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  <w:br/>
        <w:t>МУНИЦИПАЛЬНОГО ОБРАЗОВАНИЯ</w:t>
        <w:br/>
        <w:t>ТЕПЛО-ОГАРЕ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9.09.2021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360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582 «Об утверждении Планов контрольных мероприятий по внутреннему финансовому контролю администрации муниципального образования Тепло-Огаревский район на 2021 год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ликвидацией муниципального унитарного предприятия обслуживания населения «Муниципальное» (постановление администрации муниципального образования Тепло-Огаревский район от 08.02.2021 № 50)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администрации муниципального образования Тепло-Огаревский  район от 18.12.2020 № 582 «Об утверждении Планов контрольных мероприятий по внутреннему финансовому контролю администрации муниципального образования Тепло-Огаревский район на 2021 год» следующее изменение: 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6 исключить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 xml:space="preserve">:// </w:t>
      </w:r>
      <w:r>
        <w:rPr>
          <w:rFonts w:eastAsia="Calibri"/>
          <w:sz w:val="28"/>
          <w:szCs w:val="28"/>
          <w:lang w:val="en-US" w:eastAsia="en-US"/>
        </w:rPr>
        <w:t>teplo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ularegi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/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Фити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А.Г. и другие</dc:creator>
  <dc:description/>
  <cp:keywords/>
  <dc:language>en-US</dc:language>
  <cp:lastModifiedBy>user</cp:lastModifiedBy>
  <cp:lastPrinted>2021-09-08T15:45:00Z</cp:lastPrinted>
  <dcterms:modified xsi:type="dcterms:W3CDTF">2021-09-13T07:02:00Z</dcterms:modified>
  <cp:revision>35</cp:revision>
  <dc:subject/>
  <dc:title>О перспективном плане работы администрации</dc:title>
</cp:coreProperties>
</file>