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  <w:br/>
        <w:t>МУНИЦИПАЛЬНОГО ОБРАЗОВАНИЯ</w:t>
        <w:br/>
        <w:t>ТЕПЛО-ОГАРЕ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1.01.2021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униципального образования Тепло-Огаревский район от 30.12.2014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61 «Об утверждении Порядка осуществления полномочий по внутреннему муниципальному финансовому контролю администрацией муниципального образования Тепло-Огаревский район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унктом 3 статьи 269.2 Бюджетного кодекса Российской Федерации, 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образования Тепло-Огаревский район от 30.12.2014 № 1061 «Об утверждении Порядка осуществления полномочий по внутреннему муниципальному финансовому контролю администрацией муниципального образования Тепло-Огаревский район» признать утратившим силу.</w:t>
      </w:r>
    </w:p>
    <w:p>
      <w:pPr>
        <w:pStyle w:val="Style18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правовой работы администрации муниципального образования Тепло-Огаревский район (Макаров В.А.) разместить настоящее постановление на официальном сайте муниципального образования Тепло-Огарев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epl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         А.А. Фит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2:00Z</dcterms:created>
  <dc:creator>ГВ</dc:creator>
  <dc:description/>
  <cp:keywords/>
  <dc:language>en-US</dc:language>
  <cp:lastModifiedBy>user</cp:lastModifiedBy>
  <cp:lastPrinted>2020-12-30T11:57:00Z</cp:lastPrinted>
  <dcterms:modified xsi:type="dcterms:W3CDTF">2021-01-11T13:18:00Z</dcterms:modified>
  <cp:revision>25</cp:revision>
  <dc:subject/>
  <dc:title>АДМИНИСТРАЦИЯ</dc:title>
</cp:coreProperties>
</file>