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firstLine="69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МО Тепло-Огаревский район</w:t>
      </w:r>
    </w:p>
    <w:p>
      <w:pPr>
        <w:pStyle w:val="Normal"/>
        <w:autoSpaceDE w:val="false"/>
        <w:ind w:firstLine="698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 А.А. Фитисов</w:t>
      </w:r>
    </w:p>
    <w:p>
      <w:pPr>
        <w:pStyle w:val="Normal"/>
        <w:tabs>
          <w:tab w:val="clear" w:pos="708"/>
          <w:tab w:val="left" w:pos="10875" w:leader="none"/>
        </w:tabs>
        <w:autoSpaceDE w:val="false"/>
        <w:ind w:firstLine="698"/>
        <w:rPr/>
      </w:pPr>
      <w:r>
        <w:rPr>
          <w:sz w:val="28"/>
          <w:szCs w:val="28"/>
        </w:rPr>
        <w:tab/>
        <w:t xml:space="preserve">     «_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__» февраля    2016 г.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проведения контрольных мероприятий  сектором муниципального контроля                                                                                                                                                                      администрации муниципального образования Тепло-Огаревский район    за 201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10"/>
        <w:gridCol w:w="1857"/>
        <w:gridCol w:w="1795"/>
        <w:gridCol w:w="733"/>
        <w:gridCol w:w="1549"/>
        <w:gridCol w:w="1950"/>
        <w:gridCol w:w="737"/>
        <w:gridCol w:w="2113"/>
      </w:tblGrid>
      <w:tr>
        <w:trPr>
          <w:trHeight w:val="5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ен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оверенных бюджетных средств, тыс.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о представлений и предписа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представлений и предписа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</w:t>
            </w:r>
            <w:r>
              <w:rPr>
                <w:color w:val="000000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к воз-мещению(вос-становлению)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о(вос-становлено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рка отдельных вопросов финансово-хозяйственной деятельности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Сре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-ная школа № 2 п.Теплое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81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819,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48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48,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Детский сад № 3 п. Теплое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6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586152,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Проверка целевого и эффективного использования средств бюджета МО Тепло-Огаревский район, выделенных на реализацию муниципальных программ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ализованная бухгалтерия муниципальных образовательных учреждений МО Тепло-Огаревский район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7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9,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1,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1,99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3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55,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41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по предупреждению и выявлению нарушений законодательства РФ в сфере закупок товаров, работ, услуг для обеспечения  муниципальных нужд (ст.99 Федерального закона от 05.04.2013 № 44 - ФЗ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расногвардейская  средняя общеоб-разовательная  школ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24,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Детский сад № 1 п. Тепл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7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5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Нарышкинс-кая  средняя общеобразовательная школ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52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46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104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651,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30,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30,9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Кроме того, в   2015 году по распоряжению администрации МО Тепло-Огаревский район от 26.10.2015 №197-р  сектором проведена 1 внеплановая документальная проверка МУП ОН «Муниципальное»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По итогам проведения контрольных мероприятий за 2015 год штрафы не начислялись, материалы в правоохранительные органы, а также уведомления о применении бюджетных мер принуждения в финансовый орган не направлялись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ки о возмещении ущерба, причиненного муниципальному образованию Тепло-Огаревский район, не предъявлялись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 рамках осуществления контрольной деятельности жалобы на выданные представления, предписания, а также на действия (бездействие) должностного лица сектора муниципального контроля не подавались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Начальник сектора муниципального контроля                                                                                            Авдошина Н.П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5:00Z</dcterms:created>
  <dc:creator>Ольга</dc:creator>
  <dc:description/>
  <cp:keywords/>
  <dc:language>en-US</dc:language>
  <cp:lastModifiedBy>Ольга</cp:lastModifiedBy>
  <cp:lastPrinted>2016-02-01T13:09:00Z</cp:lastPrinted>
  <dcterms:modified xsi:type="dcterms:W3CDTF">2016-03-14T11:57:00Z</dcterms:modified>
  <cp:revision>17</cp:revision>
  <dc:subject/>
  <dc:title>                                                                                                                                                                                      </dc:title>
</cp:coreProperties>
</file>