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о результатах проведения контрольных мероприятий по внутреннему финансовому контролю сектором муниципального контроля администрации муниципального образования Тепло-Огаревский район за 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72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ектор муниципального контроля осуществляет свою деятельность на основании Положения о секторе муниципального контроля администрации муниципального образования Тепло-Огаревский район, утвержденного постановлением администрации муниципального образования Тепло-Огаревский район от 24.12.2015 № 958, и в соответствии с Порядком осуществления внутреннего муниципального финансового контроля в муниципальном образовании Тепло-Огаревский  район, утвержденным постановлением администрации муниципального образования Тепло-Огаревский район от 21.12.2016 № 655.</w:t>
      </w:r>
    </w:p>
    <w:p>
      <w:pPr>
        <w:pStyle w:val="Normal"/>
        <w:tabs>
          <w:tab w:val="clear" w:pos="708"/>
          <w:tab w:val="left" w:pos="720" w:leader="none"/>
          <w:tab w:val="left" w:pos="9072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лномочиям сектора муниципального контроля (далее - Сектор) по осуществлению внутреннего муниципального финансового контроля относятся:</w:t>
        <w:br/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троль за соблюдением бюджетного законодательства и иных нормативных правовых актов, регулирующих бюджетные правоотношения;</w:t>
      </w:r>
    </w:p>
    <w:p>
      <w:pPr>
        <w:pStyle w:val="Normal"/>
        <w:tabs>
          <w:tab w:val="clear" w:pos="708"/>
          <w:tab w:val="left" w:pos="720" w:leader="none"/>
          <w:tab w:val="left" w:pos="9072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троль за полнотой и достоверностью отчетности о реализации муниципальных программ, в том числе об исполнении муниципальных заданий;</w:t>
      </w:r>
    </w:p>
    <w:p>
      <w:pPr>
        <w:pStyle w:val="Normal"/>
        <w:tabs>
          <w:tab w:val="clear" w:pos="708"/>
          <w:tab w:val="left" w:pos="720" w:leader="none"/>
          <w:tab w:val="left" w:pos="9072" w:leader="none"/>
        </w:tabs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  контроль в отношении закупок товаров, работ, услуг для обеспечения муниципальных нужд, предусмотренных частью 8 статьи 99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 w:before="0" w:after="0"/>
        <w:ind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полномочий по осуществлению внутреннего муниципального финансового контро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исполнение пункта 5 статьи 265,  пункта 3 статьи 269.2 Бюджетного  кодекса  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 части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в 2018 году Сектором   проведено 8 контрольных мероприятий в соответствии с  утвержденным планом контрольных мероприятий по внутреннему муниципальному финансовому контролю: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1 плановая выездная  проверка  по теме: «</w:t>
      </w:r>
      <w:r>
        <w:rPr>
          <w:rFonts w:cs="Times New Roman" w:ascii="Times New Roman" w:hAnsi="Times New Roman"/>
          <w:sz w:val="28"/>
          <w:szCs w:val="28"/>
        </w:rPr>
        <w:t>Проверка отдельных вопросов финансово-хозяйственной деятельности (исполнение утвержденной в установленном порядке бюджетной сметы на содержание учреждения; обоснованность начисления и выплаты заработной платы» в МКУК «Централизованная клубная система муниципального образования Волчье-Дубравское Тепло-Огаревского района»;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 плановых выездных проверок по теме «Проверка по предупреждению и выявлению нарушений законодательства Российской Федерации в сфере закупок товаров, работ, услуг для обеспечения  муниципальных нужд (ст.99 Федерального закона от 05.04.2013 № 44 - ФЗ)» в: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КОУ «Садоводческая начальная общеобразовательная школа»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КОУ «Алексеевская средняя общеобразовательная школа»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КОУ «Волчье-Дубравская средняя общеобразовательная школа»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КОУ «СОШ № 2 п.Теплое им.кавалера ордена Красной Звезды К.Н. Емельянова»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КОУ «Красногвардейская средняя общеобразовательная школа»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КОУ «Средняя общеобразовательная школа № 1 п. Теплое»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МКОУ «Нарышкинская средняя общеобразовательная школа»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ми мероприятиями был охвачен период деятельности  учреждений  с 01.01.2015 по 31.12.2017 года. Объем проверенных бюджетных средств за указанный период составил 91217,5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 выездных плановых проверок были выявлены следующие нарушения законодательства Российской Федерации о контрактной системе в сфере закупок:</w:t>
      </w:r>
    </w:p>
    <w:p>
      <w:pPr>
        <w:pStyle w:val="P15"/>
        <w:shd w:fill="FFFFFF" w:val="clear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7F7EF" w:val="clear"/>
        </w:rPr>
        <w:t>ч. 1 ст. 23 Федерального закона № 44-ФЗ - в заключенных договорах отсутствует идентификационный код закупки;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. 2 ст. 34 Федерального закона № 44-ФЗ - в заключенных контрактах отсутствует указание на то, что цена контракта является твердой и определяется на весь срок исполнения контракта.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трольных мероприятий, проведенных  в 2018 году, дл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ссмотрения и принятия мер по устранению нарушений и недостатков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я и предписания не выдавались. 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енность сотрудников Сектора, осуществляющих внутренний муниципальный  финансовый  контроль, составляет 1 человек – инспектор по муниципальному контролю, имеющий высшее образование. Рабочее место оснащено персональным компьютером, оргтехникой  и вычислительной техникой, необходимой нормативной базой и методической документацией.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13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18:00Z</dcterms:created>
  <dc:creator>Ольга</dc:creator>
  <dc:description/>
  <cp:keywords/>
  <dc:language>en-US</dc:language>
  <cp:lastModifiedBy>user</cp:lastModifiedBy>
  <cp:lastPrinted>2017-03-22T17:38:00Z</cp:lastPrinted>
  <dcterms:modified xsi:type="dcterms:W3CDTF">2019-01-10T07:29:00Z</dcterms:modified>
  <cp:revision>44</cp:revision>
  <dc:subject/>
  <dc:title>Пояснительная записка</dc:title>
</cp:coreProperties>
</file>