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результатах проведения контрольных мероприятий по внутреннему финансовому контролю сектором муниципального контроля администрации муниципального образования Тепло-Огаревский район за 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контроля осуществляет свою деятельность на основании «Положения о секторе муниципального контроля администрации муниципального образования Тепло-Огаревский район», утвержденного постановлением администрации муниципального образования Тепло-Огаревский район от 24.12.2015 № 958, и в соответствии с Порядком осуществления внутреннего муниципального финансового контроля в муниципальном образовании Тепло-Огаревский  район, утвержденным постановлением администрации муниципального образования Тепло-Огаревский район от 30.12.2014 № 1061.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сектора муниципального контроля (далее - Сектор) по осуществлению внутреннего муниципального финансового контроля относятся:</w:t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  контроль в отношении закупок товаров, работ, услуг для обеспечения муниципальных нужд, предусмотренных частью 8 статьи 99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ункта 5 статьи 265,  пункта 3 статьи 269.2 Бюджетного  кодекса 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6 году Сектором   проводились  контрольные мероприятия. В соответствии с  утвержденным планом контрольных мероприятий по внутреннему муниципальному финансовому контролю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проведено 4 плановые выездные  проверки  и 1 внеплановая проверка по  следующим  тем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ка отдельных вопросов финансово-хозяйственной деятель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МКУ   «Централизованная клубная система  МО  Нарышкинское  Тепло-Огаревского 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КОУ «Покровская  средняя  общеобразовательная  школ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по предупреждению и выявлению нарушений законодательства Российской Федерации в сфере закупок товаров, работ, услуг для обеспечения  муниципальных нужд (ст.99 Федерального закона от 05.04.2013 № 44 - ФЗ) 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 дополнительного образования детей «Тепло-Огаревская детская музыкальная школ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КУК  «Тепло-Огаревская  централизованная  библиотечная  система»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контрольных мероприятий в 2016 году был скорректирован и выполнен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Контрольными мероприятиями был охвачен период деятельности учреждений  с 01.01.2014 по 31.12.2015 года. Объем проверенных бюджетных средств за указанный период составил 16741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в   2016 году  по  распоряжению администрации МО Тепло-Огаревский  район от 27.12.2016 № 234-р Сектором проведена 1 внеплановая       проверка      МКУ       «Централизованная бухгалтерия администрации и муниципальных учреждений культуры МО Тепло-Огаревский район по дебиторской  задолженности   МБУК «Межпоселенческий Дом  культуры» за  поставленное  тепло  МУП «Теплосет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выездных плановых проверок были выявлены следующие основные  наруш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рушение требований бюджетного законодатель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 сроков принятия и  утверждения  муниципальных программ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 требований  Бюджетного  кодекса  Российской Федерации  при  оплате за  счет  лимитов  бюджетных  обязательств текущего  год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 принятых  в  прошлом  году обязатель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рушение учета и отчетности, действующих инструкций по бюджетному и бухгалтерскому  учет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 требований  Федерального закона от 06.12.2011 № 402-ФЗ «О  бухгалтерском  учете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- нарушение требований приказа Министерства финансов Российской Федерации от 01.07.2013 № 65н «Об утверждении указаний о порядке применения  бюджетной классификации Российской Федерации»  в части классификации доходов  и расход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рушение п.п. 7,8 Инструкции 157н в унифицированных формах отсутствовало заполнение  соответствующих  гра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. 1 ст.9 402-ФЗ «О бухгалтерском учете» и п. 7 Инструкции № 157н отсутствовал первичный документ  при наличии бухгалтерской  запис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 порядка  ведения  кассовых  операц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енадлежащее заполнение форм первичных учетных документов и регистров  бухгалтерского  уч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нарушение требований Трудового кодекса Российской Федерации, нормативных правовых актов, регулирующих вопросы оплаты труд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локальных правовых актов, разработанных учреждениями, требованиям законодательства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е требований приказа Министерства здравоохранения и социального развития Российской Федерации (Mинздравсоцразвития России) от 26.08.2010  № 761н «Об утверждении Единого квалификационного справочника должностей руководителей, специалистов и служащих, раздел «Квалификационные  характеристики  должностей работников образования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боснованное начисление и выплата заработной платы в результате неправильного применения трудового законода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рушение законодательства Российской Федерации о контрактной системе в сфере закуп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п.п. 1 п. 5 Приказа № 544/18н при заполнении данных о заказчике отсутствовали сведения о наименовании, юридическом адресе, телефоне, ИНН, КПП Учреждения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е проведение  экспертизы при получении товаров, работ,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отсутствие у заказчика должностного лица, ответственного за осуществление закупки или нескольких закупок, включая исполнение каждого контрак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установление соответствия  поставленного товара, выполненной работы (ее результата) или оказанной услуги условиям контракта приемочной комиссией или с привлечением или с привлечением экспертов не проводилос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иные недостатки и нару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рушение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.4.15 Устава МКОУ «Покровская «СОШ», при назначении на должности лиц, не имеющих  необходимую профессионально-педагогическую  квалификацию;</w:t>
      </w: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требований Общероссийского классификатора профессий рабочих, должностей служащих и тарифных разрядов, утвержденного Постановлением  Госстандарта  РФ от  26.12.1994  № 36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 требований Положения о документах и документообороте  в бухгалтерском учете, утвержденного приказом Министерства финансов СССР от 29.07.1983 № 105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 в 2016 году,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отрения и принятия мер по устранению нарушений и недостатков</w:t>
      </w:r>
      <w:r>
        <w:rPr>
          <w:rFonts w:cs="Times New Roman" w:ascii="Times New Roman" w:hAnsi="Times New Roman"/>
          <w:sz w:val="28"/>
          <w:szCs w:val="28"/>
        </w:rPr>
        <w:t xml:space="preserve"> выдано  3  представления  и  4  предписания  на  сумму  466582,64  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гласно  которым  возмещено  и  восстановлено  в  бюджет муниципального образования  Тепло-Огаревский   район – 2634,83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сотрудников Сектора, осуществляющих внутренний муниципальный  финансовый  контроль, составляет 1 человек – инспектор по муниципальному контролю сектора муниципального контроля, имеющий высшее образование. Рабочее место оснащено персональным компьютером, оргтехникой  и вычислительной техникой, необходимой нормативной базой и методической документацией. Затраты на проведение контрольных мероприятий  составили  в  сумме   54,5 тыс.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8:00Z</dcterms:created>
  <dc:creator>Ольга</dc:creator>
  <dc:description/>
  <cp:keywords/>
  <dc:language>en-US</dc:language>
  <cp:lastModifiedBy>Рома</cp:lastModifiedBy>
  <cp:lastPrinted>2017-03-22T09:09:00Z</cp:lastPrinted>
  <dcterms:modified xsi:type="dcterms:W3CDTF">2017-03-22T08:18:00Z</dcterms:modified>
  <cp:revision>35</cp:revision>
  <dc:subject/>
  <dc:title>Пояснительная записка</dc:title>
</cp:coreProperties>
</file>