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результатах проведения контрольных мероприятий сектором муниципального контроля администрации муниципального образования Тепло-Огаревский район за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контроля осуществляет свою деятельность на основании «Положения о секторе муниципального контроля администрации муниципального образования Тепло-Огаревский район», утвержденного постановлением администрации муниципального образования Тепло-Огаревский район от 24.12.2015 № 958, и в соответствии с Порядком осуществления внутреннего муниципального финансового контроля в муниципальном образовании Тепло-Огаревский  район, утвержденным постановлением администрации муниципального образования Тепло-Огаревский район от 30.12.2014 № 1061.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номочиям сектора муниципального контроля (далее - Сектор) по осуществлению внутреннего муниципального финансового контроля относятся:</w:t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  контроль в отношении закупок товаров, работ, услуг для обеспечения муниципальных нужд, предусмотренных частью 8 статьи 9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ункта 5 статьи 265,  пункта 3 статьи 269.2 Бюджетного  кодекса 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5 году Сектором   проводились  контрольные мероприятия. В соответствии с  утвержденным планом контрольных мероприятий по внутреннему муниципальному финансовому контролю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проведено 7 выездных проверок по следующим тем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рка отдельных вопросов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казенном общеобразовательном учреждении «Средняя общеобразовательная школа № 2 п.Тепл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м казенном дошкольном образовательном учреждении «Детский сад № 3 п. Тепл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целевого и эффективного использования средств бюджета МО Тепло-Огаревский район, выделенных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муниципальном казенном учреждении «Централизованная бухгалтерия муниципальных образовательных учреждений МО Тепло-Огаревский район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муниципальном казенном учреждении «Единая дежурно-диспетчерская служба Тепло-Огаревского район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проверка по предупреждению и выявлению нарушений законодательства Российской Федерации в сфере закупок товаров, работ, услуг для обеспечения  муниципальных нужд (ст.99 Федерального закона от 05.04.2013 № 44 - ФЗ) 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  «Красногвардейская  средняя общеобразовательная  школ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 муниципальном казенном дошкольном образовательном учреждении  «Детский сад № 1 п.Тепло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муниципальном казенном образовательном учреждении «Нарышкинская  средняя общеобразовательная школа»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онтрольных мероприятий в 2015 году выполнялся своевременно и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Контрольными мероприятиями был охвачен период деятельности учреждений  с 01.01.2014 по 31.12.2014 года. Объем проверенных бюджетных средств за указанный период сост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104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  2015 году по распоряжению администрации МО Тепло-Огаревский район от 26.10.2015 №197-р Сектором проведена 1 внеплановая документальная проверка МУП ОН «Муниципальное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выездных плановых проверок были выявлены следующие основные наруш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рушение требований бюджетного законодатель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 сроков принятия и  утверждения  муниципальных программ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Бюджетного кодекса Российской Федерации при оплате за счет лимитов бюджетных обязательств текущего 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инятых  в прошлом году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рушение учета и отчетности, действующих инструкций по бюджетному и бухгалтерскому учет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Федерального закона от 06.12.2011 № 402-ФЗ «О бухгалтерском учете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- нарушение требований приказа Министерства финансов Российской Федерации от 01.07.2013 № 65н «Об утверждении указаний о порядке применения  бюджетной классификации Российской Федерации»  в части классификации доходов  и рас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рушение требований Приказ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т 01.12.2010 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рушение требований Приказа Министерства финансов Российской Федерации от 15.12.2010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b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е треб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06.12.2010 № 162н «Об утверждении Плана счетов бюджетного учета и Инструкции по его применению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порядка ведения кассовых операц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енадлежащее заполнение форм первичных учетных документов и регистров бухгалтерского уч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нарушение требований Трудового кодекса Российской Федерации, нормативных правовых актов, регулирующих вопросы оплаты труд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локальных правовых актов, разработанных учреждениями, требованиям законодательства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е требований приказа Министерства здравоохранения и социального развития Российской Федерации (Mинздравсоцразвития России) от 26.08.2010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основанное начисление и выплата заработной платы в результате неправильного применения трудового законода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рушение законодательства Российской Федерации о контрактной системе в сфере закупок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при составлении и размещении планов-графиков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значения контрактными управляющими  сотрудников, не имевших дополнительного образования в сфере закупок;</w:t>
      </w:r>
      <w:r>
        <w:rPr>
          <w:b/>
          <w:spacing w:val="5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существление закупок, не предусмотренных  планом-графиком; не проведение  экспертизы при получении товаров, работ,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иные недостатки и наруш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 приказа Минтранс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8.09.2008 № 152 «Об утверждении обязательных реквизитов и порядка заполнения путевых лис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требований Приказа Минтопэнерго РФ от 19.02.2000  № 49 «Об утверждении Правил работы с персоналом в организациях электроэнергетики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требований Общероссийского классификатора профессий рабочих, должностей служащих и тарифных разрядов, утвержденного Постановлением Госстандарта РФ от 26.12.1994 № 36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требований Положения о документах и документообороте  в бухгалтерском учете, утвержденного приказом Министерства финансов СССР от 29.07.1983 № 105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в 2015 году,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мотрения и принятия мер по устранению нарушений и недостатков</w:t>
      </w:r>
      <w:r>
        <w:rPr>
          <w:rFonts w:cs="Times New Roman" w:ascii="Times New Roman" w:hAnsi="Times New Roman"/>
          <w:sz w:val="28"/>
          <w:szCs w:val="28"/>
        </w:rPr>
        <w:t xml:space="preserve"> выдано 10 представлений и предписаний на сумму 1425,7 тыс.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гласно которым возмещено и восстановлено в бюджет муниципального образования Тепло-Огаревский район –  101,9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сотрудников Сектора, осуществляющих внутренний муниципальный финансовый контроль, составляет 1 человек - начальник Сектора, имеющий высшее образование и  в 2015 году прошедший  обучение по дополнительной программе «Контрактная система в сфере закупок товаров, работ, услуг». Рабочее место оснащено персональным компьютером, оргтехникой и вычислительной техникой, необходимой нормативной базой и методической документацией. Затраты на проведение контрольных мероприятий составили в сумме   357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муниципального контроля                          Н.П. Авдош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Ольга</dc:creator>
  <dc:description/>
  <cp:keywords/>
  <dc:language>en-US</dc:language>
  <cp:lastModifiedBy>Ольга</cp:lastModifiedBy>
  <dcterms:modified xsi:type="dcterms:W3CDTF">2016-02-02T10:28:00Z</dcterms:modified>
  <cp:revision>22</cp:revision>
  <dc:subject/>
  <dc:title>Пояснительная записка</dc:title>
</cp:coreProperties>
</file>