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результатах проведения контрольных мероприятий по внутреннему финансовому контролю сектором муниципального контроля администрации муниципального образования Тепло-Огаревский район за 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контроля осуществляет свою деятельность на основании «Положения о секторе муниципального контроля администрации муниципального образования Тепло-Огаревский район», утвержденного постановлением администрации муниципального образования Тепло-Огаревский район от 24.12.2015 № 958, и в соответствии с Порядком осуществления внутреннего муниципального финансового контроля в муниципальном образовании Тепло-Огаревский  район, утвержденным постановлением администрации муниципального образования Тепло-Огаревский район от 21.12.2016 № 655.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номочиям сектора муниципального контроля (далее - Сектор) по осуществлению внутреннего муниципального финансового контроля относятся:</w:t>
        <w:br/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  контроль в отношении закупок товаров, работ, услуг для обеспечения муниципальных нужд, предусмотренных частью 8 статьи 99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ункта 5 статьи 265,  пункта 3 статьи 269.2 Бюджетного  кодекса 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17 году Сектором   проводились  контрольные мероприятия. В соответствии с  утвержденным планом контрольных мероприятий по внутреннему муниципальному финансовому контролю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проведены 2 плановые выездные  проверки  по  следующей  те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 предупреждению и выявлению нарушений законодательства Российской Федерации в сфере закупок товаров, работ, услуг для обеспечения  муниципальных нужд (ст.99 Федерального закона от 05.04.2013 № 44 - ФЗ) 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К «Художественно - краеведческий музей МО Тепло-Огаревский район»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КДОУ  «Детский сад № 3 п. Теплое».</w:t>
      </w:r>
    </w:p>
    <w:p>
      <w:pPr>
        <w:pStyle w:val="ConsPlusNormal"/>
        <w:tabs>
          <w:tab w:val="clear" w:pos="708"/>
          <w:tab w:val="left" w:pos="72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мероприятиями был охвачен период деятельности  учреждений  с 01.01.2014 по 31.12.2015 года. Объем проверенных бюджетных средств за указанный период составил 4018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выездных плановых проверок были выявлены следующие основные  наруш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рушение законодательства Российской Федерации о контрактной системе в сфере закуп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лись закупки у субъектов малого предпринимательства и 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отсутствие у заказчика должностного лица, ответственного за осуществление закупки или нескольких закупок, включая исполнение каждого контрак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поставщик (подрядчик, исполнитель) в соответствии с условиями контракта не предоставил заказчику результаты выполнения работ или оказания услуг, предусмотренные контрак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не размещены  в единой информационной системе изменения в утвержденный план-графи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 не соблюдены методические рекомендации по применению методов определения начальной (максимальной) цены контракта, заключаемого с единственным поставщ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, проведенных  в 2017 году,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мотрения и принятия мер по устранению нарушений и недостатков</w:t>
      </w:r>
      <w:r>
        <w:rPr>
          <w:rFonts w:cs="Times New Roman" w:ascii="Times New Roman" w:hAnsi="Times New Roman"/>
          <w:sz w:val="28"/>
          <w:szCs w:val="28"/>
        </w:rPr>
        <w:t xml:space="preserve"> выдано 2 (два)  предпис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сотрудников Сектора, осуществляющих внутренний муниципальный  финансовый  контроль, составляет 1 человек – инспектор по муниципальному контролю, имеющий высшее образование. Рабочее место оснащено персональным компьютером, оргтехникой  и вычислительной техникой, необходимой нормативной базой и методической документацией.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8:00Z</dcterms:created>
  <dc:creator>Ольга</dc:creator>
  <dc:description/>
  <cp:keywords/>
  <dc:language>en-US</dc:language>
  <cp:lastModifiedBy>user</cp:lastModifiedBy>
  <cp:lastPrinted>2017-03-22T17:38:00Z</cp:lastPrinted>
  <dcterms:modified xsi:type="dcterms:W3CDTF">2018-02-08T13:54:00Z</dcterms:modified>
  <cp:revision>38</cp:revision>
  <dc:subject/>
  <dc:title>Пояснительная записка</dc:title>
</cp:coreProperties>
</file>