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проведения контрольных мероприятий по внутреннему финансовому контролю сектором муниципального контроля администрации муниципального образования Тепло-Огаревский район з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контроля осуществляет свою деятельность на основании Положения о секторе муниципального контроля администрации муниципального образования Тепло-Огаревский район, утвержденного постановлением администрации муниципального образования Тепло-Огаревский район от 24.12.2015 № 958, и в соответствии с Порядком осуществления внутреннего муниципального финансового контроля в муниципальном образовании Тепло-Огаревский  район, утвержденным постановлением администрации муниципального образования Тепло-Огаревский район от 21.12.2016 № 655.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сектора муниципального контроля (далее - Сектор) по осуществлению внутреннего муниципального финансового контроля относятся:</w:t>
        <w:br/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  контроль в отношении закупок товаров, работ, услуг для обеспечения муниципальных нужд, предусмотренных частью 8 статьи 9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ункта 5 статьи 265,  пункта 3 статьи 269.2 Бюджетного  кодекса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9 году Сектором   проведено 7 контрольных мероприятий в соответствии с  утвержденным планом контрольных мероприятий по внутреннему муниципальному финансовому контролю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плановая  проверка  по теме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финансово-хозяйственной деятельности и целевого использовани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Методический центр МО Тепло-Огарев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лановые проверки по теме: «Проверка по предупреждению и выявлению нарушений законодательства Российской Федерации в сфере закупок товаров, работ, услуг для обеспечения  муниципальных нужд (ст.99 Федерального закона от 05.04.2013 № 44-ФЗ)» в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Мин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МКДОУ «Детский сад № 1 п. Тепл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Покровская средняя общеобразова</w:t>
        <w:softHyphen/>
        <w:t>тельна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КУ «Центр методического обеспечения деятельности системы образования муниципального образования Тепло-Огаревский район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плановые проверки по теме: «Проверка целевого и эффективного использования средств бюджета МО Тепло-Огаревский район, выделенных на реализацию муниципальных программ» в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Тепло-Огаревский райо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министрации муниципального образования Волчье-Дубравское Тепло-Огаревского райо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Нарышкинское Тепло-Огаревск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был охвачен период деятельности  учреждений  с 01.01.2018 по 31.12.2018 года. Объем проверенных бюджетных средств за указанный период составил 11943,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были выявлены следующие нарушения законодательства Российской Федерации о контрактной системе в сфере закупок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. 1 ст. 23 Федерального закона № 44-ФЗ в заключенных договорах отсутствует идентификационный код закупк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. 2 ст. 34 Федерального закона № 44-ФЗ - в заключенных контрактах отсутствует указание на то, что цена контракта является твердой и определяется на весь срок исполнения контракт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. 3 ст. 39,  ч. 6 ст. 94  Федерального закона № 44-ФЗ -  </w:t>
      </w:r>
      <w:r>
        <w:rPr>
          <w:rStyle w:val="Blk"/>
          <w:rFonts w:cs="Times New Roman" w:ascii="Times New Roman" w:hAnsi="Times New Roman"/>
          <w:sz w:val="28"/>
          <w:szCs w:val="28"/>
        </w:rPr>
        <w:t>число членов  единой комиссии составляло менее пяти человек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 в 2019 году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отрения и принятия мер по устранению нарушений и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и предписания не выдавались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сотрудников Сектора, осуществляющих внутренний муниципальный  финансовый  контроль, составляет 1 человек – главный специалист сектора по муниципальному контролю, имеющий высшее образование. Рабочее место оснащено персональным компьютером, оргтехникой  и вычислительной техникой, необходимой нормативной базой и методической документацией.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8:00Z</dcterms:created>
  <dc:creator>Ольга</dc:creator>
  <dc:description/>
  <cp:keywords/>
  <dc:language>en-US</dc:language>
  <cp:lastModifiedBy>user</cp:lastModifiedBy>
  <cp:lastPrinted>2020-01-13T14:12:00Z</cp:lastPrinted>
  <dcterms:modified xsi:type="dcterms:W3CDTF">2020-01-13T11:14:00Z</dcterms:modified>
  <cp:revision>54</cp:revision>
  <dc:subject/>
  <dc:title>Пояснительная записка</dc:title>
</cp:coreProperties>
</file>