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Тепло-Огаревский  район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 А.А.Фити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01»  февраля  2018 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роведения контрольных мероприятий по внутреннему финансовому контролю сектором муниципального контроля администрации муниципального образования Тепло-Огаревский район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1530"/>
        <w:gridCol w:w="1843"/>
        <w:gridCol w:w="1134"/>
        <w:gridCol w:w="1559"/>
        <w:gridCol w:w="1843"/>
        <w:gridCol w:w="1044"/>
        <w:gridCol w:w="15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онтрол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вер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х средств (тыс.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представлений и предписаний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представлений и предпис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.ч.  к возмещению (руб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дельных вопросов финансово-хозяйствен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средств бюджета МО Тепло-Огаревский район, выделенных на реализацию муниципальных програ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1530"/>
        <w:gridCol w:w="1843"/>
        <w:gridCol w:w="1134"/>
        <w:gridCol w:w="1559"/>
        <w:gridCol w:w="1701"/>
        <w:gridCol w:w="1186"/>
        <w:gridCol w:w="1585"/>
      </w:tblGrid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предупреждению и выявлению нарушений законодательства РФ в сфере закупок товаров, работ, услуг для обеспечения муниципальных нужд (ст.99 Федерального закона от 05.04.2013 №44-ФЗ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Художественно-краеведческий музей МО Тепло-Огаревский район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 –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Детский сад №3 п. Тепл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сектора муниципального контроля                                       Н.А.Феоктистова   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46:00Z</dcterms:created>
  <dc:creator>Рома</dc:creator>
  <dc:description/>
  <cp:keywords/>
  <dc:language>en-US</dc:language>
  <cp:lastModifiedBy>user</cp:lastModifiedBy>
  <cp:lastPrinted>2018-02-08T14:34:00Z</cp:lastPrinted>
  <dcterms:modified xsi:type="dcterms:W3CDTF">2018-03-23T07:20:00Z</dcterms:modified>
  <cp:revision>6</cp:revision>
  <dc:subject/>
  <dc:title>                                 Утверждаю</dc:title>
</cp:coreProperties>
</file>