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пло-Огаревский райо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Р.И.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»_января_____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1701"/>
        <w:gridCol w:w="31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Общественного совета по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чне инвестиционных площадок, перспективных для размещения и развития бизнеса на территории МО Тепло-Огар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 реализации мероприятий по борьбе с «теневым бизнесом» на территории МО Тепло-Огар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торжественного собрания, посвященному «Дню российско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инвестиционного уполномоченного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ый уполномоченны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Общественного совета по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государственной поддержки субъектам малого и среднего предпринимательства Тульской области, самозанятым гражданам и физическим лицам планирующим осуществление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льский региональный фонд «Центр поддержки предпринима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инвестиционную декла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ый уполномоч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Общественного совета по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егализации трудовых отношений в муниципальном образовании Тепло-Огар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экономики, сферы услуг и труда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сширении перечней муниципального имущества, предназначенного для МСП и самозанятых граждан в муниципальном образовании Тепло-Огаре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мущественных и земельных отношений администрации муниципального образования Тепло-Огаревский район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лучении статуса социального предпринимателя в Тульской области, о критериях и проведения отб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орм МПА с целью сбора сведений о положениях, необоснованно затрудняющих осуществление предпринимательской и инвести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е Общественного совета по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оддержки социальных предпринимателей 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экономист отдела экономики, сферы услуг и труда администрации муниципального образования Тепло-Огаревский район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Общественного совета по улучшению инвестклим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 развитию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ельства пр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администрации муниципального образования Тепло-Огаревский район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Вопросы могут корректироваться, и выносится на 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4"/>
    <w:qFormat/>
    <w:rPr/>
  </w:style>
  <w:style w:type="character" w:styleId="Bshareformbuttonbshareformbuttonshare">
    <w:name w:val="b-share-form-button b-share-form-button_shar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2:00Z</dcterms:created>
  <dc:creator>1</dc:creator>
  <dc:description/>
  <cp:keywords/>
  <dc:language>en-US</dc:language>
  <cp:lastModifiedBy>GRACHEVA</cp:lastModifiedBy>
  <cp:lastPrinted>2020-02-07T15:51:00Z</cp:lastPrinted>
  <dcterms:modified xsi:type="dcterms:W3CDTF">2025-02-14T09:07:00Z</dcterms:modified>
  <cp:revision>51</cp:revision>
  <dc:subject/>
  <dc:title/>
</cp:coreProperties>
</file>