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25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Совета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 Никита Вячеслав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 Александ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ельского хозяйства и охраны окружающей среды администрации муниципального образования Тепло-Огаревский  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суждение вопроса о пожертвовании средств для оказания гуманитарной помощи для жителей Кур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 подготовке и проведении празднования 80-летия со дня Победы в ВОВ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ConsPlusNonformat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 проведении зонального праздника Весны и Труда в муниципальном образовании Тепло-Огаревский райо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 комплексе мер по поддержке субъектов малого и среднего предпринимательства в Тульской области в 2025 году.</w:t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Совета открыл глава администрации муниципального образования Тепло-Огаревский район, председатель Общественного совета Р.И. Попов, который ознакомил присутствующих с повесткой заседа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О пожертвовании средств для оказания гуманитарной помощи жителям Курска »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пов Р.И.)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администрации МО Тепло-Огаревский район Попова Р.И. о предложении правительства Тульской области о пожертвовании средств работников муниципальных учреждений в пользу жителей г.Курска, 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главы администрации МО Тепло-Огаревский район Попова Р.И. 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комендовать руководителя муниципальных учреждений и администраций провести работу по сбору денежных средств с целью оказания гуманитарной помощи пострадавшим жителям г.Курска, путем перечисления денежных средств из заработной платы сотрудников по их жела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троль за исполнение поручения возложить на и.о.заместителя главы администрации МО Тепло-Огаревский район Коломоец Е.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8.02.2025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О подготовке и проведению празднования 80-летия со дня победы в ВОВ в муниципальном образовании Тепло-Огаревский район 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исполняющего обязанности заместителя главы администрации МО Тепло-Огаревский район Коломоец Е.Д. о проведении праздничных мероприятий, посвященных 80-летию Победы, 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Информацию исполняющего обязанности заместителя главы администрации МО Тепло-Огаревский район Коломоец Е.Д. о проведении праздничных мероприятий, посвященных 80-летию Победы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рганизовать оргкомитет по проведению в муниципальном образовании Тепло-Огаревский район мероприятий, посвященных 80-летию Победы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4.03.2025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«О проведении зонального праздника Весны и Труда в муниципальном образовании Тепло-Огаревский район»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октистова И.Н., Губарева Л.Н.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начальника отдела экономики сферы услуг и труда администрации МО Тепло-Огаревский район Феоктистову И.Н. и главного специалиста отдела Губареву Л.Н. по данному вопросу, Общественный совет РЕШИЛ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нять к сведению информацию начальника отдела экономики сферы услуг и труда администрации МО Тепло-Огаревский район Феоктистовой И.Н. и главного специалиста отдела Губаревой Л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оргкомитет по проведению в муниципальном образовании зонального праздника Весны и Труда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план мероприятий по проведению праздника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01.03.2025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О: единогласно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«О комплексе мер по поддержке субъектов малого и средн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ринимательства в Тульской области в 2025 году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чева С.И.)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, главного экономиста отдела экономики, сферы услуг и труда администрации МО Тепло-Огаревский район, Общественный совет РЕШИЛ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рачевой С.И. принять к сведению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 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cs="PT Astra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1</dc:creator>
  <dc:description/>
  <cp:keywords/>
  <dc:language>en-US</dc:language>
  <cp:lastModifiedBy>GRACHEVA</cp:lastModifiedBy>
  <cp:lastPrinted>2020-12-25T15:40:00Z</cp:lastPrinted>
  <dcterms:modified xsi:type="dcterms:W3CDTF">2025-03-28T13:05:00Z</dcterms:modified>
  <cp:revision>5</cp:revision>
  <dc:subject/>
  <dc:title/>
</cp:coreProperties>
</file>