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общение практики осуществления муниципального земельного контроля в отношении юридических лиц, индивидуальных предпринимателей 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ab/>
      </w:r>
      <w:r>
        <w:rPr>
          <w:sz w:val="28"/>
        </w:rPr>
        <w:t>Обобщение практики  осуществления муниципального земельного контроля подготовлено в соответствии с п.п. 3 п. 2 ст. 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бщение практики осуществления муниципального земельного контроля подготовлено с целью обеспечения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.</w:t>
      </w:r>
    </w:p>
    <w:p>
      <w:pPr>
        <w:pStyle w:val="Heading2"/>
        <w:shd w:fill="FFFFFF" w:val="clear"/>
        <w:spacing w:lineRule="exact" w:line="360" w:before="0" w:after="15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 xml:space="preserve">В 2021 году плановые проверки в отношении юридических лиц и индивидуальных предпринимателей, относящихся к категории малого бизнеса, не проводились в соответствии с 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Постановлением Правительства РФ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от 20.11.202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 № 1969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  <w:r>
        <w:rPr>
          <w:rStyle w:val="Blk"/>
          <w:rFonts w:cs="Times New Roman" w:ascii="Times New Roman" w:hAnsi="Times New Roman"/>
          <w:b/>
          <w:i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Оснований для проведения внеплановых проверок не возникало.</w:t>
      </w:r>
    </w:p>
    <w:p>
      <w:pPr>
        <w:pStyle w:val="Heading2"/>
        <w:shd w:fill="FFFFFF" w:val="clear"/>
        <w:spacing w:lineRule="exact" w:line="360" w:before="0" w:after="15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муниципального образования Тепло-Огаревский район осуществляет муниципальный земельный контроль путем проведения проверок соблюдения юридическими лицами, индивидуальными предпринимателями требований, установленных муниципальными правовыми актами, федеральными законами, а также путем организации и проведения мероприятий по профилактике нарушений указанных треб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муниципального образования Тепло-Огаревский район осуществляет контроль за соблюдением: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ind w:firstLine="708"/>
        <w:jc w:val="both"/>
        <w:rPr/>
      </w:pPr>
      <w:r>
        <w:rPr>
          <w:sz w:val="28"/>
        </w:rPr>
        <w:t>-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выполнения предписаний, выданных ими в пределах компетенции,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астниками земельных отношений в целях недопущения таких нарушений должны приниматься все необходимые меры, а именно: </w:t>
      </w:r>
    </w:p>
    <w:p>
      <w:pPr>
        <w:pStyle w:val="Normal"/>
        <w:jc w:val="both"/>
        <w:rPr/>
      </w:pPr>
      <w:r>
        <w:rPr>
          <w:sz w:val="28"/>
        </w:rPr>
        <w:t>- фактическое использование земельного участка должно соответствовать правовому режиму земельного участка, указанному в  правоустанавливающих документах на земельный участок;</w:t>
      </w:r>
    </w:p>
    <w:p>
      <w:pPr>
        <w:pStyle w:val="Normal"/>
        <w:jc w:val="both"/>
        <w:rPr/>
      </w:pPr>
      <w:r>
        <w:rPr>
          <w:sz w:val="28"/>
        </w:rPr>
        <w:t>- в целях недопущения изменения фактических границ земельных участков, в результате которых увеличивается площадь земельного участка за счет занятия земель, принадлежащих смежным правообладателям, государственных земель необходимо удостовериться, что границы используемого земельного участка соответствуют границам земельного участка, содержащимся в ЕГРН, и не пересекают границ смежных земельных участков. В случае если в сведениях ЕГРН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ГРН;</w:t>
      </w:r>
    </w:p>
    <w:p>
      <w:pPr>
        <w:pStyle w:val="Normal"/>
        <w:jc w:val="both"/>
        <w:rPr/>
      </w:pPr>
      <w:r>
        <w:rPr>
          <w:sz w:val="28"/>
        </w:rPr>
        <w:t>- в целях недопущения нарушения обязанности использовать земельные участки в соответствии с оформленными в установленном порядке правоустанавливающими документами на землю, необходимо обратиться в уполномоченный орган для оформления прав на используемые земельные учас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исполнении предписаний об устранении нарушений требований земельного законодательства необходимо не допускать затягивания в принятии мер по устранению выявленных нарушений, в случае необходимости продления срока своевременно направлять ходатайства с обязательным приложением документов, подтверждающих факты принятия мер, направленных на приведение земельных участков в соответствие с требованиями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озникновения ситуаций, требующих дополнительного разъяснения относительно соблюдения требований земельного законодательства, получить дополнительную информацию возможно посредством личного обращения к специалистам, уполномоченным на осуществление муниципального земельного контроля.</w:t>
      </w:r>
    </w:p>
    <w:p>
      <w:pPr>
        <w:pStyle w:val="Ind"/>
        <w:spacing w:before="0" w:after="0"/>
        <w:ind w:firstLine="708"/>
        <w:rPr/>
      </w:pPr>
      <w:r>
        <w:rPr>
          <w:bCs/>
          <w:sz w:val="28"/>
          <w:szCs w:val="28"/>
          <w:shd w:fill="FFFFFF" w:val="clear"/>
        </w:rPr>
        <w:t>По результатам проведенной оценки состояния исполнения обязательных требований законодательства Российской Федерации в сфере муниципального контроля установлено, что  доля правонарушений составила:</w:t>
      </w:r>
    </w:p>
    <w:p>
      <w:pPr>
        <w:pStyle w:val="Ind"/>
        <w:spacing w:before="0" w:after="0"/>
        <w:ind w:firstLine="708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 ст.7.1 КоАП «</w:t>
      </w:r>
      <w:r>
        <w:rPr>
          <w:bCs/>
          <w:sz w:val="28"/>
          <w:szCs w:val="28"/>
          <w:shd w:fill="FFFFFF" w:val="clear"/>
        </w:rPr>
        <w:t>Самовольное занятие земельного участка» - 88%;</w:t>
      </w:r>
    </w:p>
    <w:p>
      <w:pPr>
        <w:pStyle w:val="Ind"/>
        <w:spacing w:before="0" w:after="0"/>
        <w:ind w:firstLine="708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 ст. 8.7 КоАП «Невыполнение обязанностей по рекультивации земель, обязательных мероприятий по улучшению земель и охране почв» - 6%;</w:t>
      </w:r>
    </w:p>
    <w:p>
      <w:pPr>
        <w:pStyle w:val="Ind"/>
        <w:spacing w:before="0" w:after="0"/>
        <w:ind w:firstLine="708"/>
        <w:rPr/>
      </w:pPr>
      <w:r>
        <w:rPr>
          <w:bCs/>
          <w:sz w:val="28"/>
          <w:shd w:fill="FFFFFF" w:val="clear"/>
        </w:rPr>
        <w:t>по ст. 8.8 КоАП «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 - 3%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Ind"/>
        <w:spacing w:before="0" w:after="0"/>
        <w:ind w:firstLine="708"/>
        <w:rPr/>
      </w:pPr>
      <w:r>
        <w:rPr>
          <w:bCs/>
          <w:sz w:val="28"/>
          <w:szCs w:val="28"/>
          <w:shd w:fill="FFFFFF" w:val="clear"/>
        </w:rPr>
        <w:t>за иные правонарушения (ст. 25, 26 Земельного кодекса РФ) - 3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недопущения нарушений законодательства администрацией муниципального образования Тепло-Огаревский район  на официальном сайте муниципального образования Тепло-Огаревский район  размещена информация о необходимости регистрации прав и уточнения границ земельных участков, информация о размерах административных штрафов за нарушения отдельных положений земельного законодательства;  в разделе «Муниципальный контроль» размещены перечни нормативных правовых актов, регулирующих осуществление муниципального земель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3:00Z</dcterms:created>
  <dc:creator>Earth</dc:creator>
  <dc:description/>
  <cp:keywords/>
  <dc:language>en-US</dc:language>
  <cp:lastModifiedBy>user</cp:lastModifiedBy>
  <cp:lastPrinted>2020-01-10T11:00:00Z</cp:lastPrinted>
  <dcterms:modified xsi:type="dcterms:W3CDTF">2021-12-21T14:07:00Z</dcterms:modified>
  <cp:revision>8</cp:revision>
  <dc:subject/>
  <dc:title>Итоги проведения муниципального земельного контроля  за 2016год</dc:title>
</cp:coreProperties>
</file>