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бобщение практики осуществления муниципального контроля в отношении юридических лиц, индивидуальных предпринимателей и граждан за 2022 год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бобщение практики осуществления муниципального контроля подготовлено в соответствии с ст.47 Федерального закона «О государственном контроле (надзоре) и муниципальном контроле в Российской Федерации» от 31.07.2020 №248-ФЗ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бобщение практики осуществления муниципального контроля подготовлено с целью обеспечения устранения условий, способствующих совершению правонарушений, а также оказания воздействия на контролируемых субъектов в целях недопущения совершения правонарушений.</w:t>
      </w:r>
    </w:p>
    <w:p>
      <w:pPr>
        <w:pStyle w:val="Heading2"/>
        <w:shd w:fill="FFFFFF" w:val="clear"/>
        <w:spacing w:lineRule="exact" w:line="360" w:before="0" w:after="15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2022 году установлен запрет на проведение плановых контрольных (надзорных) мероприятий в соответствии Постановлением Правительства РФ №336 «Об особенностях организации и осуществления государственного контроля (надзора), муниципального контроля». План проверок на 2022 год не составлялся.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Оснований для проведения внеплановых проверок не возникало.</w:t>
      </w:r>
      <w:r>
        <w:rPr>
          <w:rFonts w:cs="Times New Roman" w:ascii="Times New Roman" w:hAnsi="Times New Roman"/>
          <w:b w:val="false"/>
          <w:i w:val="false"/>
        </w:rPr>
        <w:t xml:space="preserve"> Проводились только профилактические мероприят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Тепло-Огаревский район осуществляет контроль за соблюдением обязательных требований в сфере земельного, жилищного, лесного законодательства, в сфере благоустройства, контроль на автомобильном транспорте, городском наземном электрическом транспорте и в дорожном хозяйстве, выполнения предписаний, выданных ими в пределах компетенции, по вопросам соблюдения требований законодательства и устранения нарушени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целях недопущения нарушений законодательства администрацией муниципального образования Тепло-Огаревский район на официальном сайте муниципального образования Тепло-Огаревский район размещена необходимая информация, в разделе «Муниципальный контроль» размещены перечни нормативных правовых актов, регулирующих осуществление муниципального контрол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целях недопущения нарушений юридическими лицами, индивидуальными предпринимателями и гражданами должны приниматься все необходимые меры, а в случае возникновения ситуаций, требующих дополнительного разъяснения относительно соблюдения требований законодательства, получить дополнительную информацию возможно посредством личного обращения к специалистам, уполномоченным на осуществление муниципального контрол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nd"/>
        <w:spacing w:lineRule="exact" w:line="36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>По результатам проведенной оценки состояния исполнения обязательных требований законодательства Российской Федерации в сфере муниципального контроля установлено, что доля правонарушений составила:</w:t>
      </w:r>
    </w:p>
    <w:p>
      <w:pPr>
        <w:pStyle w:val="Ind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 земельному контролю:</w:t>
      </w:r>
    </w:p>
    <w:p>
      <w:pPr>
        <w:pStyle w:val="Ind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ст.25,26 ЗК РФ по признакам административного правонарушения по ст.7.1 КоАП «Самовольное занятие земельного участка» - 93%;</w:t>
      </w:r>
    </w:p>
    <w:p>
      <w:pPr>
        <w:pStyle w:val="Ind"/>
        <w:spacing w:lineRule="exact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т.13, 42 ЗК РФ по признакам административного правонарушения по ст. 8.7 КоАП «Невыполнение обязанностей по рекультивации земель, обязательных мероприятий по улучшению земель и охране почв» - 7%.</w:t>
      </w:r>
    </w:p>
    <w:p>
      <w:pPr>
        <w:pStyle w:val="Ind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жилищному контролю:</w:t>
      </w:r>
    </w:p>
    <w:p>
      <w:pPr>
        <w:pStyle w:val="Ind"/>
        <w:spacing w:lineRule="exact" w:line="360"/>
        <w:ind w:firstLine="709"/>
        <w:rPr/>
      </w:pPr>
      <w:r>
        <w:rPr>
          <w:sz w:val="28"/>
          <w:szCs w:val="28"/>
        </w:rPr>
        <w:t>по ст.67 ч.3 Жилищного Кодекса РФ, а именно: обеспечивать сохранность жилого помещения, поддерживать надлежащее состояние жилого помещения, проводить текущий ремонт жилого помещения; своевременно вносить плату за жилое помещение и коммунальные услуги -33%;</w:t>
      </w:r>
    </w:p>
    <w:p>
      <w:pPr>
        <w:pStyle w:val="Ind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. 162 ч.2 Жилищного кодекса Российской Федерации, а именно: неоказание услуг и невыполнение работ по надлежащему содержанию и ремонту общего имущества дома -67%.  </w:t>
      </w:r>
    </w:p>
    <w:p>
      <w:pPr>
        <w:pStyle w:val="Ind"/>
        <w:spacing w:lineRule="exact" w:line="360" w:before="0" w:after="0"/>
        <w:ind w:firstLine="709"/>
        <w:rPr/>
      </w:pPr>
      <w:r>
        <w:rPr>
          <w:sz w:val="28"/>
          <w:szCs w:val="28"/>
        </w:rPr>
        <w:t>- контроль по благоустройству:</w:t>
      </w:r>
      <w:r>
        <w:rPr/>
        <w:t xml:space="preserve"> </w:t>
      </w:r>
    </w:p>
    <w:p>
      <w:pPr>
        <w:pStyle w:val="Ind"/>
        <w:spacing w:lineRule="exact" w:line="360" w:before="0" w:after="0"/>
        <w:ind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 признакам административного правонарушения по ст. 8.11-2 КоАП «Нарушение правил благоустройства»</w:t>
      </w:r>
      <w:r>
        <w:rPr>
          <w:bCs/>
          <w:sz w:val="28"/>
          <w:szCs w:val="28"/>
          <w:shd w:fill="FFFFFF" w:val="clear"/>
        </w:rPr>
        <w:t xml:space="preserve"> - 100%.</w:t>
      </w:r>
    </w:p>
    <w:p>
      <w:pPr>
        <w:pStyle w:val="Ind"/>
        <w:spacing w:lineRule="exact" w:line="360" w:before="0" w:after="0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3:00Z</dcterms:created>
  <dc:creator>Earth</dc:creator>
  <dc:description/>
  <cp:keywords/>
  <dc:language>en-US</dc:language>
  <cp:lastModifiedBy>Феоктистова</cp:lastModifiedBy>
  <cp:lastPrinted>2020-01-10T11:00:00Z</cp:lastPrinted>
  <dcterms:modified xsi:type="dcterms:W3CDTF">2022-12-29T08:05:00Z</dcterms:modified>
  <cp:revision>15</cp:revision>
  <dc:subject/>
  <dc:title>Итоги проведения муниципального земельного контроля  за 2016год</dc:title>
</cp:coreProperties>
</file>