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/>
      </w:pPr>
      <w:r>
        <w:rPr>
          <w:rFonts w:cs="Cambria" w:ascii="Cambria" w:hAnsi="Cambria"/>
          <w:b/>
          <w:bCs/>
          <w:color w:val="365F91"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ТЕПЛО-ОГАРЕВ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28.02. 2023                                                 № 63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 отчете заместителя главы администрации муниципального образования Тепло-Огаре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ab/>
        <w:t>Заслушав и обсудив отчет заместителя главы администрации муниципального образования Тепло-Огаревский район об итогах работы за 2022 год, Собрание представителей муниципального образования Тепло-Огаревский  район РЕШИЛ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0"/>
        </w:rPr>
        <w:tab/>
        <w:t>1. Отчет заместителя главы администрации муниципального образования Тепло-Огаревский район за 2022 год принять к сведению (приложение).</w:t>
      </w:r>
    </w:p>
    <w:p>
      <w:pPr>
        <w:pStyle w:val="Normal"/>
        <w:tabs>
          <w:tab w:val="clear" w:pos="708"/>
          <w:tab w:val="left" w:pos="675" w:leader="none"/>
          <w:tab w:val="left" w:pos="154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работу заместителя главы администрации муниципального образования Тепло-Огаревский район за 2022 год удовлетворительной.</w:t>
      </w:r>
    </w:p>
    <w:p>
      <w:pPr>
        <w:pStyle w:val="Normal"/>
        <w:tabs>
          <w:tab w:val="clear" w:pos="708"/>
          <w:tab w:val="left" w:pos="675" w:leader="none"/>
          <w:tab w:val="left" w:pos="1541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Разместить  отчет   заместителя главы администрации  муниципального образования Тепло-Огаревский район об итогах работы за 2022 год в газете «Наша жизнь. Тепло-Огаревский район» и на официальном интернет-сайте муниципального образования Тепло-Огаревский район в сети «Интернет»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teploe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ulareg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75" w:leader="none"/>
          <w:tab w:val="left" w:pos="154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675" w:leader="none"/>
          <w:tab w:val="left" w:pos="154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Тепло-Огаревский район                                                          А.Ю. Косарев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  <w:tab w:val="left" w:pos="7710" w:leader="none"/>
          <w:tab w:val="right" w:pos="9355" w:leader="none"/>
        </w:tabs>
        <w:suppressAutoHyphens w:val="tru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7710" w:leader="none"/>
          <w:tab w:val="right" w:pos="9355" w:leader="none"/>
        </w:tabs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7710" w:leader="none"/>
          <w:tab w:val="right" w:pos="9355" w:leader="none"/>
        </w:tabs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7710" w:leader="none"/>
          <w:tab w:val="right" w:pos="9355" w:leader="none"/>
        </w:tabs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7710" w:leader="none"/>
          <w:tab w:val="right" w:pos="9355" w:leader="none"/>
        </w:tabs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7710" w:leader="none"/>
          <w:tab w:val="right" w:pos="9355" w:leader="none"/>
        </w:tabs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7710" w:leader="none"/>
          <w:tab w:val="right" w:pos="9355" w:leader="none"/>
        </w:tabs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020" w:leader="none"/>
          <w:tab w:val="left" w:pos="7710" w:leader="none"/>
          <w:tab w:val="right" w:pos="9355" w:leader="none"/>
        </w:tabs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0"/>
          <w:lang w:eastAsia="en-US"/>
        </w:rPr>
        <w:t>Приложение</w:t>
      </w:r>
    </w:p>
    <w:p>
      <w:pPr>
        <w:pStyle w:val="Normal"/>
        <w:suppressAutoHyphens w:val="true"/>
        <w:jc w:val="right"/>
        <w:rPr>
          <w:sz w:val="28"/>
          <w:szCs w:val="20"/>
          <w:lang w:eastAsia="en-US"/>
        </w:rPr>
      </w:pPr>
      <w:r>
        <w:rPr>
          <w:rFonts w:eastAsia="Times New Roman"/>
          <w:sz w:val="28"/>
          <w:szCs w:val="20"/>
          <w:lang w:eastAsia="en-US"/>
        </w:rPr>
        <w:t xml:space="preserve"> </w:t>
      </w:r>
      <w:r>
        <w:rPr>
          <w:rFonts w:eastAsia="Calibri"/>
          <w:sz w:val="28"/>
          <w:szCs w:val="20"/>
          <w:lang w:eastAsia="en-US"/>
        </w:rPr>
        <w:t xml:space="preserve">к решению Собрания представителей 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 xml:space="preserve">муниципального образования 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Тепло-Огаревский район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Times New Roman"/>
          <w:sz w:val="28"/>
          <w:szCs w:val="20"/>
          <w:lang w:eastAsia="en-US"/>
        </w:rPr>
        <w:t xml:space="preserve"> </w:t>
      </w:r>
      <w:r>
        <w:rPr>
          <w:rFonts w:eastAsia="Calibri"/>
          <w:sz w:val="28"/>
          <w:szCs w:val="20"/>
          <w:lang w:eastAsia="en-US"/>
        </w:rPr>
        <w:t>от 28.02. 2023 № 63-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я главы администрации муниципального образования</w:t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-Огаревский район Р.И.Попова о деятельности администрации муниципального образования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пло-Огаревский район за 2022 год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депутаты, </w:t>
      </w:r>
    </w:p>
    <w:p>
      <w:pPr>
        <w:pStyle w:val="Normal"/>
        <w:shd w:fill="FFFFFF" w:val="clear"/>
        <w:spacing w:lineRule="exact" w:line="360"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>представители органов территориального общественного самоуправления, присутствующие!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Основные усилия администрации муниципального образования в 2022 году были направлены на обеспечение поступательного социально-экономического развития района, повышение эффективности работы органов местного самоуправления. </w:t>
      </w:r>
      <w:r>
        <w:rPr>
          <w:sz w:val="28"/>
          <w:szCs w:val="28"/>
          <w:shd w:fill="FFFFFF" w:val="clear"/>
        </w:rPr>
        <w:t>Вся наша работа строилась в соответствии с теми приоритетами, которые определены стратегией Президента Российской Федерации Владимира Владимировича Путина, задачами, которые ставит перед нами Губернатор Тульской области Алексей Геннадьевич Дюмин, и, конечно же, в соответствии с теми вопросами и обращениями, решение которых прежде всего необходимо для жителей района.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стал для всех нас очередным годом серьезных перемен, годом единения и трансформаций. Определённой корректировки наших планов потребовали последствия и вызовы пандемии COVID-19. С февраля 2022 года Россия живёт под мощным политическим и санкционным давлением со стороны стран Запад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24 февраля наш Президент принял непростое решение о начале </w:t>
      </w:r>
      <w:r>
        <w:rPr>
          <w:bCs/>
          <w:sz w:val="28"/>
          <w:szCs w:val="28"/>
        </w:rPr>
        <w:t>специальной военной операции</w:t>
      </w:r>
      <w:r>
        <w:rPr>
          <w:sz w:val="28"/>
          <w:szCs w:val="28"/>
        </w:rPr>
        <w:t xml:space="preserve"> на территории сопредельного государства. С 21 сентября в Российской Федерации объявлена частичная мобилизация граждан для участия в специальной военной операции. Мобилизация военнообязанных в районе проведена в строгом соответствии с требованиями, установленными нормативными правовыми актами Правительства России, и выполнена в полном объеме. Район принимает активное участие во Всероссийской акции взаимопомощи #МЫВМЕСТЕ. Нами обеспечен сбор средств, обмундирования, снаряжения, продуктов питания и медицинских препаратов для солдат и офицеров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сибо огромное всем, кто приложил к этому свою доброту, заботу, кто поддержал и продолжает поддерживать наших военнослужащих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обранных добровольных пожертвований жителей, предпринимателей, общественных организаций мы обеспечиваем необходимой </w:t>
      </w:r>
      <w:r>
        <w:rPr>
          <w:color w:val="000000"/>
          <w:sz w:val="28"/>
          <w:szCs w:val="28"/>
        </w:rPr>
        <w:t>экипировкой, медикаментами, оборудованием мобилизованных граждан - наших земляков.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bCs/>
          <w:sz w:val="28"/>
          <w:szCs w:val="28"/>
        </w:rPr>
        <w:t>Коллеги! Ежегодно в феврале мы встречаемся в этом зале, чтобы дать оценку нашей совместной работы за истекший год, определить планы на будущее, наметить стратегию дальнейшего развития района.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года - это общий результат работы органов местного самоуправления района, поселений, трудовых коллективов предприятий, учреждений, организаций, представителей бизнеса, всех без исключения, кто живет и трудится в Тепло-Огаревском районе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ов местного значения нам приходится исходить из своих финансовых возможностей. Поэтому бюджетная политика в отчетном году была ориентирована на развитие и совершенствование бюджетного процесса, внедрение современных подходов при принятии управленческих решений по эффективному использованию бюджетных средств, неукоснительному соблюдению норм бюджетного законодательства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2 год доходная часть консолидированного бюджета муниципального образования Тепло-Огаревский район исполнена на 100.3%. При плане 565,5 млн. руб. исполнение составило 567,0 млн. руб (разница составляет + 2,4=-1,5 (безвозм.) + 3,9 (налогов. и неналог.)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логовым и неналоговым доходам бюджет исполнен на 102,6% - при плане 147,5 млн. руб. поступления составили 152,2 млн. руб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авнении с 2021 годом произошло увеличение налоговых и неналоговых доходов на 12,2 млн. руб.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567,0 млн. руб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1,1 млн. руб. - средства федерального бюджета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7,6 млн. руб. - средства регионального бюджета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8,3 млн. руб. средства местного бюджета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консолидированного бюджета составили 566,6 млн. руб., или 98,8%, при плане 573,7 млн. руб. (разница составляет 7,1 млн. руб. - средства бюджета Тульской области, а именно: горячее питание -0,9 млн. руб., борщевик - 0,8 млн. руб., криста, оплата за 4 кварт. - 0,2 млн. руб., образование, субвенции - 0,5 млн. руб.) и местный бюджет - 5,1 млн. руб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часть расходов: финансирование социальной сферы -354,8 млн. руб., или 62,6 %, развитие жилищно-коммунального хозяйства – 106,4 млн. руб., или 18,8%, дорожное хозяйство - 22,8 млн. руб., или 4,0%, прочие расходы (общегосударственные вопросы, национальная безопасность (ВУС), правоохранительная деятельность - ЕДДС - 82,4 млн. руб., или 14,6%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муниципальном образовании действуют 20 муниципальных программ. За 2022 год исполнение составило 98,7 %, или 539,5 млн. руб. при плане 546,3 млн. руб.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Большое внимание администрацией района уделяется эффективному использованию муниципального имущества. Доходы от сдачи в аренду земельных участков и имущества являются одним из источников формирования бюджета. С этой целью заключено 570 договоров аренды земельных участков и 12 договоров аренды муниципального имущества. В 2022 году от распоряжения земельными участками и муниципальным имуществом в бюджет района поступил 41,8 млн. руб</w:t>
      </w:r>
      <w:r>
        <w:rPr>
          <w:color w:val="000000"/>
          <w:sz w:val="28"/>
          <w:szCs w:val="28"/>
        </w:rPr>
        <w:t>.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ой экономики района является сельское хозяйство. В последние годы в районе снижаются площади необрабатываемой пашни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 2013 году обрабатывалось 43,9 тыс. га пашни, или 59 %, в 2017 году - 62,7 тыс. га, или 83,3%, то на конец 2022 года – 69,1 тыс. га, или 91,9 % всей пашни (75,193 тыс. га)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2023 года – 69,4 тыс. га. В 2024 году планируется довести площади обрабатываемой пашни до 70,0 тыс. га, или 93,1%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посевные площади по району составили 61,4 тыс. га, что больше прошлого года на 878 га. В 2023 году планируется увеличить посевные площади и довести их до 62,2 тыс. га, в 2024г. - до 64 тыс. га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земледельцы района намолотили 204,8 тыс. т зерна, что больше прошлого года. Увеличили производство озимого и ярового рапса, сои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урожай 2023 года осенью посеяны озимые культуры на площади 14,1 тыс. га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Реализуется муниципальная программа «Охрана земель», основной целью которой является обеспечение рационального использования земель, охрана и восстановление плодородия земель, сокращение очагов распространения борщевика Сосновского и улучшение качественного состояния земель путем его локализации и ликвидации. В 2022 году объем площадей, обработанных от борщевика, составил 183,88 га из 274,12 га заявленных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22 году ликвидирована 1 несанкционированная свалка, израсходовали на это 147,6 тыс. руб. собственных средств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ом стратегического развития является формирование благоприятного инвестиционного климата. В 2022 году была продолжена реализация комплекса мер по улучшению инвестиционного климата в районе, сформированного годом ранее. Выстроена система взаимоотношений с инвесторами, на постоянной основе организована работа Общественного совета по улучшению инвестклимата и развитию предпринимательства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Объем и</w:t>
      </w:r>
      <w:r>
        <w:rPr>
          <w:bCs/>
          <w:iCs/>
          <w:color w:val="000000"/>
          <w:sz w:val="28"/>
          <w:szCs w:val="28"/>
        </w:rPr>
        <w:t>нвестиций в основной капитал в предприятиях крупного и среднего бизнеса за 9 месяцев 2022 года составил 55,7 млн. руб.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 роста инвестиций в основной капитал по отношению к соответствующему периоду предыдущего года в сопоставимой оценке составил 8,4%. Наибольшая доля инвестиций приходится на сельское хозяйство. Средства направлены на модернизацию действующих производств, приобретение оборудования, сельскохозяйственной техник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2 года промышленными предприятиями всех форм собственности отгружено продукции на 678,9 млн. руб. (80,3% к соответствующему периоду 2021 года), из них крупными и средними предприятиями отгружено продукции на 41,9 млн. руб.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оминальная начисленная среднемесячная заработная плата работников крупных и средних организаций за январь-сентябрь 2022 года составила 36558,7 руб., превысив уровень соответствующего периода прошлого года, что составляет 106,6 %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ый вклад в экономику района вносят субъекты малого предпринимательства. Важную роль в социально-экономическом развитии муниципального образования играет малый и средний бизнес. Развитие этого сектора экономики обеспечивает не только рост производства, но и создание новых рабочих мест, повышение благосостояния населения район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ым единого реестра субъектов МСП, по состоянию на 01.01.2023 года на территории муниципального образования осуществляют свою деятельность 264 субъекта малого и среднего предпринимательства (по состоянию на 01.01.2022 – 275), в том числе 37 юридических лиц (по состоянию на 01.01.2022 – 38) и 227 индивидуальных предпринимателей (по состоянию на 01.01.2022 – 237). Самозанятых на 01.01.2023 всего зарегистрировано 306 чел., из них в 2022 году – 174 чел., в 2021 – 91 чел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доля малого бизнеса концентрируется в сферах сельского хозяйства, розничной торговли и предоставления прочих коммунальных, социальных и персональных услуг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казания имущественной поддержки на муниципальном уровне сформированы и опубликованы перечни муниципального имущества, предназначенного для субъектов малого и среднего предпринимательства. Перечень инвестиционных площадок постоянно актуализируются, на 01.01.2023 он содержит 17 объектов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кущем году продолжилась информационная и консультационная работа по введению специального налогового режима для самозанятых граждан «Налог на профессиональный доход», по заключению социального контракта с индивидуальными предпринимателями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1.2023 года в районе действуют 123 объекта потребительского рынка и услуг, в том числе 99 предприятий торговли, 4 предприятия общественного питания, 20 предприятий бытового обслуживания, 5 аптечных пунктов и 2 ярмарк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розничной торговли за 11 месяцев 2022 года увеличился к 11 месяцам 2021 года на 2,3% и составил 935,8 млн. руб.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шленным производством в муниципальном образовании Тепло-Огаревский район по состоянию на 01.01.2023 года занято 2 предприятия (ООО «Вектор» - 186 человек, МУП «Теплосети» - 61 человек). Численность работающих, занятых в промышленности, составляет 247 человек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ведения мероприятий по легализации заработной платы и снижению неформальной занятости за 12 месяцев 2022 года заключено 56 трудовых договоров с гражданами, имеющими неформальные трудовые отношения (контрольный показатель по снижению неформальной занятости – 38 человек), за тот же период 2021 года было заключено 43 договора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го внимания и максимальной степени ответственности требует от нас исполнение полномочий, связанных с созданием условий для предоставления качественных услуг населению в области жилищно-коммунального хозяйства.</w:t>
      </w:r>
    </w:p>
    <w:p>
      <w:pPr>
        <w:pStyle w:val="Style15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и для кого не секрет, что </w:t>
      </w:r>
      <w:r>
        <w:rPr>
          <w:bCs/>
          <w:sz w:val="28"/>
          <w:szCs w:val="28"/>
          <w:shd w:fill="FFFFFF" w:val="clear"/>
        </w:rPr>
        <w:t>водоснабжени</w:t>
      </w:r>
      <w:r>
        <w:rPr>
          <w:sz w:val="28"/>
          <w:szCs w:val="28"/>
          <w:shd w:fill="FFFFFF" w:val="clear"/>
        </w:rPr>
        <w:t xml:space="preserve">е в нашем районе требует модернизации. В большинстве своем мы пользуемся сетями, которые были проложены еще в советский период и никоим образом не соответствуют нынешним реалиям и возросшей нагрузке. </w:t>
      </w:r>
      <w:r>
        <w:rPr>
          <w:color w:val="1A1A1A"/>
          <w:sz w:val="28"/>
          <w:szCs w:val="28"/>
          <w:shd w:fill="FFFFFF" w:val="clear"/>
        </w:rPr>
        <w:t>На территории района реализуются мероприятия, направленные на повышение качества питьевой воды.  Морально устаревшие сети водоснабжения, пусть даже и небольшими участками, меняются на новые, из современных материалов.</w:t>
      </w:r>
    </w:p>
    <w:p>
      <w:pPr>
        <w:pStyle w:val="Style15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В 2022 году за счет средств регионального и местного бюджетов по программе «Чистая вода Тульской области» произведен </w:t>
      </w:r>
      <w:r>
        <w:rPr>
          <w:rFonts w:eastAsia="MS Mincho;ＭＳ 明朝"/>
          <w:sz w:val="28"/>
          <w:szCs w:val="28"/>
        </w:rPr>
        <w:t xml:space="preserve">ремонт артезианских </w:t>
      </w:r>
    </w:p>
    <w:p>
      <w:pPr>
        <w:pStyle w:val="Style15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5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5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MS Mincho;ＭＳ 明朝"/>
          <w:sz w:val="28"/>
          <w:szCs w:val="28"/>
        </w:rPr>
        <w:t>скважин с последующей установкой на них ЧРП в пос. Центральный и с. Волчья Дубрава</w:t>
      </w:r>
      <w:r>
        <w:rPr>
          <w:sz w:val="28"/>
          <w:szCs w:val="28"/>
        </w:rPr>
        <w:t xml:space="preserve"> на общую сумму 1,2 млн. руб..</w:t>
      </w:r>
    </w:p>
    <w:p>
      <w:pPr>
        <w:pStyle w:val="Style15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амках реализации мероприятия «Строительство и капитальный ремонт объектов коммунальной инфраструктуры Тульской области» произведена замена труб отопления на участке теплотрассы по пер. Строителей на сумму 2,6 млн. руб..</w:t>
      </w:r>
    </w:p>
    <w:p>
      <w:pPr>
        <w:pStyle w:val="Style15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ключен контракт по объекту: </w:t>
      </w:r>
      <w:bookmarkStart w:id="0" w:name="_Hlk88138424"/>
      <w:r>
        <w:rPr>
          <w:sz w:val="28"/>
          <w:szCs w:val="28"/>
        </w:rPr>
        <w:t>«</w:t>
      </w:r>
      <w:bookmarkStart w:id="1" w:name="_Hlk88138834"/>
      <w:r>
        <w:rPr>
          <w:sz w:val="28"/>
          <w:szCs w:val="28"/>
        </w:rPr>
        <w:t>Строительство станции водоподготовки с реконструкцией</w:t>
      </w:r>
      <w:bookmarkEnd w:id="1"/>
      <w:r>
        <w:rPr>
          <w:sz w:val="28"/>
          <w:szCs w:val="28"/>
        </w:rPr>
        <w:t xml:space="preserve"> системы водоснабжения пос. Теплое»</w:t>
      </w:r>
      <w:bookmarkEnd w:id="0"/>
      <w:r>
        <w:rPr>
          <w:sz w:val="28"/>
          <w:szCs w:val="28"/>
        </w:rPr>
        <w:t xml:space="preserve"> на сумму </w:t>
      </w:r>
      <w:r>
        <w:rPr>
          <w:bCs/>
          <w:color w:val="000000"/>
          <w:sz w:val="28"/>
          <w:szCs w:val="28"/>
        </w:rPr>
        <w:t>133,8 млн. руб.. В 2022 году оплачен аванс в размере 66,9 млн. руб.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екущему отопительному сезону было подготовлено 10 котельных, 2 тепловых пункта, заменено 360 м ветхих тепловых сетей, подготовлено 6 км 600 м тепловых сетей, проведено 4,3 км гидравлических испытаний тепловых сетей, заменено 2,05 км ветхих водопроводных сетей, заменено 0,34 км ветхих канализационных сетей, отремонтировано 0,75 тыс. кв. м кровли, получено 246 паспортов готовности на жилые дома. Приобретены 2 котла, 12 глубинных насосов и 466 м труб. На эти цели было израсходовано 1,7 млн. руб. из муниципального бюджета. 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В районе реализуется региональная программа капитального ремонта общего имущества в многоквартирных домах. Ремонт проведен в 4 домах общей площадью около 2,5 тыс. м</w:t>
      </w:r>
      <w:r>
        <w:rPr>
          <w:color w:val="000000"/>
          <w:sz w:val="28"/>
          <w:szCs w:val="28"/>
          <w:vertAlign w:val="superscript"/>
        </w:rPr>
        <w:t xml:space="preserve">2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проведен ремонт в 3 жилых помещениях муниципального жилищного фонда на сумму 877 тыс. руб.. На 2023 год планируется отремонтировать 2 МКД площадью 1,05 тыс. м</w:t>
      </w:r>
      <w:r>
        <w:rPr>
          <w:sz w:val="28"/>
          <w:szCs w:val="28"/>
          <w:vertAlign w:val="superscript"/>
        </w:rPr>
        <w:t xml:space="preserve">2 </w:t>
      </w:r>
    </w:p>
    <w:p>
      <w:pPr>
        <w:pStyle w:val="Style15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2022 году по подпрограмме «Обеспечение жильем молодых семей на территории Тепло-Огаревского района Тульской области на 2020-2024 годы» 18 молодых семей получили субсидии на общую сумму 12,1 млн. руб., что больше чем в 2021 году, на 7,6 млн. руб., из них: 1,1 млн. руб. – средства федерального бюджета, 9,7 млн. руб. – средства регионального бюджета, 1,3 млн. руб. – бюджет муниципального образования.</w:t>
      </w:r>
    </w:p>
    <w:p>
      <w:pPr>
        <w:pStyle w:val="Style15"/>
        <w:jc w:val="both"/>
        <w:rPr/>
      </w:pPr>
      <w:r>
        <w:rPr>
          <w:spacing w:val="-4"/>
          <w:sz w:val="28"/>
          <w:szCs w:val="28"/>
        </w:rPr>
        <w:t>В 2023 году запланировано улучшить жилищные условия 15-ти молодым семьям. Общая сумма финансирования составляет 10,7 млн.  руб., из них: 1,3 млн. руб. – средства федерального бюджета, 8,8 млн. руб. – средства регионального бюджета, 0,6 млн. руб. – бюджет муниципального образования.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Благоустройство населенных пунктов для создания комфортных условий проживания, труда и отдыха людей – одна из задач, которую решает администрация района. В 2022 году в рамках программы «Формирование современной городской среды» на дворовых территориях МКД №28, №29 по ул. Сельхозтехниковской, МКД №6 и №7 по пер. Коммунальный в п. Теплое проведены работы по асфальтированию проездов, установке лавочек и урн. 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воровой территории МКД №32 по ул. Советской в п.Теплое выполнены работы по ремонту дворовой территории, установке лавочек и урн, устройству парковочных мест, а также установлены сушилки для белья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ая сумма благоустройства дворовых территорий 5 МКД составила более 3,3 млн. руб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23 год запланировано благоустройство пяти дворовых территорий на сумму более 3,2 млн. руб. (ул. Советская, д.23; ул. Комсомольская, д. №16, №18, №20; ул. Сельхозтехниковская, д.22)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дворовых территорий многоквартирных домов на проведение мероприятий по благоустройству в рамках этой программы осуществляется в порядке поступления заявок от собственников МКД, расположенных в р.п.Теплое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нимаются меры по </w:t>
      </w:r>
      <w:r>
        <w:rPr>
          <w:bCs/>
          <w:color w:val="000000"/>
          <w:sz w:val="28"/>
          <w:szCs w:val="28"/>
        </w:rPr>
        <w:t xml:space="preserve">благоустройству кладбищ, ликвидации несанкционированных свалок, очистке дорог от снега, удалению аварийных деревьев, улучшению внешнего облика наших </w:t>
      </w:r>
      <w:r>
        <w:rPr>
          <w:color w:val="000000"/>
          <w:sz w:val="28"/>
          <w:szCs w:val="28"/>
        </w:rPr>
        <w:t xml:space="preserve">населенных пунктов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в рамках программы «Благоустройство территории рабочего поселка Теплое на 2022-2030 годы» запланированы мероприятия по благоустройству территории р.п. Теплое на общую сумму 16,4 млн. руб..</w:t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«Народный бюджет» даёт возможность жителям всех муниципальных образований реализовать инициативы по наиболее актуальным проблемам за счёт средств регионального и местных бюджетов, спонсоров и на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2022 году реализовано 6 проектов на общую сумму 5,9 млн. руб., в том числе средства регионального бюджета - 3,3 млн. руб., средства муниципальных бюджетов, населения и спонсоров – 2,6 млн. руб.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проекта «Народный бюджет-2023» определены 8 проектов на сумму 7,0 млн. руб.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Без темы дорог не обходится ни одна встреча, ни один личный приём. Состояние дорог, тротуаров, остановок волнует всех – и пешеходов, и автомобилистов. Протяженность муниципальных дорог составляет 71,3   км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создании удобной и безопасной среды проживания населения </w:t>
      </w:r>
      <w:r>
        <w:rPr>
          <w:bCs/>
          <w:color w:val="000000"/>
          <w:sz w:val="28"/>
          <w:szCs w:val="28"/>
          <w:shd w:fill="FFFFFF" w:val="clear"/>
        </w:rPr>
        <w:t>немаловажную роль играет развитие улично-дорожной сети.</w:t>
      </w:r>
      <w:r>
        <w:rPr>
          <w:color w:val="000000"/>
          <w:sz w:val="28"/>
          <w:szCs w:val="28"/>
        </w:rPr>
        <w:t xml:space="preserve"> В рамках реализации муниципальной программы «Модернизация и развитие автомобильных дорог» за счет дорожного фонда района в п. Теплое и сельских населённых пунктах выполнены работы по реконструкции и ремонту дорог на сумму 10,5 млн. руб., в т. ч. МО Волчье-Дубравское - 3,1 млн. руб., МО р.п.Теплое – 7,4 млн руб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На 2023 год запланирован ремонт 4 дорог на сумму 11,8 млн. руб.: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автомобильной дороги по ул. Комсомольской р.п Теплое, по ул. Садовой п. Центральный, к ФАПу в п. Горьковский, устройство автодороги к ФАПу п. Кировский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  <w:shd w:fill="FFFFFF" w:val="clear"/>
        </w:rPr>
        <w:t>Воспитание гармонично развитой и социально ответственной личности на основе наших исторических и культурных традиций — вот те большие цели, которые легли в основу национального проекта «Образование». Поэтому одним из приоритетных направлений в социально-экономическом развитии района является сфера образова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Тепло-Огаревский район функционируют 12 образовательных учреждений: 8 общеобразовательных, 3 дошкольных образовательных и 1 учреждение дополнительного образования детей. В образовательных школах по состоянию на 01.01.2022 года обучались 829 детей, дошкольные группы при общеобразовательных школах и дошкольные образовательные учреждения посещали 279 воспитанников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в дошкольные образовательные организации для детей в возрасте от 1,5 до 7 лет отсутствует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в рамках реализации программы «Народный бюджет» и в целях повышения антитеррористической защищенности произведена замена ограждения в МКДОУ «Детский сад № 1 п. Теплое» на сумму более 0,9 млн. руб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реализуется </w:t>
      </w:r>
      <w:r>
        <w:rPr>
          <w:sz w:val="28"/>
          <w:szCs w:val="28"/>
          <w:shd w:fill="FFFFFF" w:val="clear"/>
        </w:rPr>
        <w:t>национальный проект «Образование», который направлен на достижение национальной цели Российской Федерации, определенной Президентом России В.В. Путиным, – обеспечение возможности самореализации и развития талант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проект «Цифровая образовательная среда» национального проекта «Образование» направлен на создание и внедрение в образовательных организациях цифровой образовательной среды, а также обеспечение реализации цифровой трансформации системы образования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реализации данного проекта в 2022 году Алексеевская средняя общеобразовательная школа получила оборудование на сумму 2,1 млн. руб.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на базе МКОУ «Нарышкинская СОШ» и МКОУ «Красногвардейская СОШ» будут открыты два центра естественно-научной направленности «Точка роста». На реализацию предусмотрено 8 млн. руб.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shd w:fill="FFFFFF" w:val="clear"/>
        </w:rPr>
        <w:t>Указом Президента Российской Федерации 2023 год объявлен Годом педагога и наставника. Решение Президента говорит о высоком статусе этих специалистов в нашем обществе, о важности их работы. Уверен, что мероприятия Года педагога и наставника станут еще одним важным шагом для повышения престижа учительской профессии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</w:rPr>
        <w:t xml:space="preserve">        В 2022 году на базе культурно-досуговых учреждений муниципального образования Тепло-Огаревский район проведено </w:t>
      </w:r>
      <w:r>
        <w:rPr>
          <w:sz w:val="28"/>
          <w:szCs w:val="28"/>
        </w:rPr>
        <w:t xml:space="preserve">2668 </w:t>
      </w:r>
      <w:r>
        <w:rPr>
          <w:color w:val="000000"/>
          <w:sz w:val="28"/>
          <w:szCs w:val="28"/>
        </w:rPr>
        <w:t xml:space="preserve">мероприятий очного формата, которые посетили 94083 человек. 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Сеть учреждений по культурно-досуговому обслуживанию населения не изменилась. В Межпоселенческом Доме культуры функционируют </w:t>
      </w:r>
      <w:r>
        <w:rPr>
          <w:sz w:val="28"/>
          <w:szCs w:val="28"/>
        </w:rPr>
        <w:t>24 клубных формирования, в которых занимаются 489 (без повтора 256) человек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коллектива: фольклорный ансамбль «Горница» и хор Межпоселенческого ДК, - носят звание «Народный», детский коллектив «Мягкая игрушка» - звание «Образцовый»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В 16 сельских учреждениях клубного типа функционируют 56</w:t>
      </w:r>
      <w:r>
        <w:rPr>
          <w:sz w:val="28"/>
          <w:szCs w:val="28"/>
        </w:rPr>
        <w:t xml:space="preserve"> клубных формирований, в которых занимаются 626 человек (без повтора 324)</w:t>
      </w:r>
      <w:r>
        <w:rPr>
          <w:color w:val="000000"/>
          <w:sz w:val="28"/>
          <w:szCs w:val="28"/>
        </w:rPr>
        <w:t>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МШ обучаются 105 детей. Процент охвата детей школьного возраста деятельностью ДМШ в целом по муниципальному образованию составляет 12,7 % от общего числа школьников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22 году на базе Межпоселенческого Дома культуры продолжил работу современный 3D кинозал. Посещаемость кинозала составила </w:t>
      </w:r>
      <w:r>
        <w:rPr>
          <w:sz w:val="28"/>
          <w:szCs w:val="28"/>
        </w:rPr>
        <w:t>283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 (2021 г. - 4384 чел.)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Учреждения культуры в 2022 году приняли участие в </w:t>
      </w:r>
      <w:r>
        <w:rPr>
          <w:sz w:val="28"/>
          <w:szCs w:val="28"/>
        </w:rPr>
        <w:t>19-ти Международных, 30-ти Всероссийских, 2-х межрегиональных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-ти областных фестивалях и конкурсах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действует программа «Пушкинская карта», по которой молодые люди от 14 до 23 лет могут оформить виртуальную или пластиковую карту с установленным лимитом 5000 рублей и покупать на эти деньги билеты в учреждения культуры, участвующие в этой программе. В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ашем районе - это Межпоселенческий ДК и МКУК «Художественно-краеведческий музей муниципального образования Тепло-Огаревский район».   В рамках этой программы </w:t>
      </w:r>
      <w:r>
        <w:rPr>
          <w:color w:val="000000"/>
          <w:sz w:val="28"/>
          <w:szCs w:val="28"/>
        </w:rPr>
        <w:t xml:space="preserve">3D кинозал посетили 933 чел., музей </w:t>
      </w:r>
      <w:r>
        <w:rPr>
          <w:sz w:val="28"/>
          <w:szCs w:val="28"/>
        </w:rPr>
        <w:t>- 384 чел.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района работают 11 волонтерских объединений (202 человека). </w:t>
      </w:r>
      <w:r>
        <w:rPr>
          <w:sz w:val="28"/>
          <w:szCs w:val="28"/>
        </w:rPr>
        <w:t>Из 202 человек 194 – подростки и молодежь, 8 человек – участники волонтерского объединения «Добродея» (серебряное волонтерство – возрастная категория 50+). Из 11 волонтерских объединений 4 функционируют на базе клубных учреждений культуры, 7 – на базе общеобразовательных школ. В волонтерскую деятельность также вовлечены дети, состоящие на учете в КДН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целью сплочения граждан, поддержания духа и развития чувства сопричастности к происходящим событиям была запущена патриотическая акция, посвященная отправке на фронт и в учебные части мобилизованных граждан. В рамках акции был организован сбор писем от детей со словами поддержки мобилизованным гражданам и их вручение перед отправкой, сбор гуманитарной помощи.</w:t>
      </w:r>
    </w:p>
    <w:p>
      <w:pPr>
        <w:pStyle w:val="Style15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онтерами был реализован план малых форм досуга «Лето во дворах». На дворовых площадках добровольцы организовали досуг малышей, играя с ними в дистанционные подвижные игры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е 4 военно-патриотических объединения и 7 юнармейских отрядов. Их численность составляет 91 человек. Юнармейцы района приняли участие в региональной юнармейской военно-тактической игре на местности, региональной патриотической квест-игре «Служу России», в муниципальном этапе Всероссийской военно-спортивной игре «Победа для юнармейских отрядов», в муниципальном этапе военно-спортивной игры «Орленок», Юнармейской спартакиаде-2022, Всероссийском проекте «Без срока давности», Всероссийских акциях «Георгиевская ленточка», «Письмо Победы», «Окна Победы», «Мы – граждане России», «Письмо солдату», Всероссийской благотворительной акции «Красная гвоздика», Всероссийской патриотической акции «Свеча памяти», Всероссийском проекте «Диалоги с героями», региональном мероприятии по благоустройству памятных мест, аллей славы и мест воинских захоронений «Патруль Памяти», акции «Открытка ветерану», военных сборах с юношами 10-х классов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Спортсмены района приняли участие в областных лыжных соревнованиях имени В.П. Веденина в п. Дубна (второе место), зимнем турнире по стрелковому эстафетному биатлону на базе парка «Патриот» (первое место), открытом первенстве Тульской области по спринтерским лыжным гонкам «Приз Юрия Каминского» в г. Ефремове (третье место), открытом чемпионате и первенстве Тульской области по лыжероллерам в п. Косая Гора (первое место), фестивале «Первый шаг в ГТО» (общекомандное третье место), областных сельских играх на базе МКУ «Физкультурно-оздоровительный центр «Дубна» (общекомандное третье место), открытом муниципальном этапе Всероссийских соревнований «Мини-футбол в школу» среди детских команд 2005-х годов рождения и моложе (второе место), региональном фестивале «Эстафета ГТО» (первое место в личном первенстве), соревнованиях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Всероссийского фестиваля чемпионов комплекса ГТО (первое место в личном зачете).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йоне проведены турнир по шахматам, посвященный Дню Тульской области, кубок района по футболу среди школ района, посвященный памяти воина-интернационалиста Кости Емельянова, велопробег, посвященный Дню Российского флага, соревнования по волейболу, турнир по настольному теннису среди учащихся школ, посвященный памяти воина-интернационалиста Дмитрия Шамрая, </w:t>
      </w:r>
      <w:r>
        <w:rPr>
          <w:sz w:val="28"/>
          <w:szCs w:val="28"/>
          <w:lang w:bidi="ru-RU"/>
        </w:rPr>
        <w:t xml:space="preserve">районный фестиваль ГТО, </w:t>
      </w:r>
      <w:r>
        <w:rPr>
          <w:sz w:val="28"/>
          <w:szCs w:val="28"/>
        </w:rPr>
        <w:t>фестиваль спорта и искусств сельской молодежи «Всероссийский марафон»,</w:t>
      </w:r>
      <w:r>
        <w:rPr>
          <w:sz w:val="28"/>
          <w:szCs w:val="28"/>
          <w:lang w:bidi="ru-RU"/>
        </w:rPr>
        <w:t xml:space="preserve"> межрайонная военно-спортивная квест-игра «Служу Росси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гионального проекта «Тульское долголетие» спортсмены района приняли участие в фестивале по северной ходьбе, Серебряном турслете в г. Туле,</w:t>
      </w:r>
      <w:r>
        <w:rPr>
          <w:rFonts w:eastAsia="Calibri"/>
          <w:sz w:val="28"/>
          <w:szCs w:val="28"/>
          <w:lang w:eastAsia="en-US"/>
        </w:rPr>
        <w:t xml:space="preserve"> областном фестивале «Городки в Тульской Губернии» в г. Туле.</w:t>
      </w:r>
    </w:p>
    <w:p>
      <w:pPr>
        <w:pStyle w:val="Style15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2022 году на комплектование фондов библиотек было выделено 300,5 тыс. руб., на которые приобретено более 500 экземпляров книг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 МКУК «Тепло-Огаревская централизованная библиотечная система» приняло участие в региональном проекте «Герой газетной полосы».</w:t>
      </w:r>
    </w:p>
    <w:p>
      <w:pPr>
        <w:pStyle w:val="Style15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 счет средств федеральной целевой программы «Увековечение памяти погибших при защите Отечества на 2019-2024 годы» отремонтирована братская могила в п. Горьковский на сумму 910 тыс. руб., из них: 664,3 тыс. руб. – средства федерального бюджета, 245,7 руб. – средства регионального бюджета.</w:t>
      </w:r>
    </w:p>
    <w:p>
      <w:pPr>
        <w:pStyle w:val="Style15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  <w:lang w:eastAsia="zh-CN"/>
        </w:rPr>
        <w:t>В 2022 году в рамках национального проекта «Культура» проведен капитальный ремонт зданий Плодопитомнического и Покровского сельских Домов культуры на сумму 44,8 млн. руб.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23 году за счет субсидий бюджетам муниципальных образований на государственную поддержку отрасли культуры, предоставляемых в 2021-2023 гг. из бюджета Тульской области, планируется проведение капитального ремонта МБУК «Тепло-Огаревский художественно-краеведческий музей» на сумму 39 млн. руб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овершенствуется работа по переводу оказываемых услуг в электронный вид. В настоящее время структурными подразделениями администрации района в электронном виде предоставляются 64 услуги. Всего за отчетный год оказано 159 931 муниципальная услуга, из них в электронном виде – 141 222 (с учетом электронных дневников), что составляет 88,3%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развитие в ушедшем году получило территориальное общественное и жилищное самоуправление. В населенных пунктах осуществляют свою деятельность 8 ТОСов, 80 советов МКД, 33 сельских старосты. Ими накоплен большой опыт по решению вопросов местного значения и проделана огромная работа по благоустройству территории,  озеленению дворовых территорий,  санитарной очистке, проведению субботников, праздников дворов и улиц населенных пунктов, разъяснению условий участия в конкурсах и проектах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22 году Ассоциацией «Совет муниципальных образований Тульской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» был проведен конкурс инициативных проектов руководителей ТОС и сельских старост, в число победителей вошла Колыванова Елена Николаевна – сельский староста п. Кировский. В результате на территории п. Кировский была установлена детская площадка. Призером конкурса стал сельский староста пос. Механизаторов Торичко Галина Дмитриевна. В п. Механизаторов установили спортивную площадку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одолжаем практику проведения приемов граждан по личным вопросам и встреч с населением, публичных слушаний и общественных обсуждений, опросов граждан, отчетов перед населением о своей деятельности, онлайн-встреч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ы всегда держим руку на пульсе и стараемся своевременно оказывать содействие в решении вопросов и проблем наших жителей. Система </w:t>
      </w:r>
      <w:r>
        <w:rPr>
          <w:bCs/>
          <w:sz w:val="28"/>
          <w:szCs w:val="28"/>
          <w:shd w:fill="FFFFFF" w:val="clear"/>
        </w:rPr>
        <w:t>«Инцидент»,</w:t>
      </w:r>
      <w:r>
        <w:rPr>
          <w:sz w:val="28"/>
          <w:szCs w:val="28"/>
        </w:rPr>
        <w:t xml:space="preserve"> портал «Открытый регион»</w:t>
      </w:r>
      <w:r>
        <w:rPr>
          <w:sz w:val="28"/>
          <w:szCs w:val="28"/>
          <w:shd w:fill="FFFFFF" w:val="clear"/>
        </w:rPr>
        <w:t xml:space="preserve"> уже показали свою эффективность в этом направлении и продолжают оставаться связующим звеном жителей с органами местного самоуправления. В топе волнующих жителей вопросов остаются дороги, сфера жилищно-коммунального хозяйства, благоустройство, образование и газификация. Продолжают поступать обращения жителей и в традиционной письменной форме. Кроме этого, органы местной власти стали более открыты и доступны для диалога. На официальных страницах администрации в социальных сетях мы оперативно и в доступной форме публикуем все новости, анонсы о предстоящих мероприятиях, проводим опросы. В формировании общественного мнения, информировании жителей о лучших практиках, выдающихся людях и простых тружениках значительную роль также играет газета «Наша жизнь. Тепло-Огаревский район»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 и присутствующие! 2022 год был напряженным. Мы встретили 2023-й с большими надеждами и верой в лучшее. Не буду скрывать: нам всем сейчас непросто и, возвращаясь к ситуации на Украине, хочу отметить, что мы полностью поддерживаем взятый Президентом России В.В. Путиным курс и принимаемые меры по обеспечению безопасности. Обстановка сложная, но мы должны консолидировать все наши усилия для смягчения негативных последствий этой ситуации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уверен, что с вашей поддержкой мы успешно решим поставленные задачи, ведь в Тепло-Огаревском районе живут и трудятся замечательные люди, сильные кадры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чистого сердца я говорю вам спасибо, спасибо за ваш труд, профессионализм и самое главное – ответственное отношение к работе. Уверен, что мы и впредь будем работать также дружно, слаженно и эффективно. Не останавливаться в развитии, думать о благополучии людей и соответствовать потребностям нового времени - вот необходимые слагаемые успеха нашей работы в 2023 год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лагодарю за внимание!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ploe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5:00Z</dcterms:created>
  <dc:creator>HP</dc:creator>
  <dc:description/>
  <cp:keywords/>
  <dc:language>en-US</dc:language>
  <cp:lastModifiedBy>user</cp:lastModifiedBy>
  <cp:lastPrinted>2023-03-02T14:40:00Z</cp:lastPrinted>
  <dcterms:modified xsi:type="dcterms:W3CDTF">2023-03-02T12:09:00Z</dcterms:modified>
  <cp:revision>55</cp:revision>
  <dc:subject/>
  <dc:title/>
</cp:coreProperties>
</file>