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8.02. 2023                                                 № 63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ынесении проекта решения Собрания представителе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» на публичные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, в целях приведения Устава муниципального образования Тепло-Огаревский район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Тепло-Огаревский район, Положения «О публичных слушаниях в МО Тепло-Огаревский район», утвержденного решением Собрания представителей муниципального образования Тепло-Огаревский район от 27.10.2006 № 15-13, Собрание представителей муниципального образования Тепло-Огаре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ынести проект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 (приложение № 1) для обсуждения на публичные слуш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Собрания представителей муниципального образования «О внесении изменений и дополнений в Устав муниципального образования Тепло-Огаревский район» на 13.03.2023 года. Установить время проведения публичных слушаний  11 часов 00 минут. Местом проведения  определить зал заседаний администрации муниципального образования Тепло-Огаревский район по адресу: Тульская область, Тепло-Огаревский район, пос. Теплое, ул. Советская, д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Тепло-Огаревский район «О внесении изменений в Устав муниципального образования Тепло-Огаревский район» в количестве 5 человек и утвердить его состав (приложение №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место расположения организационного комитета по адресу: Тульская область, Тепло-Огаревский район, пос. Теплое, ул. Советская, д.3, кабинет № 1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ервое заседание организационного комитета 01.03.2023  года в 11-0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       А.Ю. Ко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2" w:hanging="0"/>
        <w:jc w:val="right"/>
        <w:rPr/>
      </w:pPr>
      <w:r>
        <w:rPr>
          <w:sz w:val="28"/>
          <w:szCs w:val="28"/>
        </w:rPr>
        <w:t xml:space="preserve">Приложение  №1                                                             к решению </w:t>
      </w:r>
      <w:r>
        <w:rPr>
          <w:iCs/>
          <w:sz w:val="28"/>
          <w:szCs w:val="28"/>
        </w:rPr>
        <w:t>Собрания представителей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ind w:left="3600" w:right="-2" w:hanging="0"/>
        <w:jc w:val="righ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пло- Огаревский район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8.02. 2023  №63-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БРАНИЯ ПРЕДСТАВИТЕЛЕЙ МУНИЦИПАЛЬНОГО ОБРАЗОВАНИЯ ТЕПЛО-ОГАР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епло-Огаревский райо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Тульской области от 25.07.2005 №609-ЗТО «О ежемесячной доплате к пенсии лицам, замещающим государственные должности Тульской области и муниципальные должности в Тульской области», на основании Устава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Тепло-Огар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следующие изменения:</w:t>
      </w:r>
    </w:p>
    <w:p>
      <w:pPr>
        <w:pStyle w:val="Normal"/>
        <w:numPr>
          <w:ilvl w:val="0"/>
          <w:numId w:val="3"/>
        </w:numPr>
        <w:ind w:left="0"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5 статьи 19 дополнить пунктом 12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12 </w:t>
      </w:r>
      <w:r>
        <w:rPr>
          <w:sz w:val="28"/>
          <w:szCs w:val="28"/>
        </w:rPr>
        <w:t>полномочия депутата представительного орган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щаются досрочно решением представительного органа муниципального образования в случае отсутствия депутата б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ительных причин на всех заседаниях представитель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течение шести месяцев подряд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sz w:val="28"/>
          <w:szCs w:val="28"/>
        </w:rPr>
        <w:t>п.11 статьи 21 дополнить подпунктом 14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80"/>
        <w:jc w:val="both"/>
        <w:rPr/>
      </w:pPr>
      <w:r>
        <w:rPr>
          <w:b/>
          <w:sz w:val="28"/>
          <w:szCs w:val="28"/>
        </w:rPr>
        <w:t>«11</w:t>
      </w:r>
      <w:r>
        <w:rPr>
          <w:sz w:val="28"/>
          <w:szCs w:val="28"/>
        </w:rPr>
        <w:t>.) приобретения муниципальным служащим статуса иностранного аген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татью 23 дополнить частью 3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) Председателю, заместителю председателя контрольно-счетной палаты муниципального образования Тепло-Огаревский район гарантир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в соответствии с нормами трудов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арантии, установленные трудовым законодательством за работу в выходные и нерабочие праздничные д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я за неиспользованный отпуск в случае прекращения 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о на ежемесячную доплату к трудовой пенсии за счет средств бюджета муниципального образования Тепло-Огаревский район в случае освобождения от должности в связи с прекращением полномочий (в том числе досрочно), осуществляющие не менее одного года полномочия председателя, заместителя председателя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числение страховых взносов в государственные внебюджетные фо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Тепло-Огаревский район  направить настоящее решение для его государственной регистрации в Управление Министерства юстиции Российской Федерации по Тульской области в порядке и сроки, предусмотренные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сле его государственной регистрации в Управлении Министерства юстиции Российской Федерации по Тульской области подлежит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       А.Ю. Ко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епло-Огаревский район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28.02. 2023  № 63-4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ascii="Cambria" w:hAnsi="Cambria" w:cs="Cambria"/>
          <w:b/>
          <w:b/>
          <w:bCs/>
          <w:iCs/>
          <w:sz w:val="28"/>
          <w:szCs w:val="20"/>
        </w:rPr>
      </w:pPr>
      <w:r>
        <w:rPr>
          <w:rFonts w:cs="Cambria" w:ascii="Cambria" w:hAnsi="Cambria"/>
          <w:b/>
          <w:bCs/>
          <w:iCs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подгот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ю публичных слушаний по проекту решения Собрания представителей муниципального образования «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ус, 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работающ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Попов Роман Игор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ка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Вячеслав Анатоль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правовой работы организационного управления администрации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ви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Собрания депутатов МО Нарышкинское Тепло-Огаревск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амох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Татьяна Анатолье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брания депутатов МО р.п.Теплое Тепло-Огаре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пло-Огаревский район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02.2023  № 63-4</w:t>
      </w:r>
    </w:p>
    <w:p>
      <w:pPr>
        <w:pStyle w:val="Normal"/>
        <w:ind w:left="4320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по проекту решения Собрания представителей муниципального образования «О внесении изменений и дополн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муниципального образования  Тепло-Огаревский район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астия граждан в его обсуждени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муниципального образования Тепло-Огар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оект решения Собрания представителей муниципального образования о внесении изменений  и дополнений в Устав муниципального образования (далее – проект решения) подлежит официальному опубликованию (обнародованию) не позднее чем за 10 дней до назначенной даты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едложения по проекту решения могут вноситься гражданами Российской Федерации, проживающими на территории муниципального образования Тепло-Огаревский район и обладающими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подаются в Собрание представителей муниципального образования в письменном виде не позднее 5 дней до даты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 лица,  которому доверено представлять вносимые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вносятся в отношении изменений и дополнений, содержащихся в проект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й комитет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организационного комитета, для чего организационный комитет заблаговременно информирует их о месте и времени заседания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, в срок, установленный частью 6 настоящего порядка, организационный комитет принимает решение о вынесении поступивших предложений по проекту решения на публичные слушания либо отклоняет их. В случае, если инициаторы не присутствовали на заседании организационного комитета при обсуждении внесенных ими предложений, организационный комитет информирует их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бранием представителей муниципального образова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тоговый документ публичных слушаний направляются организационным комитетом в Собрание представителей муниципального образования на следующий рабочий день после проведения публичных слушаний и учитываются депутатами при рассмотрении проекта решения на заседании Собрания представителей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120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01-27T16:41:00Z</cp:lastPrinted>
  <dcterms:modified xsi:type="dcterms:W3CDTF">2023-03-02T11:36:00Z</dcterms:modified>
  <cp:revision>60</cp:revision>
  <dc:subject/>
  <dc:title/>
</cp:coreProperties>
</file>