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/>
      </w:pPr>
      <w:r>
        <w:rPr>
          <w:rFonts w:cs="Cambria" w:ascii="Cambria" w:hAnsi="Cambria"/>
          <w:b/>
          <w:bCs/>
          <w:color w:val="365F91"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26.04. 2023                                                 № 65-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я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Тепло-Огаревский район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Тепло-Огаревский район Собрание представителей муниципального образования Тепло-Огаревский район 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Тепло-Огар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следующее изменение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« 1) Статью 19 дополнить частью 15.2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5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омочия депутата представительного органа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кращаются досрочно решением представительного органа муниципального образования в случае отсутствия депутата бе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ажительных причин на всех заседаниях представительного орг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 течение шести месяцев подря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сле его государственной регистрации в Управлении Министерства юстиции Российской Федерации по Тульской области подлежит официальному опубликованию в газете «Наша Жизнь. Тепло-Огаревский район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пло-Огаревский район                                                 А.Ю. Косарев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5:00Z</dcterms:created>
  <dc:creator>HP</dc:creator>
  <dc:description/>
  <cp:keywords/>
  <dc:language>en-US</dc:language>
  <cp:lastModifiedBy>user</cp:lastModifiedBy>
  <cp:lastPrinted>2021-01-27T16:41:00Z</cp:lastPrinted>
  <dcterms:modified xsi:type="dcterms:W3CDTF">2023-04-20T14:07:00Z</dcterms:modified>
  <cp:revision>64</cp:revision>
  <dc:subject/>
  <dc:title/>
</cp:coreProperties>
</file>