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6.04. 2023                                                 № 65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я представителей муниципального образования Тепло-Огаревский район от 27.03.2019 № 11-1 «Об утверждении Положения о составе, порядке подготовки документов территориального планирования муниципальных образований Тепло-Огаревского района, </w:t>
      </w:r>
      <w:r>
        <w:rPr>
          <w:b/>
          <w:sz w:val="28"/>
          <w:szCs w:val="28"/>
        </w:rPr>
        <w:t>порядке подготовки изменений и внесения их в такие докумен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 Законом Тульской области от 29.12.2006 № 785-ЗТО «О градостроительной деятельности в Тульской области», на основании Устава муниципального образования</w:t>
      </w:r>
      <w:r>
        <w:rPr>
          <w:sz w:val="28"/>
          <w:szCs w:val="28"/>
        </w:rPr>
        <w:t xml:space="preserve">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нести в решение Собрания представителей муниципального образования Тепло-Огаревский район от 27.03.2019 № 11-1 «Об утверждении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docviewer.yandex.ru/view/0/?*=oTgcofXTxEZ5GvqLPs%2F5%2FcHakdV7InVybCI6InlhLWRpc2stcHVibGljOi8vNkV6L0hHZGxPMjdUSlJCZzBSSlJLVkFnMU84SSs1bFJUVVVUVlBCRW0yTT06LzQ4LTE1NF%2FQn9C%2B0YDRj9C00L7QuiDQndCT0J8g0KnQtdC60LjQvdC%2BLmRvY3giLCJ0aXRsZSI6IjQ4LTE1NF%2FQn9C%2B0YDRj9C00L7QuiDQndCT0J8g0KnQtdC60LjQvdC%2BLmRvY3giLCJ1aWQiOiIwIiwieXUiOiI3OTc4NDY3MjUxNDk0OTI1MzA0Iiwibm9pZnJhbWUiOmZhbHNlLCJ0cyI6MTUwNDE5NjQyOTgwOX0%3D" \l "P31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оложения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 xml:space="preserve"> о составе, порядке подготовки документов территориального планирования муниципальных образований Тепло-Огаревского района, порядке подготовки изменений и внесения их в такие документы» следующие изменения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абзац 1 пункта 6.11 раздела 6 приложения к решению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6.11. К видам объектов местного значения, подлежащих отображению на генеральном плане поселения, относятся объекты, планируемые для размещения и предусмотренные программами, утвержденными администрацией поселения и реализуемыми за счет средств бюджета поселения, или нормативными правовыми актами администрации поселения, или в установленном администрацией поселения порядке решениями главных распорядителей средств бюджета поселения, программами комплексного развития систем коммунальной инфраструктуры поселений, программами комплексного развития транспортной инфраструктуры поселений, программами комплексного развития социальной инфраструктуры поселений и (при наличии) инвестиционными программами организаций коммунального комплекса, а также существующие и строящиеся объекты: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6 приложения к решению дополнить пунктом 6.12 следующего содержан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6.12</w:t>
      </w:r>
      <w:r>
        <w:rPr>
          <w:sz w:val="28"/>
          <w:szCs w:val="28"/>
          <w:lang w:eastAsia="zh-CN"/>
        </w:rPr>
        <w:t xml:space="preserve"> Внесение в генеральный план изменений может осуществляться применительно к части населенного пункта в случаях, если на данной части населенного пункта будет осуществлять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bookmarkStart w:id="0" w:name="sub_1610101"/>
      <w:bookmarkEnd w:id="0"/>
      <w:r>
        <w:rPr>
          <w:sz w:val="28"/>
          <w:szCs w:val="28"/>
          <w:lang w:eastAsia="zh-CN"/>
        </w:rPr>
        <w:t>1) жилищное строительство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bookmarkStart w:id="1" w:name="sub_1610101"/>
      <w:bookmarkStart w:id="2" w:name="sub_1610102"/>
      <w:bookmarkEnd w:id="1"/>
      <w:bookmarkEnd w:id="2"/>
      <w:r>
        <w:rPr>
          <w:sz w:val="28"/>
          <w:szCs w:val="28"/>
          <w:lang w:eastAsia="zh-CN"/>
        </w:rPr>
        <w:t>2) комплексное развитие территор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bookmarkStart w:id="3" w:name="sub_1610102"/>
      <w:bookmarkStart w:id="4" w:name="sub_1610103"/>
      <w:bookmarkEnd w:id="3"/>
      <w:bookmarkEnd w:id="4"/>
      <w:r>
        <w:rPr>
          <w:sz w:val="28"/>
          <w:szCs w:val="28"/>
          <w:lang w:eastAsia="zh-CN"/>
        </w:rPr>
        <w:t xml:space="preserve">3) реализация масштабного инвестиционного проекта в соответствии с </w:t>
      </w:r>
      <w:hyperlink r:id="rId2">
        <w:r>
          <w:rPr>
            <w:rStyle w:val="InternetLink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Тульской области от 15 июля 2016 года № 61-ЗТ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bookmarkStart w:id="5" w:name="sub_1610103"/>
      <w:bookmarkStart w:id="6" w:name="sub_1610104"/>
      <w:bookmarkEnd w:id="5"/>
      <w:bookmarkEnd w:id="6"/>
      <w:r>
        <w:rPr>
          <w:sz w:val="28"/>
          <w:szCs w:val="28"/>
          <w:lang w:eastAsia="zh-CN"/>
        </w:rPr>
        <w:t>4) размещение объекта социальной, транспортной, коммунальной инфраструктуры, в том числе электро-, тепло-, газо- и водоснабжения, водоотвед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bookmarkStart w:id="7" w:name="sub_1610104"/>
      <w:bookmarkStart w:id="8" w:name="sub_1610105"/>
      <w:bookmarkEnd w:id="7"/>
      <w:bookmarkEnd w:id="8"/>
      <w:r>
        <w:rPr>
          <w:sz w:val="28"/>
          <w:szCs w:val="28"/>
          <w:lang w:eastAsia="zh-CN"/>
        </w:rPr>
        <w:t>5) размещение объекта федерального, регионального либо местного значения.»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bookmarkStart w:id="9" w:name="sub_1610105"/>
      <w:bookmarkEnd w:id="9"/>
      <w:r>
        <w:rPr>
          <w:sz w:val="28"/>
          <w:szCs w:val="28"/>
          <w:lang w:eastAsia="zh-CN"/>
        </w:rPr>
        <w:t>- пункт 7.13 раздела 7 приложения к решению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7.13 Согласование проекта генерального плана, изменений в утвержденный генеральный план с органами, указанными в пункте 7.11 положения,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Решение вступает в силу со дня его официального опубликования и подлежит размещению на официальном сайте в информационно-телекоммуникационной сети Интернет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tepl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ula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А.Ю. Косаре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1517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4-20T14:02:00Z</dcterms:modified>
  <cp:revision>66</cp:revision>
  <dc:subject/>
  <dc:title/>
</cp:coreProperties>
</file>