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.02. 2023                                                 № 6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276"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</w:t>
      </w:r>
    </w:p>
    <w:p>
      <w:pPr>
        <w:pStyle w:val="Normal"/>
        <w:ind w:left="1276"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деятельности контроль-счетных органов субъектов Российской Федерации и муниципальных образований»,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30.09.2015 №26-2, на основании 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неплановую проверку МКП «Нарышкинское ЖКХ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ручить проведение проверки председателю контрольно-счетной палаты муниципального образования Тепло-Огаревский район Гришиной М.Д. в течение марта месяца текущего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right="-283" w:hanging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4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3-02T11:14:00Z</dcterms:modified>
  <cp:revision>58</cp:revision>
  <dc:subject/>
  <dc:title/>
</cp:coreProperties>
</file>