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 29.03. 2023                                                 № 64-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О вынесении проекта решения Собрания представителей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муниципального  образования Тепло-Огаревский район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7"/>
          <w:szCs w:val="27"/>
        </w:rPr>
        <w:t>«</w:t>
      </w:r>
      <w:r>
        <w:rPr>
          <w:b/>
          <w:sz w:val="27"/>
          <w:szCs w:val="27"/>
        </w:rPr>
        <w:t>Об утверждении отчета  об исполнении бюджета муниципаль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разования Тепло-Огаревский район за  2022 год»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sz w:val="27"/>
          <w:szCs w:val="27"/>
        </w:rPr>
        <w:t>на публичные слушания</w:t>
      </w:r>
    </w:p>
    <w:p>
      <w:pPr>
        <w:pStyle w:val="Normal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Тепло-Огаревский район,  Положением о бюджетном процессе в муниципальном образовании Тепло-Огаревский район, утвержденным решением Собрания представителей МО Тепло - Огаревский район от 30.10.2009 №7-2 и на основании Положения о публичных слушаниях, утвержденного решением Собрания представителей МО Тепло-Огаревский район от 27.10.2006 №15-13 Собрание представителей муниципального образования Тепло-Огаревский район  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бсудить предложенный проект решения Собрания представителей муниципального образования Тепло-Огаревский район </w:t>
      </w:r>
      <w:r>
        <w:rPr>
          <w:color w:val="000000"/>
          <w:spacing w:val="-7"/>
          <w:sz w:val="27"/>
          <w:szCs w:val="27"/>
        </w:rPr>
        <w:t>«</w:t>
      </w:r>
      <w:r>
        <w:rPr>
          <w:sz w:val="27"/>
          <w:szCs w:val="27"/>
        </w:rPr>
        <w:t>Об утверждении отчета об исполнении бюджета муниципального образования Тепло-Огаревский район за  2022 год» (приложение №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Создать организационный комитет по подготовке и проведению публичных слушаний по проекту решения  </w:t>
      </w:r>
      <w:r>
        <w:rPr>
          <w:color w:val="000000"/>
          <w:spacing w:val="-7"/>
          <w:sz w:val="27"/>
          <w:szCs w:val="27"/>
        </w:rPr>
        <w:t>«</w:t>
      </w:r>
      <w:r>
        <w:rPr>
          <w:sz w:val="27"/>
          <w:szCs w:val="27"/>
        </w:rPr>
        <w:t>Об утверждении отчета об исполнении бюджета муниципального образования Тепло-Огаревский район за  2022 год»  в количестве  5 человек и утвердить его состав (приложение  №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Провести первое  заседание организационного комитета 31 марта 2023 года  по адресу:  Тульская область, Тепло-Огаревский район, пос. Теплое, ул. Советская, дом 3, кабинет №16.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Назначить публичные слушания по проекту решения Собрания представителей муниципального образования Тепло-Огаревский район  </w:t>
      </w:r>
      <w:r>
        <w:rPr>
          <w:color w:val="000000"/>
          <w:spacing w:val="-7"/>
          <w:sz w:val="27"/>
          <w:szCs w:val="27"/>
        </w:rPr>
        <w:t>«</w:t>
      </w:r>
      <w:r>
        <w:rPr>
          <w:sz w:val="27"/>
          <w:szCs w:val="27"/>
        </w:rPr>
        <w:t xml:space="preserve">Об утверждении отчета об исполнении бюджета муниципального образования Тепло-Огаревский район за  2022 год» на  19 апреля 2023 г. в  11-00 часов по адресу:  Тульская область, Тепло-Огаревский район, пос. Теплое, ул. Советская, дом 3,  зал   заседаний администрации МО Тепло-Огаревский район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7"/>
          <w:szCs w:val="27"/>
        </w:rPr>
        <w:t>5. Решение вступает в силу со дня обнародования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Тепло-Огаревский район                                                       А.Ю. Кос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</w:rPr>
      </w:pPr>
      <w:r>
        <w:rPr>
          <w:b/>
          <w:sz w:val="28"/>
        </w:rPr>
        <w:t>от 29.03. 2023   № 64-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отчета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униципального образования Тепло-Огаревский район за  2022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40" w:before="0" w:after="120"/>
        <w:ind w:firstLine="1003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Тепло-Огаревский район, заключением контрольно- счетной палаты,  на основании  Устава муниципального образования Тепло-Огаревский район Собрание представителей муниципального образования Тепло-Огаревский район с учетом состоявшегося обсуждения вопроса «Об утверждении отчета об исполнении бюджета муниципального образования Тепло-Огаревский район за 2022 год» Собрание представителей муниципального образования Тепло-Огаревский район  РЕШИЛО:</w:t>
      </w:r>
    </w:p>
    <w:p>
      <w:pPr>
        <w:pStyle w:val="Normal"/>
        <w:numPr>
          <w:ilvl w:val="0"/>
          <w:numId w:val="4"/>
        </w:numPr>
        <w:suppressAutoHyphens w:val="true"/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Тепло-Огаревский район  за  2022 год: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по доходам  в сумме 5</w:t>
      </w:r>
      <w:r>
        <w:rPr>
          <w:sz w:val="28"/>
          <w:szCs w:val="28"/>
        </w:rPr>
        <w:t xml:space="preserve">34 941,2 </w:t>
      </w:r>
      <w:r>
        <w:rPr>
          <w:sz w:val="28"/>
          <w:szCs w:val="20"/>
        </w:rPr>
        <w:t>тыс. руб. и расходам  в сумме                    534</w:t>
      </w:r>
      <w:r>
        <w:rPr>
          <w:sz w:val="28"/>
          <w:szCs w:val="28"/>
        </w:rPr>
        <w:t xml:space="preserve"> 432,1   </w:t>
      </w:r>
      <w:r>
        <w:rPr>
          <w:sz w:val="28"/>
          <w:szCs w:val="20"/>
        </w:rPr>
        <w:t>тыс. руб.; профицит в сумме</w:t>
      </w:r>
      <w:r>
        <w:rPr>
          <w:sz w:val="28"/>
          <w:szCs w:val="28"/>
        </w:rPr>
        <w:t>- 509,1 тыс.руб.</w:t>
      </w:r>
      <w:r>
        <w:rPr>
          <w:sz w:val="28"/>
          <w:szCs w:val="20"/>
        </w:rPr>
        <w:t xml:space="preserve"> (приложения ).</w:t>
      </w:r>
    </w:p>
    <w:p>
      <w:pPr>
        <w:pStyle w:val="Normal"/>
        <w:numPr>
          <w:ilvl w:val="0"/>
          <w:numId w:val="3"/>
        </w:numPr>
        <w:suppressAutoHyphens w:val="true"/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 за 2022 г. (приложение №1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асходы по ведомственной структуре  расходов бюджета з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по разделам и подразделам классификации расходов бюджета за 2022г.</w:t>
      </w:r>
      <w:r>
        <w:rPr>
          <w:color w:val="000000"/>
          <w:sz w:val="28"/>
          <w:szCs w:val="28"/>
        </w:rPr>
        <w:t xml:space="preserve"> (приложение № 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за 2022 год </w:t>
      </w:r>
      <w:r>
        <w:rPr>
          <w:color w:val="000000"/>
          <w:sz w:val="28"/>
          <w:szCs w:val="28"/>
        </w:rPr>
        <w:t>(приложение№4)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  <w:szCs w:val="20"/>
        </w:rPr>
        <w:t xml:space="preserve">         3. Утвердить отч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 об использовании бюджетных средств резервного  фонда в 2022 году в сумме 261,4 тыс. руб.(приложение №5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о состоянии кредиторской задолженности бюджета района по состоянию на 01.01.2023 года в сумме 0,0 тыс.руб.  (приложение №6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о состоянии муниципального долга на 01.01.2025 года в сумме 0,00 тыс. руб.,  на 01.01.2023 года в сумме 3 800,0 тыс. руб.(приложение №7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8"/>
        </w:rPr>
        <w:t>об исполнении муниципальных целевых программ МО Тепло-Огаревский район за 2022 год (приложение №8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Принять к сведению информацию </w:t>
      </w:r>
      <w:r>
        <w:rPr>
          <w:sz w:val="28"/>
          <w:szCs w:val="28"/>
        </w:rPr>
        <w:t>о расходах и численности работников органов местного самоуправления и работников муниципальных учреждений муниципального образования Тепло-Огаревский район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за 2022 год</w:t>
      </w:r>
      <w:r>
        <w:rPr>
          <w:sz w:val="28"/>
          <w:szCs w:val="20"/>
        </w:rPr>
        <w:t xml:space="preserve"> (приложение №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Тепло-Огаревский район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</w:rPr>
      </w:pPr>
      <w:r>
        <w:rPr>
          <w:b/>
          <w:sz w:val="28"/>
        </w:rPr>
        <w:t>от 29.03. 2023   № 64-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 слушаний по обсуждению проекта решения Собрания представителей муниципального образования Тепло-Огаревский район </w:t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епло-Огаревский район за  202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0"/>
      </w:tblGrid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юшкина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финансового управления администрации МО Тепло-Огаревский район</w:t>
            </w:r>
          </w:p>
        </w:tc>
      </w:tr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пова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обрания представителей МО Тепло-Огаревский район</w:t>
            </w:r>
          </w:p>
        </w:tc>
      </w:tr>
      <w:tr>
        <w:trPr>
          <w:trHeight w:val="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не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нсионер </w:t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арев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О Тепло-Огаревский район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 Иг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 администрации МО Тепло-Огаревский райо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3-29T08:43:00Z</dcterms:modified>
  <cp:revision>73</cp:revision>
  <dc:subject/>
  <dc:title/>
</cp:coreProperties>
</file>