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6.04. 2023                                                 № 65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Тепло-Огаревский район от 27.01.202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6-</w:t>
      </w: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Тепло-Огаре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 Законом Тульской области от 29.12.2006 № 785-ЗТО «О градостроительной деятельности в Тульской области», на основании Устава муниципального образования</w:t>
      </w:r>
      <w:r>
        <w:rPr>
          <w:sz w:val="28"/>
          <w:szCs w:val="28"/>
        </w:rPr>
        <w:t xml:space="preserve">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в решение Собрания представителей муниципального образования Тепло-Огаревский район от 27.01.2021 № 36-2 </w:t>
      </w:r>
      <w:r>
        <w:rPr>
          <w:color w:val="000000"/>
          <w:sz w:val="28"/>
          <w:szCs w:val="28"/>
          <w:lang w:eastAsia="zh-CN"/>
        </w:rPr>
        <w:t xml:space="preserve">«Об утверждении </w:t>
      </w:r>
      <w:r>
        <w:rPr>
          <w:bCs/>
          <w:spacing w:val="10"/>
          <w:sz w:val="28"/>
          <w:szCs w:val="28"/>
          <w:lang w:eastAsia="zh-CN"/>
        </w:rPr>
        <w:t>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Тепло-Огаревский район»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следующие изменения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подпункт 2 пункта 1 главы 4 приложения к решению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 проекту правил землепользования и застройки продолжительность общественных обсуждений или публичных слушаний составляет не белее одного месяца со дня опубликования такого проек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одлежащей комплексному развитию;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подпункт 3 пункта 1 главы 4 приложения к решению изложить в следующей редакции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) по проекту генерального плана поселения, внесению изменений в генеральный план поселения – с момента оповещения жителей муниципального образования об их проведении до дня опубликования заключения (итогового документа) о результатах общественных обсуждений или публичных слушаний не   может превышать один месяц;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подпункт 4 пункта 1 главы 4 приложения к решению изложить в следующей редакции: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со дня оповещения жителей муниципального образования об их проведении до дня опубликования заключения (итогового документа) о результатах общественных обсуждений или публичных слушаний и не может быть менее четырнадцати дней и более тридцати дней;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pacing w:val="10"/>
          <w:sz w:val="28"/>
          <w:szCs w:val="28"/>
          <w:lang w:eastAsia="zh-CN"/>
        </w:rPr>
      </w:pPr>
      <w:r>
        <w:rPr>
          <w:bCs/>
          <w:spacing w:val="10"/>
          <w:sz w:val="28"/>
          <w:szCs w:val="28"/>
          <w:lang w:eastAsia="zh-CN"/>
        </w:rPr>
        <w:t xml:space="preserve">2. Данное решение подлежит опубликованию и размещению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teploe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tularegio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Решение вступает в силу с момента его официального опубликования.       </w:t>
      </w:r>
    </w:p>
    <w:p>
      <w:pPr>
        <w:pStyle w:val="Normal"/>
        <w:tabs>
          <w:tab w:val="clear" w:pos="708"/>
          <w:tab w:val="left" w:pos="6020" w:leader="none"/>
          <w:tab w:val="left" w:pos="7080" w:leader="none"/>
          <w:tab w:val="right" w:pos="9354" w:leader="none"/>
        </w:tabs>
        <w:suppressAutoHyphens w:val="true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       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4-20T14:04:00Z</dcterms:modified>
  <cp:revision>64</cp:revision>
  <dc:subject/>
  <dc:title/>
</cp:coreProperties>
</file>