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.12.2015 № </w:t>
      </w:r>
      <w:r>
        <w:rPr>
          <w:bCs/>
          <w:sz w:val="28"/>
          <w:szCs w:val="28"/>
          <w:lang w:val="ru-RU"/>
        </w:rPr>
        <w:t>9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val="ru-RU"/>
        </w:rPr>
        <w:t>О создании О</w:t>
      </w:r>
      <w:r>
        <w:rPr>
          <w:b/>
          <w:bCs/>
          <w:sz w:val="26"/>
          <w:szCs w:val="26"/>
          <w:lang w:val="ru-RU"/>
        </w:rPr>
        <w:t xml:space="preserve">бщественного совета по улучшению инвестклим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ru-RU"/>
        </w:rPr>
        <w:t>и развитию предпринимательства при главе администрации муниципального</w:t>
      </w:r>
      <w:r>
        <w:rPr>
          <w:b/>
          <w:sz w:val="26"/>
          <w:szCs w:val="26"/>
          <w:lang w:val="ru-RU"/>
        </w:rPr>
        <w:t xml:space="preserve"> образования Тепло-Огар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1. Создать Общественный</w:t>
      </w:r>
      <w:r>
        <w:rPr>
          <w:bCs/>
          <w:sz w:val="26"/>
          <w:szCs w:val="26"/>
          <w:lang w:val="ru-RU"/>
        </w:rPr>
        <w:t xml:space="preserve"> совет по улучшению инвестклимата и развитию предпринимательства при главе администрации </w:t>
      </w:r>
      <w:r>
        <w:rPr>
          <w:sz w:val="26"/>
          <w:szCs w:val="26"/>
          <w:lang w:val="ru-RU"/>
        </w:rPr>
        <w:t>муниципального образования Тепло-Огаревский район и утвердить его состав по должностям (приложение 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2. Утвердить Положение </w:t>
      </w:r>
      <w:r>
        <w:rPr>
          <w:bCs/>
          <w:sz w:val="26"/>
          <w:szCs w:val="26"/>
          <w:lang w:val="ru-RU"/>
        </w:rPr>
        <w:t xml:space="preserve">об Общественном совете по улучшению инвестклимата и развитию предпринимательства при главе администрации </w:t>
      </w:r>
      <w:r>
        <w:rPr>
          <w:sz w:val="26"/>
          <w:szCs w:val="26"/>
          <w:lang w:val="ru-RU"/>
        </w:rPr>
        <w:t>муниципального образования Тепло-Огаревский район (приложение №2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рганизационному управлению администрации муниципального образования Тепло-Огаревский район (Головкина Е.В.) разместить данное постановление на официальном сайте муниципального образования Тепло-Огаревский район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 Постановление главы муниципального образования   Тепло-Огаревский район от 29.10.2008 № 367 «О создании Координационного совета по развитию малого и среднего предпринимательства при администрации муниципального образования Тепло-Огаревский район» признать утратившим силу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  <w:lang w:val="ru-RU"/>
        </w:rPr>
        <w:t>5. </w:t>
      </w:r>
      <w:r>
        <w:rPr/>
        <w:t>Постановление вступает в силу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sz w:val="26"/>
                <w:szCs w:val="26"/>
                <w:lang w:val="ru-RU"/>
              </w:rPr>
              <w:t>Тепло-Огар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sz w:val="26"/>
                <w:szCs w:val="26"/>
              </w:rPr>
              <w:t>А.А.Фитис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Тепло-Огаревский район</w:t>
      </w:r>
    </w:p>
    <w:p>
      <w:pPr>
        <w:pStyle w:val="Normal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11.12.2015 № 9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О</w:t>
      </w:r>
      <w:r>
        <w:rPr>
          <w:b/>
          <w:bCs/>
          <w:lang w:val="ru-RU"/>
        </w:rPr>
        <w:t>бщественного совета по улучшению инвестклимата и развитию предпринимательства при главе администрации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бразования Тепло-Огаревский район (далее – Общественный совет)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тисов </w:t>
            </w:r>
          </w:p>
          <w:p>
            <w:pPr>
              <w:pStyle w:val="Normal"/>
              <w:rPr/>
            </w:pPr>
            <w:r>
              <w:rPr/>
              <w:t>Андрей 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rPr/>
            </w:pPr>
            <w:r>
              <w:rPr/>
              <w:t xml:space="preserve">Наталия Вячеслав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главы администрации муниципального образования Тепло-Огаревский</w:t>
            </w:r>
            <w:r>
              <w:rPr/>
              <w:t> район</w:t>
            </w:r>
            <w:r>
              <w:rPr>
                <w:lang w:val="ru-RU"/>
              </w:rPr>
              <w:t>,</w:t>
            </w:r>
            <w:r>
              <w:rPr/>
              <w:t> </w:t>
            </w:r>
            <w:r>
              <w:rPr>
                <w:lang w:val="ru-RU"/>
              </w:rPr>
              <w:t>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Граче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Члены Совет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Алавердов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Наталь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дивидуальный</w:t>
            </w:r>
            <w:r>
              <w:rPr>
                <w:lang w:val="ru-RU"/>
              </w:rPr>
              <w:t xml:space="preserve">  </w:t>
            </w:r>
            <w:r>
              <w:rPr/>
              <w:t xml:space="preserve">предприниматель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(по согласованию)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шкина Инна Вале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чальник отдела имущественных и земельных отношений администрации муниципального образования Тепло-Огаревский район 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Илюшки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алентина Алекс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Липгарт Игорь Сергеевич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неральный директор ООО «Тульский пионер» (по согласованию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Логвино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ООО «Нив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Левин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258"/>
              <w:gridCol w:w="891"/>
            </w:tblGrid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ров Игорь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еннадиевич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глава КФХ (по согласованию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акуши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Анатоли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ственный</w:t>
            </w:r>
            <w:r>
              <w:rPr/>
              <w:t> </w:t>
            </w:r>
            <w:r>
              <w:rPr>
                <w:lang w:val="ru-RU"/>
              </w:rPr>
              <w:t>представитель (помощник) уполномоченного по защите прав предпринимателей в Тульской области от муниципального образования Тепло-Огаревский район (по согласованию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Евгени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ООО «САМ», председатель территориального объединения работодателей Тепло-Огаревского района (по согласованию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34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5812" w:hanging="0"/>
        <w:jc w:val="right"/>
        <w:rPr>
          <w:lang w:val="ru-RU"/>
        </w:rPr>
      </w:pPr>
      <w:r>
        <w:rPr>
          <w:lang w:val="ru-RU"/>
        </w:rPr>
        <w:t>Тепло-Огаревский район</w:t>
      </w:r>
    </w:p>
    <w:p>
      <w:pPr>
        <w:pStyle w:val="Normal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от 11.12.2015 № 914</w:t>
      </w:r>
    </w:p>
    <w:p>
      <w:pPr>
        <w:pStyle w:val="Normal"/>
        <w:widowControl w:val="false"/>
        <w:autoSpaceDE w:val="false"/>
        <w:ind w:left="581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бщественном совете по улучшению инвестклимата и развитию предпринимательства при глав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Тепло-Огарев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1.  рассмотрении вопросов инвестиционной политики и развития </w:t>
      </w:r>
      <w:r>
        <w:rPr>
          <w:bCs/>
          <w:lang w:val="ru-RU"/>
        </w:rPr>
        <w:t>предпринимательства</w:t>
      </w:r>
      <w:r>
        <w:rPr>
          <w:lang w:val="ru-RU"/>
        </w:rPr>
        <w:t>.</w:t>
      </w:r>
      <w:r>
        <w:rPr>
          <w:bCs/>
          <w:lang w:val="ru-RU"/>
        </w:rPr>
        <w:t xml:space="preserve"> Общественный совет по улучшению инвестклимата и развитию предпринимательства при главе администрации </w:t>
      </w:r>
      <w:r>
        <w:rPr>
          <w:lang w:val="ru-RU"/>
        </w:rPr>
        <w:t>муниципального образования Тепло-Огаревский район (далее – Совет) является совещательным и координационным органом, созданным в целях повышения эффективности взаимодействия и обеспечения координации деятельности органов государственной власти и местного самоуправления на территории муниципального образования Тепло-Огаревский район пр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 Совет в своей деятельности руководствуется </w:t>
      </w:r>
      <w:hyperlink r:id="rId2">
        <w:r>
          <w:rPr>
            <w:rStyle w:val="InternetLink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правовыми актами Тульской области, Уставом муниципального образования Тепло-Огаревский район, нормативными актами муниципального образования Тепло-Огаревский район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2. Задачи Совета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Тепло-Огар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зработка рекомендаций по организации взаимодействия органов местного самоуправления муниципального образования Тепло-Огаревский район и участников инвестиционного процесса, в том числе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оздание условий для рационального размещения производительных сил на территории муниципального образования Тепло-Огар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зработка предложений по приоритетным направлениям развития муниципального образования Тепло-Огар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ссмотрение проекта стратегического документа об инвестиционной деятельности на территории муниципального образования Тепло-Огаревский район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/>
        </w:rPr>
        <w:t xml:space="preserve">- </w:t>
      </w:r>
      <w:r>
        <w:rPr>
          <w:bCs/>
          <w:lang w:val="ru-RU"/>
        </w:rPr>
        <w:t>разработка предложений по формированию муниципальных целевых программ поддержки малого и среднего предпринимательства на территории муниципального образования Тепло-Огаревский райо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разработка предложений по развитию региональн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координация финансовых и инвестиционных ресурсов на наиболее важных направл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дготовка предложений по внесению изменений в инвестиционную стратегию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иные задач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3. Права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1. Совет для решения возложенных на него задач имеет право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прашивать и получать в установленном порядке информацию от предприятий, организаций, учреждений, необходимую для принятия реше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оводить совещания по вопросам, входящим в его компетенцию, с участием заинтересованных лиц и организаци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формировать постоянные и временные рабочие (экспертные) группы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ивлекать в установленном порядке специалистов для проработки вопросов, выносимых на рассмотрение Сове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существлять взаимодействие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4. Порядок формирования и деятельность Совета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4.1. Состав Совета формируется из представителей органов местного самоуправления, представителей территориальных и федеральных органов исполнительной власти, представителей общественных объединений, выражающих интересы субъектов малого и среднего предпринимательства, инвесторов и эксперт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2. Положение и состав Совета утверждается постановлением администрации муниципального образования Тепло-Огаревский район. Председателем Совета является глава администрации муниципального образования Тепло-Огаревский райо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3. Председатель Совет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существляет непосредственное руководство деятельностью Совет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тверждает планы работы Совета, созывает заседания Совета, утверждает повестку дня засед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4. Секретарь Совета информирует членов Совета о предстоящем заседании, ведет протоколы заседаний, оформляет соответствующую документацию Совета и выполняет иные функции в соответствии с поручениями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4.5. Заседания Совета проводятся под руководством председателя Совета, в его отсутствие – под руководством заместителя председателя Совета не реже одного раза в кварта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4.6. Заседания Совета считаются правомочными, если на них присутствует более половины членов Совета от установленной числен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7. Члены Совета участвуют во всех его заседаниях без права замен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8.</w:t>
      </w:r>
      <w:r>
        <w:rPr/>
        <w:t> </w:t>
      </w:r>
      <w:r>
        <w:rPr>
          <w:lang w:val="ru-RU"/>
        </w:rPr>
        <w:t>Для участия в заседаниях Совета могут привлекаться инвесторы, представители субъектов малого и среднего предпринимательства, не являющиеся членами 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9. Решения Совета принимаются простым большинством голосов присутствующих на заседании членов Совета путём открытого голосования. В случае равенства количе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10.</w:t>
      </w:r>
      <w:r>
        <w:rPr/>
        <w:t> </w:t>
      </w:r>
      <w:r>
        <w:rPr>
          <w:lang w:val="ru-RU"/>
        </w:rPr>
        <w:t>Решения Совета оформляются протоколом и носят рекомендательный характер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11.</w:t>
      </w:r>
      <w:r>
        <w:rPr/>
        <w:t> </w:t>
      </w:r>
      <w:r>
        <w:rPr>
          <w:lang w:val="ru-RU"/>
        </w:rPr>
        <w:t>Организационно – техническое информационное обеспечение деятельности Совета осуществляет отдел экономики, сферы услуг и труда администрации МО Тепло-Огаревский рай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58BE04CDE3D65A9AE436D22AE8FE53A695B095201715E866CCFC2p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3:00Z</dcterms:created>
  <dc:creator>1</dc:creator>
  <dc:description/>
  <cp:keywords/>
  <dc:language>en-US</dc:language>
  <cp:lastModifiedBy>GRACHEVA</cp:lastModifiedBy>
  <cp:lastPrinted>2021-05-28T11:20:00Z</cp:lastPrinted>
  <dcterms:modified xsi:type="dcterms:W3CDTF">2025-02-10T11:48:00Z</dcterms:modified>
  <cp:revision>17</cp:revision>
  <dc:subject/>
  <dc:title/>
</cp:coreProperties>
</file>