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ПЛО-ОГАР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lang w:val="ru-RU"/>
        </w:rPr>
        <w:t>.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.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ru-RU"/>
        </w:rPr>
        <w:t xml:space="preserve"> № </w:t>
      </w:r>
      <w:r>
        <w:rPr>
          <w:bCs/>
          <w:sz w:val="28"/>
          <w:szCs w:val="28"/>
        </w:rPr>
        <w:t>54</w:t>
      </w:r>
      <w:r>
        <w:rPr>
          <w:bCs/>
          <w:sz w:val="28"/>
          <w:szCs w:val="28"/>
          <w:lang w:val="ru-RU"/>
        </w:rPr>
        <w:t>6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постановление администрации муниципального образования Тепло-Огаревский район от 11.12.2015 № 914 «О создании Общественного совета по улучшению инвестклимата и развитию предпринимательства при главе администрации муниципального образования Тепло-Огаревский район»</w:t>
      </w:r>
    </w:p>
    <w:p>
      <w:pPr>
        <w:pStyle w:val="Normal"/>
        <w:spacing w:lineRule="exact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1. Внести в постановление администрации муниципального образования Тепло-Огаревский район от 11.12.2015 №914 «О создании О</w:t>
      </w:r>
      <w:r>
        <w:rPr>
          <w:bCs/>
          <w:sz w:val="28"/>
          <w:szCs w:val="28"/>
          <w:lang w:val="ru-RU"/>
        </w:rPr>
        <w:t xml:space="preserve">бщественного совета по улучшению инвестклимата и развитию предпринимательства при главе администрации </w:t>
      </w:r>
      <w:r>
        <w:rPr>
          <w:sz w:val="28"/>
          <w:szCs w:val="28"/>
          <w:lang w:val="ru-RU"/>
        </w:rPr>
        <w:t>муниципального образования Тепло-Огаревский район» следующее изменени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приложение №1 к постановлению изложить в новой редакции (приложение)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2. Постановление администрации муниципального образования Тепло-Огаревский район от 14.03.2023 №104 «О внесении изменения в постановление администрации муниципального образования Тепло-Огаревский район от 11.12.2015 №914 «О создании Общественного совета по улучшению инвестклимата и развитию предпринимательства при главе администрации муниципального образования Тепло-Огаревский район» считать утратившим силу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делу организационно-правовой работы администрации муниципального образования Тепло-Огаревский район (Макаров В.А.) разместить настоящее постановление на официальном сайте муниципального образования Тепло-Огаревский район в сети Интернет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Постановление вступает в силу со дня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пло-Огаревский район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.И. Попов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Тепло-Огаревский район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от 13.12.2023 № 546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Тепло-Огаревский район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от 11.12.2015 № 9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бщественного совета по улучшению инвестклимата и развитию предпринимательства при главе администрац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разования Тепло-Огаревский район (далее - Совет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14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п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ом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гор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администрации муниципального образования Тепло-Огаревски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район, председатель Сов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омо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лена Дмитри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 о. заместителя главы администрации муниципального образования Тепло-Огаревский район, заместитель председателя Сов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рачё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Иван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Совета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ы 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143"/>
      </w:tblGrid>
      <w:tr>
        <w:trPr>
          <w:trHeight w:val="81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верд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дивидуаль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3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 Иван Михайл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дивидуаль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08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стратов 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сектора сельского хозяйства и охраны окружающей среды администрации муниципального образования Тепло-Огаревский  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ол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талия Юр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ООО «Нива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кушин</w:t>
            </w:r>
            <w:r>
              <w:rPr>
                <w:sz w:val="28"/>
                <w:szCs w:val="28"/>
                <w:lang w:val="ru-RU"/>
              </w:rPr>
              <w:t xml:space="preserve"> Анатолий Анатоль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ы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представитель (помощник) уполномоченного по защите прав предпринимателей в Тульской области по муниципальному образованию Тепло-Огаревский район </w:t>
            </w: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юхин Никита Вячеславово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 xml:space="preserve">аров 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lang w:val="ru-RU"/>
              </w:rPr>
              <w:t>горь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ru-RU"/>
              </w:rPr>
              <w:t>еннади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ёв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122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территориального объединения работодателей Тепло-Огаревского района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октист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лекс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сектора муниципального контроля администрации муниципального образования Тепло-Огаревский райо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октистова Ирина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экономики, сферы услуг и труда администрации муниципального образования Тепло-Огаревский район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уд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ергей Виктор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23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AAAFD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9:00Z</dcterms:created>
  <dc:creator>1</dc:creator>
  <dc:description/>
  <cp:keywords/>
  <dc:language>en-US</dc:language>
  <cp:lastModifiedBy>GRACHEVA</cp:lastModifiedBy>
  <cp:lastPrinted>2020-10-15T17:02:00Z</cp:lastPrinted>
  <dcterms:modified xsi:type="dcterms:W3CDTF">2025-02-10T11:51:00Z</dcterms:modified>
  <cp:revision>7</cp:revision>
  <dc:subject/>
  <dc:title/>
</cp:coreProperties>
</file>