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rFonts w:eastAsia="Arial"/>
          <w:b/>
          <w:bCs/>
          <w:sz w:val="28"/>
          <w:lang w:eastAsia="en-US"/>
        </w:rPr>
        <w:t xml:space="preserve">                                                                              </w:t>
      </w:r>
      <w:r>
        <w:rPr>
          <w:b/>
          <w:bCs/>
          <w:sz w:val="28"/>
          <w:lang w:eastAsia="en-US"/>
        </w:rPr>
        <w:t>Проект</w:t>
      </w:r>
    </w:p>
    <w:p>
      <w:pPr>
        <w:pStyle w:val="Normal"/>
        <w:rPr>
          <w:b/>
          <w:b/>
          <w:bCs/>
          <w:sz w:val="28"/>
          <w:u w:val="single"/>
          <w:lang w:eastAsia="en-US"/>
        </w:rPr>
      </w:pPr>
      <w:r>
        <w:rPr>
          <w:b/>
          <w:bCs/>
          <w:sz w:val="28"/>
          <w:lang w:eastAsia="en-US"/>
        </w:rPr>
        <w:t xml:space="preserve">от ____________  № _____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Тепло-Огаревский район от 21.06.2022 №275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Тепло-Огаревский район «Формирование современной городской среды на 2022-2030 годы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уровня благоустройства территории муниципального образования рабочий поселок Теплое Тепло-Огаревского района, 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Российской Федерации от 10.02.2017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ульской области от 09.10.2017 №457 «Формирование современной городской среды в Тульской области», постановлением администрации муниципального образования Тепло-Огаревский район от 19.05.2022 №233 «Об утверждении Порядка разработки, реализации и оценки эффективности муниципальных программ муниципального образования Тепло-Огаревский район», на основании Устава Тепло-Огаревского муниципального района Тульской области администрация муниципального образования Тепло-Огаревский район ПОСТАНОВЛЯЕ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 Внести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Тепло-Огаревский район от 21.06.2022 №275 «Об утверждении муниципальной программы муниципального образования Тепло-Огаревский район «Формирование современной городской среды на 2022-2030 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к постановлению изложить в новой редакции (приложение). </w:t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 в сети Интернет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Р.И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6.2022 №27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2022-203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2022-203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2"/>
        <w:gridCol w:w="493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, транспорта и связи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                 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2030 гг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муниципального образования рабочий поселок Теплое Тепло-Огаревского района.</w:t>
            </w:r>
          </w:p>
        </w:tc>
      </w:tr>
      <w:tr>
        <w:trPr/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3,28662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3 379,75304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3 280,61222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3 065,84827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6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00,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09513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3 402,33369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3 284,64427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200,0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200,0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200,0</w:t>
              <w:tab/>
              <w:t>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: 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93,80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2 936,25848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2 871,0884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2 781,33242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2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49,62362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2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34,24031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2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21,25847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0,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0,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бюджета Тульской области: всего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 539,81235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тысяч рублей, в том числе;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122,3441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119,62868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115,88888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2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50,47151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118,09338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113,385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0,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0,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бюджета муниципального образования Тепло-Огаревский район: всего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 779,67248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яч рублей, в том числе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321,1504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289,8950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168,62697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50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45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45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20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200,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200,0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3"/>
        <w:gridCol w:w="2109"/>
        <w:gridCol w:w="1120"/>
        <w:gridCol w:w="983"/>
        <w:gridCol w:w="983"/>
        <w:gridCol w:w="565"/>
        <w:gridCol w:w="560"/>
        <w:gridCol w:w="560"/>
        <w:gridCol w:w="562"/>
        <w:gridCol w:w="560"/>
        <w:gridCol w:w="560"/>
        <w:gridCol w:w="562"/>
        <w:gridCol w:w="563"/>
        <w:gridCol w:w="596"/>
        <w:gridCol w:w="1554"/>
        <w:gridCol w:w="1367"/>
      </w:tblGrid>
      <w:tr>
        <w:trPr>
          <w:tblHeader w:val="true"/>
          <w:trHeight w:val="6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 структурного элемента программы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ес целевого показател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азовое значение показателя</w:t>
            </w:r>
          </w:p>
        </w:tc>
        <w:tc>
          <w:tcPr>
            <w:tcW w:w="5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Целевые 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30</w:t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территории муниципального образования рабочий поселок Теплое Тепло-Огаре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.</w:t>
            </w:r>
          </w:p>
        </w:tc>
        <w:tc>
          <w:tcPr>
            <w:tcW w:w="1474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ый проект, входящий в национальный проект: благоустройство дворовых территорий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.1.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№1.</w:t>
            </w:r>
            <w:r>
              <w:rPr>
                <w:rFonts w:cs="Times New Roman" w:ascii="Times New Roman" w:hAnsi="Times New Roman"/>
                <w:spacing w:val="-2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благоустроенных дворов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9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</w:t>
            </w:r>
          </w:p>
          <w:p>
            <w:pPr>
              <w:pStyle w:val="Normal"/>
              <w:widowControl/>
              <w:tabs>
                <w:tab w:val="clear" w:pos="720"/>
                <w:tab w:val="left" w:pos="525" w:leader="none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ных в течение планового года проектов благоустройства дворов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в течение планового года проектов благоустройства дворов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2</w:t>
            </w:r>
          </w:p>
        </w:tc>
        <w:tc>
          <w:tcPr>
            <w:tcW w:w="14747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ый проект, входящий в национальный проект: 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.2.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№2.</w:t>
            </w:r>
            <w:r>
              <w:rPr>
                <w:rFonts w:cs="Times New Roman" w:ascii="Times New Roman" w:hAnsi="Times New Roman"/>
                <w:spacing w:val="-2"/>
              </w:rPr>
              <w:t xml:space="preserve"> Повышение уровня благоустройства муниципальных территорий общего пользов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массового отдыха насе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ализованных комплексных проектов благоустройства общественных территорий в общем количест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,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2.2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№3</w:t>
            </w:r>
            <w:r>
              <w:rPr>
                <w:rFonts w:cs="Times New Roman" w:ascii="Times New Roman" w:hAnsi="Times New Roman"/>
                <w:spacing w:val="-2"/>
              </w:rPr>
              <w:t>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веденных общественных мероприятий по благоустройству городской среды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проектов благоустройства, реализованных с трудовым участием граждан и заинтересованных организаций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реализованных дизайн-проектов, утвержденных по итогам общественных обсужд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Тульской области, на территории которых реализуются проекты по созданию комфортной городской сред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0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171"/>
        <w:gridCol w:w="636"/>
        <w:gridCol w:w="7285"/>
      </w:tblGrid>
      <w:tr>
        <w:trPr>
          <w:trHeight w:val="5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й проект, входящий в национальный прое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благоустройство дворовых территорий</w:t>
            </w:r>
          </w:p>
        </w:tc>
      </w:tr>
      <w:tr>
        <w:trPr>
          <w:trHeight w:val="108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ное лицо, ответственное за реализацию: начальник отдела строительства, ЖКХ, транспорта и связи администрации муниципального образования Тепло-Огаревский район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благоустройства дворовых территор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, обеспечение комфорта и повышение уровня жизни жителей р.п. Теплое Тепло-Огар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 территорий для поддержания и развития атмосферы природного окружения и улучшения экологической обстановки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благоустроенных дворов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 отремонтированного асфальтового покрытия дворов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благоустроенными дворовыми территори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воровых территорий, благоустройство которых выполнено при участии граждан, организаций в соответствующих мероприятиях, в общем коли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в течение планового года проектов благоустройства дворовых территорий</w:t>
            </w:r>
          </w:p>
        </w:tc>
      </w:tr>
      <w:tr>
        <w:trPr>
          <w:trHeight w:val="70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униципальный проект, входящий в национальный проек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 общественной территории</w:t>
            </w:r>
          </w:p>
        </w:tc>
      </w:tr>
      <w:tr>
        <w:trPr>
          <w:trHeight w:val="108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ое лицо, ответственное за реализацию: 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благоустройства муниципальных территорий общего польз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данных мероприятий позволит   повысить уровень обеспечения условий для формирования здорового образа жизни, условий для вовлечения и участия молодежи в спортивно-оздоровительной и культурной жизни жителей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общественных территорий, обеспечение комфорта и повышение уровня жизни жителей р.п. Теплое Тепло-Огаревского района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благоустроенных общественных территор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 благоустроенных общественных территор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мест массового отдыха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ализованных комплексных проектов благоустройства общественных территорий в общем количеств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в течение планового года проектов благоустройства общественных территорий</w:t>
            </w:r>
          </w:p>
        </w:tc>
      </w:tr>
      <w:tr>
        <w:trPr>
          <w:trHeight w:val="3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граждан в подготовке и реализации программы «Формирование современной городской среды на 2022-203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Количество проведенных общественных мероприятий по благоустройству городской сред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Доля проектов благоустройства, реализованных с трудовым участием граждан и заинтересованных организ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Доля проектов благоустройства, реализованных с финансовым участием граждан и заинтересованных организац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Доля реализованных дизайн-проектов, утвержденных по итогам общественных обсужд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Тульской области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302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«Формирование современной городской среды»</w:t>
            </w:r>
          </w:p>
        </w:tc>
      </w:tr>
      <w:tr>
        <w:trPr>
          <w:trHeight w:val="302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ное лицо, ответственное за реализацию: 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, обеспечение комфорта и повышение уровня жизни жителей р.п. Теплое Тепло-Огаревского района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394"/>
        <w:gridCol w:w="1395"/>
        <w:gridCol w:w="1394"/>
        <w:gridCol w:w="1552"/>
        <w:gridCol w:w="1395"/>
        <w:gridCol w:w="1394"/>
        <w:gridCol w:w="776"/>
        <w:gridCol w:w="744"/>
        <w:gridCol w:w="847"/>
        <w:gridCol w:w="1513"/>
        <w:gridCol w:w="11519"/>
      </w:tblGrid>
      <w:tr>
        <w:trPr>
          <w:tblHeader w:val="true"/>
          <w:trHeight w:val="322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муниципальной программе: «Формирование современной городской среды на 2022-2030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9,75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0,61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5,848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6 400,095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 402,333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 284,64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3 413,28662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,258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1,088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1,332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949,623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834,24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721,258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17 093,801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en-US"/>
              </w:rPr>
              <w:t>79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4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8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 950,47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8,093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,38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en-US"/>
              </w:rPr>
              <w:t>3 539,81235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Тепло-Огаревский райо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15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9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26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,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0,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2 779,67248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му проекту, входящего в национальный проект: «Благоустройство дворовых территорий»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1,0230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1,7522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6,34827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 072,5246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952,3336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834,6442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7 988,62613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,258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1,088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1,332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949,623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834,24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721,258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17 093,801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en-US"/>
              </w:rPr>
              <w:t>79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4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8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8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2,90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8,093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,38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712,2418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Тепло-Огарев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2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3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26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182,58248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му проекту, входящего в национальный проект: «Благоустройство общественных территорий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 827,57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 827,57049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 827,57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 827,57049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Тепло-Огаревский райо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о комплексу процессных мероприятий: «Формирование современной городской среды»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730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860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000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500,000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0,000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50,000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,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,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597,0900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Тепло-Огаревский райо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5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5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597,09000</w:t>
            </w:r>
          </w:p>
        </w:tc>
        <w:tc>
          <w:tcPr>
            <w:tcW w:w="1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______________№_______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ектов муниципальной программы 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2022-203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5"/>
        <w:gridCol w:w="2830"/>
        <w:gridCol w:w="3248"/>
        <w:gridCol w:w="1554"/>
        <w:gridCol w:w="1412"/>
        <w:gridCol w:w="1557"/>
        <w:gridCol w:w="1409"/>
        <w:gridCol w:w="2137"/>
      </w:tblGrid>
      <w:tr>
        <w:trPr>
          <w:trHeight w:val="3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/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-правового акта об утверждении проек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руб.)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Тепло-Огаревский район</w:t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, входящие в национальные проекты</w:t>
            </w:r>
          </w:p>
        </w:tc>
      </w:tr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,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и связ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Тепло-Огаревский рай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1,02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6,258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44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2046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1,75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1,088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8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3505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6,348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1,33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88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2697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2,524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9,623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0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952,333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240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93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834,64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721,258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3,385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88,626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93,8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24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8248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, ЖК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и связи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Тепло-Огаре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 827,57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 827,570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 816,19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93,8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539,812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824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са процессных мероприятий «Формирование современной городской сре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2022-203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083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, ЖКХ, транспорта и связи администрации муниципального образования Тепло-Огаревский район </w:t>
            </w:r>
          </w:p>
        </w:tc>
      </w:tr>
      <w:tr>
        <w:trPr>
          <w:trHeight w:val="84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, обеспечение комфорта и повышение уровня жизни жителей р.п. Теплое Тепло-Огаревского район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инимальный перечень работ по благоустройству дворовых территорий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емонт дворовых проез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свещения дворовых территорий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становка скамеек, урн для мусор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стройство парковочных карман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устройство расширений проезжих частей дворовых территорий многоквартирных дом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стройство новых пешеходных дороже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емонт существующих пешеходных дороже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становка детского, игрового, спортивного оборудования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становка ограждений газонов, палисадников, детских, игровых, спортивных площадок, парковок, озеленение территорий и т.д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удовое участие граждан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борка мелкого летучего мусора после производства работ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раска бордюрного камн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зеленение территории (посадка саженцев деревьев, кустарников)</w:t>
            </w:r>
          </w:p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виды работ по усмотрению жителей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нансовое участие жителей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в объеме 20,0% от общей стоимости таких работ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 597, 0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2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autoSpaceDE w:val="true"/>
        <w:ind w:right="59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tbl>
      <w:tblPr>
        <w:tblW w:w="4950" w:type="pct"/>
        <w:jc w:val="left"/>
        <w:tblInd w:w="-1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55"/>
        <w:gridCol w:w="2805"/>
        <w:gridCol w:w="3216"/>
        <w:gridCol w:w="1538"/>
        <w:gridCol w:w="1258"/>
        <w:gridCol w:w="1891"/>
        <w:gridCol w:w="1474"/>
        <w:gridCol w:w="1827"/>
      </w:tblGrid>
      <w:tr>
        <w:trPr>
          <w:trHeight w:val="5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Тепло-Огаревский район</w:t>
            </w:r>
          </w:p>
        </w:tc>
      </w:tr>
      <w:tr>
        <w:trPr>
          <w:trHeight w:val="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и общественных территорий, обеспечение комфорта и повышение уровня жизни жителей р.п. Теплое Тепло-Огаревского район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73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300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86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600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9,5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,5000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 597,09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 597,090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ъектов по муниципальной программе муниципального образования Тепло-Огаревский район «Формирование современной городской среды на 2022-2030 годы», планируемой к реализации на территории муниципального образования Тепло-Огаревский район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858"/>
        <w:gridCol w:w="37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работ (тыс. руб.)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2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ой территории многоквартирного жилого дома №32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1861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многоквартирных 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8, №29 по ул. Сельхозтехниковская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9626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ой территории многоквартирных жил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, №7 по пер. Коммунальный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77177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9,75304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2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многоквартирных жилых домов №№16,18,20 по ул. Комсомольской и №23 по ул. Советской в р.п. Теплое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, 2908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 №22 по ул. Сельхозтехниковской в р.п. Теплое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0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22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2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по адресу: р.п. Теплое, ул. Сельхозтехниковская, д.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330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по адресу: р.п. Теплое, ул. Сельхозтехниковская, д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445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по адресу: р.п. Теплое, ул. Сельхозтехниковская, д.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7013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по адресу: р.п. Теплое, ул. Сельхозтехниковская,</w:t>
            </w: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д.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232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ой территории по адресу: р.п. Теплое, ул. Сельхозтехниковская, д.33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546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 065,848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2-2030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ой территории по адресу: р.п. Теплое, ул. Сельхозтехниковская, д.11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,4803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по адресу: р.п. Теплое, ул. Сельхозтехниковская, д.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40327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 по адресу: р.п. Теплое, ул. Сельхозтехниковская, д.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48,0453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  <w:t>Установка детской площадки по адресу р.п. Теплое, ул. Советская, д. 40, Парк культуры и отдых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Тепло-Огаревского рай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8, 166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T Astra Serif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eastAsia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00,0951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казателей результативности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Тепло-Огаревский район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2022-2030 годы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103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в отчетном периоде дворовых территорий к общему количеству дворовых территорий на конец отчетного периода 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многоквартирных жилых домов на конец отчетного периода нарастающим ит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 показателя осуществляется министерством жилищно-коммунального хозяйства Тульской области на основании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многоквартирных жилых домов (за исключением площади асфальтового покрытия под установку детского игрового и спортивного оборудования, устройство хозяйственных площадок) на конец отчетного периода нарастающим ит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 показателя осуществляется министерством жилищно-коммунального хозяйства Тульской области на основании да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дминистрации муниципального образования Тепло-Огаревский район, 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ль определяется как отношение численности населения, проживающего на территории муниципальных образований Тульской области, пользующегося благоустроенными дворовыми территориями многоквартирных жилых домов, на конец отчетного периода к общей численности населения, проживающего на территории муниципальных образований Тульской области на конец отчетного периода, нарастающим ит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</w:t>
            </w:r>
          </w:p>
          <w:p>
            <w:pPr>
              <w:pStyle w:val="Normal"/>
              <w:widowControl/>
              <w:tabs>
                <w:tab w:val="clear" w:pos="720"/>
                <w:tab w:val="left" w:pos="525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ованных в течение планового года проектов благоустройства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ль определяется как отношение количества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на конец отчетного периода к общему количеству запланированных к реализации в течение планового года проектов благоустройства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в течение планового года проектов благоустройства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ь определяется как отношение количества дворовых территорий, благоустройство которых выполнено при участии граждан, организаций (трудовом, финансовом) в соответствующих мероприятиях в течение планового года, к общему количеству реализованных в течение планового года проектов благоустройства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показат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в отчетном периоде общественных территорий к общему количеству общественных территорий 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показат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на конец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показат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 определяется суммированием площади благоустроенных общественных территорий на конец отчетного периода нарастающим ит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показат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ест массового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 определяется суммированием количества благоустроенных мест массового отдыха населения (скверов, парков, набережных и т.д.) на конец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показат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комплексных проектов благоустройства общественных территорий в общем количеств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both"/>
              <w:textAlignment w:val="baseline"/>
              <w:rPr/>
            </w:pPr>
            <w:r>
              <w:rPr>
                <w:rStyle w:val="Searchresult"/>
              </w:rPr>
              <w:t>Показат</w:t>
            </w:r>
            <w:r>
              <w:rPr/>
              <w:t>ель определяется как отношение количества реализованных комплексных проектов благоустройства общественных территорий на конец отчетного периода к общему количеству запланированных к реализации в течение планового года проектов благоустройства общественных территорий 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ль 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, на конец отчетного периода к общему количеству органов местного самоуправления поселений, в состав которых входят населенные пункты с численностью населения свыше 1000 человек, на конец отчетно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общественных мероприятий по благоустройству городско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ь определяется суммированием количеств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а конец отчет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ателя осуществляется министерством жилищно-коммунального хозяйства Тульской области на основании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роектов благоустройства, реализованных с трудовым участием граждан и заинтересован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ль определяется как отношение количества проектов благоустройства, реализованных с трудовым участием граждан и заинтересованных организаций, на конец отчетного периода к общему количеству реализованных проектов на конец отчетно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ное на 10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ль определяется как отношение количества проектов благоустройства, реализованных с финансовым участием граждан и заинтересованных организаций, на конец отчетного периода к общему количеству реализованных проектов на конец отчетно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еализованных дизайн-проектов, утвержденных по итогам общественных обсу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ль определяется как отношение количества реализованных дизайн-проектов, утвержденных по итогам общественных обсуждений, на конец отчетного периода к общему количеству представленных дизайн-проектов на конец отчетно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ное на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Тульской области, на территории которых реализуются проекты по созданию комфорт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ь определяется в соответствии с методикой, утвержденно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54715860" \l "64U0IK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казом Минстроя России от 18.04.2019 № 228/пр «Об утверждении официальной статистической методологии мониторинга достижения целей национального проекта «Жилье и городская среда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 показателя осуществляется министерством жилищно-коммунального хозяйства Тульской области на основании данных администрации муниципального образования Тепло-Огаревский район, ежегодно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992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0:00Z</dcterms:created>
  <dc:creator>Администратор</dc:creator>
  <dc:description/>
  <cp:keywords/>
  <dc:language>en-US</dc:language>
  <cp:lastModifiedBy>Мясникова</cp:lastModifiedBy>
  <cp:lastPrinted>2025-02-25T16:39:00Z</cp:lastPrinted>
  <dcterms:modified xsi:type="dcterms:W3CDTF">2025-03-03T14:58:00Z</dcterms:modified>
  <cp:revision>20</cp:revision>
  <dc:subject/>
  <dc:title>ТУЛЬСКАЯ ОБЛАСТЬ</dc:title>
</cp:coreProperties>
</file>