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rFonts w:eastAsia="Arial"/>
          <w:b/>
          <w:bCs/>
          <w:sz w:val="28"/>
          <w:lang w:eastAsia="en-US"/>
        </w:rPr>
        <w:t xml:space="preserve">                                                                              </w:t>
      </w:r>
      <w:r>
        <w:rPr>
          <w:b/>
          <w:bCs/>
          <w:sz w:val="28"/>
          <w:lang w:eastAsia="en-US"/>
        </w:rPr>
        <w:t>Проект</w:t>
      </w:r>
    </w:p>
    <w:p>
      <w:pPr>
        <w:pStyle w:val="Normal"/>
        <w:rPr>
          <w:b/>
          <w:b/>
          <w:bCs/>
          <w:sz w:val="28"/>
          <w:u w:val="single"/>
          <w:lang w:eastAsia="en-US"/>
        </w:rPr>
      </w:pPr>
      <w:r>
        <w:rPr>
          <w:b/>
          <w:bCs/>
          <w:sz w:val="28"/>
          <w:lang w:eastAsia="en-US"/>
        </w:rPr>
        <w:t xml:space="preserve">от ____________  № _____ 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Cambria" w:hAnsi="Cambria"/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Cambria" w:hAnsi="Cambria"/>
          <w:b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Тепло-Огаревский район от 21.06.2022 №276 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муниципального образования Тепло-Огаревский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рабочего поселка Теплое на 2022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муниципального образования Тепло-Огаревский район от 19.05.2022 №233 «Об утверждении Порядка разработки, реализации и оценки эффективности муниципальных программ муниципального образования Тепло-Огаревский район», на основании Устава Тепло-Огаревского муниципального района Тульской области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 Внести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Тепло-Огаревский район от 21.06.2022 №276 «Об утверждении муниципальной программы муниципального образования Тепло-Огаревский «Благоустройство территории рабочего поселка Теплое на 2022-2030 годы»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к постановлению изложить в новой редакции (приложение). 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Р.И. Поп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6.2022 №27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рабочего поселка Теплое на 2022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рабочего поселка Теплое на 2022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4"/>
        <w:gridCol w:w="538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, транспорта и связи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2030 гг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жизнедеятельности и благоустройства рабочего поселка Теплое Тепло-Огаревского района и благоустройства территории кладби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экологической обстановки на территории района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;Times New Roman" w:hAnsi="PT Astra Serif;Times New Roman"/>
                <w:i/>
                <w:sz w:val="28"/>
                <w:szCs w:val="28"/>
              </w:rPr>
              <w:t>168</w:t>
            </w:r>
            <w:r>
              <w:rPr>
                <w:rFonts w:cs="Times New Roman" w:ascii="PT Astra Serif;Times New Roman" w:hAnsi="PT Astra Serif;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i/>
                <w:sz w:val="28"/>
                <w:szCs w:val="28"/>
              </w:rPr>
              <w:t>839,454 тыс. руб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средств бюджета р.п. Теплое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797,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 669,201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8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 036,443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8 44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18 684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15 00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15 00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15 000,0 тыс. руб.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0" w:top="992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52"/>
        <w:gridCol w:w="2280"/>
        <w:gridCol w:w="984"/>
        <w:gridCol w:w="986"/>
        <w:gridCol w:w="983"/>
        <w:gridCol w:w="559"/>
        <w:gridCol w:w="563"/>
        <w:gridCol w:w="563"/>
        <w:gridCol w:w="559"/>
        <w:gridCol w:w="563"/>
        <w:gridCol w:w="560"/>
        <w:gridCol w:w="562"/>
        <w:gridCol w:w="9"/>
        <w:gridCol w:w="553"/>
        <w:gridCol w:w="569"/>
        <w:gridCol w:w="1535"/>
        <w:gridCol w:w="1409"/>
      </w:tblGrid>
      <w:tr>
        <w:trPr>
          <w:tblHeader w:val="true"/>
          <w:trHeight w:val="157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структурного элемента программы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ес целевого показател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азовое значение показателя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евые значения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обеспечение жизнедеятельности и благоустройства рабочего поселка Теплое Тепло-Огаревского района и благоустройства территории кладбищ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лекс процессных мероприятий: благоустройство территории рабочего поселка Тепл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1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а 1 </w:t>
            </w:r>
            <w:r>
              <w:rPr>
                <w:rFonts w:cs="Times New Roman" w:ascii="Times New Roman" w:hAnsi="Times New Roman"/>
                <w:spacing w:val="-2"/>
              </w:rPr>
              <w:t>Благоустройство территории рабочего поселка Теплое Тепло-Огарев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дельный вес площади благоустро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благоустрой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О Тепло-Огаревский рай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дельный вес площади озелен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озелен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О Тепло-Огаревский рай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а 2 </w:t>
            </w:r>
            <w:r>
              <w:rPr>
                <w:rFonts w:cs="Times New Roman" w:ascii="Times New Roman" w:hAnsi="Times New Roman"/>
                <w:spacing w:val="-2"/>
              </w:rPr>
              <w:t>Благоустройство территории кладбищ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 благоустроенной территории кладбища к общей площади кладбища, подлежащей благоустрой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О Тепло-Огар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а 3 </w:t>
            </w:r>
            <w:r>
              <w:rPr>
                <w:rFonts w:cs="Times New Roman" w:ascii="Times New Roman" w:hAnsi="Times New Roman"/>
                <w:spacing w:val="-2"/>
              </w:rPr>
              <w:t>Освещение рабочего поселка Теплое Тепло-Огарев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тоточек и декоративных световых конструкций, находящихся в рабочем состоянии, к общему количеству светоточек и декоративных световых констру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О Тепло-Огар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й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а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чистка дорог от снег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чальник отдела строительства, ЖКХ, транспорта и связи администрации МО Тепло-Огаревск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й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1488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2: улучшение экологической обстановки на территории района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ъем мусора, вывезенного с территорий несанкционированных свалок и контейнерных площад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О Тепло-Огаревский рай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5,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828"/>
        <w:gridCol w:w="5417"/>
      </w:tblGrid>
      <w:tr>
        <w:trPr>
          <w:trHeight w:val="5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процессных мероприятий: благоустройство территории рабочего поселка Теплое </w:t>
            </w:r>
          </w:p>
        </w:tc>
      </w:tr>
      <w:tr>
        <w:trPr>
          <w:trHeight w:val="108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 рабочего поселка Теплое Тепло-Огаревского райо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позволит улучшить условия для проживания, работы и отдыха жителей поселка, повысить уровень благоустроенности территории поселка и кладбищ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ельный вес площади благоустро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благоустройству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площади озелен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озеленению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 кладбищ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позволит уровень благоустроенности территории кладб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благоустроенной территории кладбища к общей площади кладбища, подлежащей благоустройству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ещение рабочего поселка Теплое Тепло-Огаревского райо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позволит    повысить уровень освещения улиц и дорог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точек и декоративных световых конструкций, находящихся в рабочем состоянии, к общему количеству светоточек и декоративных световых конструкций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истка дорог от снег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позволит улучшить условия для проживания, работы и отдыха жителей поселка и повысить уровень благоустроенности территории поселка и кладбищ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а 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 позволит улучшить условия для проживания, работы и отдыха жителей поселка и повысить уровень благоустроенности территории поселка и кладбищ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сора, вывезенного с территорий несанкционированных свалок и контейнерных площадок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14"/>
        <w:gridCol w:w="1392"/>
        <w:gridCol w:w="1249"/>
        <w:gridCol w:w="1246"/>
        <w:gridCol w:w="6"/>
        <w:gridCol w:w="1251"/>
        <w:gridCol w:w="1111"/>
        <w:gridCol w:w="1110"/>
        <w:gridCol w:w="1111"/>
        <w:gridCol w:w="1113"/>
        <w:gridCol w:w="1522"/>
      </w:tblGrid>
      <w:tr>
        <w:trPr>
          <w:tblHeader w:val="true"/>
          <w:trHeight w:val="32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ъем финансового обеспечения по годам реализации, тыс.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 по муниципальной программе: «Благоустройство территории рабочего поселка Теплое на 2022-2030 год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7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669,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4 212,8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6 036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6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8 839,454</w:t>
            </w:r>
          </w:p>
        </w:tc>
      </w:tr>
      <w:tr>
        <w:trPr>
          <w:trHeight w:val="17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7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669,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 212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036,0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6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 839,454</w:t>
            </w:r>
          </w:p>
        </w:tc>
      </w:tr>
      <w:tr>
        <w:trPr>
          <w:trHeight w:val="659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Всего по комплексу процессных мероприятий: благоустройство территории рабочего поселка Тепло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7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669,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4 212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6 036,0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 6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8 839,45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7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669,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 212,8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 036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6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 839,45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92" w:gutter="0" w:header="0" w:top="851" w:footer="0" w:bottom="851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Тепло-Огаревский райо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рабочего поселка Теплое на 2022-2030 год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25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ЖКХ, транспорта и связи администрации муниципального образования Тепло-Огаревский район 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 рабочего поселка Теплое Тепло-Огаревского район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территории кладбищ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ещение рабочего поселка Теплое Тепло-Огаревского район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истка дорог от снег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з мусора с территорий несанкционированных свалок и контейнерных площадок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проживания, работы и отдыха жителей поселка, повышение уровня благоустроенности территории поселка и кладбищ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ещения улиц и дорог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озелененной территории поселка, стабилизация количества аварийных зеленых насаждений, подлежащих сносу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68 839,45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autoSpaceDE w:val="true"/>
        <w:ind w:right="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5"/>
        <w:gridCol w:w="3969"/>
        <w:gridCol w:w="2731"/>
        <w:gridCol w:w="2135"/>
        <w:gridCol w:w="2260"/>
        <w:gridCol w:w="2313"/>
      </w:tblGrid>
      <w:tr>
        <w:trPr>
          <w:trHeight w:val="52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рп Тепл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территории рабочего поселка Тепл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р.п. Тепло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1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1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1,3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3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3,5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5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543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866,4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866,443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МКУ «Специализированная служ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благоустройств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3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3,1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6,1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6,101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8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8,2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8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4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4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 399,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 399,201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Благоустройство территории кладбища</w:t>
            </w:r>
          </w:p>
        </w:tc>
      </w:tr>
      <w:tr>
        <w:trPr>
          <w:trHeight w:val="2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территории кладбищ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7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4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4,4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,3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51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51,4</w:t>
            </w:r>
          </w:p>
        </w:tc>
      </w:tr>
      <w:tr>
        <w:trPr>
          <w:trHeight w:val="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монт дороги на территории кладбища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 257,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 257,6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 000,0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 257,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 257,6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3. Освещение рабочего поселка Тепл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2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2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4,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4,7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7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7,4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 184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 184,1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сле проведения районных субботников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1,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1,51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4. Очистка дорог от снега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6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6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9,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9,7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199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199,3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5. Вывоз мусора с территорий несанкционированных свалок и контейнерных площадок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О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7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2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39,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39,9</w:t>
            </w:r>
          </w:p>
        </w:tc>
      </w:tr>
      <w:tr>
        <w:trPr>
          <w:trHeight w:val="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 839,4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 839,45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муниципальной программы муниципального образования Тепло-Огаревский райо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рабочего поселка Теплое на 2022-2030 года»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к реализации на территории муниципального образования Тепло-Огаревский район на 2025 год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рабочего поселка Теплое на 2022-2030 года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р.п. Теплое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54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МКУ «Специализированная служба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благоустрой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8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территории кладбищ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. Теплое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9,7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сле проведения районных суббот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 несанкционированных свало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на территории кладбищ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 000,00</w:t>
            </w:r>
          </w:p>
        </w:tc>
      </w:tr>
      <w:tr>
        <w:trPr>
          <w:trHeight w:val="12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 036,04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Тепло-Огаревский район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рабочего поселка Теплое на 2022-2030 года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площади благоустро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площади благоустроенной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к общей площади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,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подлежащей благоустрой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площади озелененной территории рабочего поселка Теплое Тепло-Огаревского района к общей площади территории рабочего поселка Теплое Тепло-Огаревского района, подлежащей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площади озелененной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к общей площади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,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подлежащей озеленению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благоустроенной территории кладбища к общей площади кладбища, подлежащей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ределяется отношением площади благоустроенной территории кладбища к общей площади территории кладбищ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подлежащей благоустрой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точек и декоративных световых конструкций, находящихся в рабочем состоянии, к общему количеству светоточек и декоративных светов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площади благоустроенной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к общей площади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го поселка Теплое Тепло-Огаревского района,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подлежащей благоустройству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дорог, очищенных от снега к общей площади дорог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отношением площади дорог, очищенных от снега к общей площади дорог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сора, вывезенного с территорий несанкционированных свалок и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earchresult">
    <w:name w:val="search_res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3:00Z</dcterms:created>
  <dc:creator>Администратор</dc:creator>
  <dc:description/>
  <cp:keywords/>
  <dc:language>en-US</dc:language>
  <cp:lastModifiedBy>Мясникова</cp:lastModifiedBy>
  <cp:lastPrinted>2025-01-29T18:09:00Z</cp:lastPrinted>
  <dcterms:modified xsi:type="dcterms:W3CDTF">2025-03-03T14:57:00Z</dcterms:modified>
  <cp:revision>11</cp:revision>
  <dc:subject/>
  <dc:title>ТУЛЬСКАЯ ОБЛАСТЬ</dc:title>
</cp:coreProperties>
</file>