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/>
          <w:b/>
          <w:b/>
          <w:kern w:val="2"/>
          <w:sz w:val="32"/>
          <w:szCs w:val="32"/>
          <w:lang w:val="en-US" w:eastAsia="en-US"/>
        </w:rPr>
      </w:pPr>
      <w:r>
        <w:rPr>
          <w:rFonts w:cs="Times New Roman" w:ascii="Cambria" w:hAnsi="Cambria"/>
          <w:b/>
          <w:kern w:val="2"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8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ТЕПЛО-ОГАРЕВСКИЙ РАЙОН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rFonts w:eastAsia="Arial"/>
          <w:b/>
          <w:bCs/>
          <w:sz w:val="28"/>
          <w:lang w:eastAsia="en-US"/>
        </w:rPr>
        <w:t xml:space="preserve">                                                                              </w:t>
      </w:r>
      <w:r>
        <w:rPr>
          <w:b/>
          <w:bCs/>
          <w:sz w:val="28"/>
          <w:lang w:eastAsia="en-US"/>
        </w:rPr>
        <w:t>Проект</w:t>
      </w:r>
    </w:p>
    <w:p>
      <w:pPr>
        <w:pStyle w:val="Normal"/>
        <w:rPr>
          <w:b/>
          <w:b/>
          <w:bCs/>
          <w:sz w:val="28"/>
          <w:u w:val="single"/>
          <w:lang w:eastAsia="en-US"/>
        </w:rPr>
      </w:pPr>
      <w:r>
        <w:rPr>
          <w:b/>
          <w:bCs/>
          <w:sz w:val="28"/>
          <w:lang w:eastAsia="en-US"/>
        </w:rPr>
        <w:t xml:space="preserve">от ____________  № _____  </w:t>
      </w:r>
    </w:p>
    <w:p>
      <w:pPr>
        <w:pStyle w:val="Normal"/>
        <w:rPr>
          <w:rFonts w:ascii="Cambria" w:hAnsi="Cambria" w:cs="Times New Roman"/>
          <w:b/>
          <w:b/>
          <w:bCs/>
          <w:kern w:val="2"/>
          <w:sz w:val="32"/>
          <w:szCs w:val="32"/>
          <w:u w:val="single"/>
          <w:lang w:val="en-US" w:eastAsia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Тепло-Огаревский район от 15.06.2022 №26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муниципального образования Тепло-Огаревский «Модернизация и развитие сети муниципальных автомобильных дорог общего пользования на 2022–2030 годы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 муниципального образования Тепло-Огаревский район от 19.05.2022 №233 «Об утверждении Порядка разработки, реализации и оценки эффективности муниципальных программ  муниципального образования Тепло-Огаревский район», на основании Устава Тепло-Огаревского муниципального района Тульской области администрация  муниципального образования Тепло-Огаревский район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1. Внести в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Тепло-Огаревский район от 15.06.2022 №262 «Об утверждении муниципальной программы муниципального образования Тепло-Огаревский «Модернизация и развитие сети муниципальных автомобильных дорог общего пользования на 2022–2030 годы» следующее изменени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ложение к постановлению изложить в новой редакции (приложение). </w:t>
      </w:r>
    </w:p>
    <w:p>
      <w:pPr>
        <w:pStyle w:val="Normal"/>
        <w:tabs>
          <w:tab w:val="left" w:pos="72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правовой работы администрации муниципального образования Тепло-Огаревский район (Макаров В.А.) разместить настоящее постановление на официальном сайте муниципального образования Тепло-Огаревский район в сети Интернет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епло-Огаре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Р.И. Поп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6.2022 №26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и муниципальных автомобильных дорог общего пользования на 2022–203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60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и муниципальных автомобильных дорог общего пользования на 2022–203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4"/>
        <w:gridCol w:w="5380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ЖКХ, транспорта и связи администрации  муниципального образования Тепло-Огаревский район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– 2030 гг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погибших в результате ДТП и снижение количества ДТП с пострадавш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е и качественное выполнение работ по ремонту автомобильных дорог общего пользования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развития сети автомобильных дорог, улучшение их технического состояния.</w:t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43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185,06822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тыс. руб., в том числе по годам: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 – 8 050,97196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 – 9 873,35276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 – 15 259,2435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 – 6 956,500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6 год – 900,0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7 год – 900,0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8 год – 415,0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9 год – 415,00 тыс. руб.;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 год – 415,00 тыс. руб.;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а счет средств бюджета муниципального образования Тепло-Огаревский район: всего 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45,0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тысяч рублей, в том числе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8 год – 15,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9 год – 15,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 год – 15,0 тыс. руб.;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 счет средств бюджета р.п. Теплое: всего </w:t>
            </w: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36 198,32472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тысяч рублей, в том числе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 – 8 050,97196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 – 9 403,35276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 – 8 787,5000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 – 6 956,500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6 год – 900,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7 год – 900,0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8 год – 400,0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9 год – 400,00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 год – 400,00 тыс. руб.;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- бюджета Тульской области: всего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41,7435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тысяч рублей, в том числе; 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2 год – 0,0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3 год – 470,0 тыс.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уб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 год – 6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471,7435 тыс. руб.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5 год – 0,0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6 год – 0,0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7 год – 0,0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8 год – 0,0;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9 год – 0,0;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30 год – 0,0;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0" w:top="992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249"/>
        <w:gridCol w:w="2670"/>
        <w:gridCol w:w="1123"/>
        <w:gridCol w:w="985"/>
        <w:gridCol w:w="982"/>
        <w:gridCol w:w="421"/>
        <w:gridCol w:w="421"/>
        <w:gridCol w:w="422"/>
        <w:gridCol w:w="421"/>
        <w:gridCol w:w="421"/>
        <w:gridCol w:w="424"/>
        <w:gridCol w:w="421"/>
        <w:gridCol w:w="421"/>
        <w:gridCol w:w="422"/>
        <w:gridCol w:w="1949"/>
        <w:gridCol w:w="1279"/>
      </w:tblGrid>
      <w:tr>
        <w:trPr>
          <w:tblHeader w:val="true"/>
          <w:trHeight w:val="1574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структурного элемента программы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и структурного элемента программы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показателя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Единица измерения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ес целевого показателя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азовое значение показателя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Целевые значения показ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42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3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2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03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: сокращение числа погибших в результате ДТП и снижение количества ДТП с пострадавшими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1.</w:t>
            </w:r>
          </w:p>
        </w:tc>
        <w:tc>
          <w:tcPr>
            <w:tcW w:w="15031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Комплекс процессных мероприятий: капитальный ремонт и ремонт автомобильных дорог общего пользования местного значения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1.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адача 1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осстановление первоначальных транспортно-эксплуатационных характеристик автомобильных дорог путем проведения ремонто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отремонтированного покрытия автомобильных доро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0,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ьник отдела строительства, ЖКХ, транспорта и связи администрации  муниципального образования Тепло-Огаревский райо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Цель 2: своевременное и качественное выполнение работ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1503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 xml:space="preserve">Комплекс процессных мероприятий: технический контроль при выполнении контракта по ремонту дорог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1.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Задача 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иление контроля за эксплуатационным состоянием автомобильных доро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разработанной ПСД на ремонт автодорог, строительный контрол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ьник отдела строительства, ЖКХ, транспорта и связи администрации муниципального образования Тепло-Огаревский райо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</w:t>
            </w:r>
          </w:p>
        </w:tc>
        <w:tc>
          <w:tcPr>
            <w:tcW w:w="1503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Цель 3: обеспечение сохранности и развития сети автомобильных дорог, улучшение их технического состоян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1.</w:t>
            </w:r>
          </w:p>
        </w:tc>
        <w:tc>
          <w:tcPr>
            <w:tcW w:w="1503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 процессных мероприяти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звитие транспорта и повышение безопасности дорожного движения на 2022-2030 годы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1.1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Задача 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Сокращение детского дорожно-транспортного травматизм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нижение транспортного риска (количество лиц, пострадавших в результате ДТП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ьник отдела строительства, ЖКХ, транспорта и связи администрации муниципального образования Тепло-Огаревский райо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тей, пострадавших в результате ДТП по собственной неосторожно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ьник отдела строительства, ЖКХ, транспорта и связи администрации муниципального образования Тепло-Огаревский райо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гибших в результате ДТ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ьник отдела строительства, ЖКХ, транспорта и связи администрации муниципального образования Тепло-Огаревский райо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</w:t>
            </w:r>
          </w:p>
        </w:tc>
      </w:tr>
      <w:tr>
        <w:trPr>
          <w:trHeight w:val="1515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детей, пострадавших в результате дорожно-транспортного происшеств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ьник отдела строительства, ЖКХ, транспорта и связи администрации муниципального образования Тепло-Огаревский райо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1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Повышение уровня поддержания надлежащего технического состояния сети автомобильных дорог, организации и обеспечения безопасности дорожного движ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31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2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9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ьник отдела строительства, ЖКХ, транспорта и связи администрации муниципального образования Тепло-Огаревский райо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1.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5. </w:t>
            </w:r>
            <w:r>
              <w:rPr>
                <w:rFonts w:cs="Times New Roman" w:ascii="Times New Roman" w:hAnsi="Times New Roman"/>
              </w:rPr>
              <w:t xml:space="preserve"> Совершенствование правовых основ деятельности органов местного самоуправления в области обеспечения безопасности дорожного движ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цент информирования населения в области обеспечения безопасности дорожного движения (далее БДД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ьник отдела строительства, ЖКХ, транспорта и связи администрации муниципального образования Тепло-Огаревский райо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0</w:t>
            </w:r>
          </w:p>
        </w:tc>
      </w:tr>
      <w:tr>
        <w:trPr>
          <w:trHeight w:val="3365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1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6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служивание населения между поселениями в границах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населения, проживающего в населенных пунктах, не имеющего регулярного автобусного и (или)железнодорожного сообщения с административным центром района, в общей численности населения райо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чальник отдела строительства, ЖКХ, транспорта и связи администрации муниципального образования Тепло-Огаревский райо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,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861"/>
        <w:gridCol w:w="5831"/>
      </w:tblGrid>
      <w:tr>
        <w:trPr>
          <w:trHeight w:val="5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плекс процессных мероприятий: капитальный ремонт и ремонт автомобильных дорог общего пользования местного значения </w:t>
            </w:r>
          </w:p>
        </w:tc>
      </w:tr>
      <w:tr>
        <w:trPr>
          <w:trHeight w:val="108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лжностное лицо, ответственное за реализацию: начальник отдела строительства, ЖКХ, транспорта и связи администрации муниципального образования Тепло-Огаре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реализации: 2022-2030</w:t>
            </w:r>
          </w:p>
        </w:tc>
      </w:tr>
      <w:tr>
        <w:trPr>
          <w:trHeight w:val="30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адача 1.</w:t>
            </w:r>
            <w:r>
              <w:rPr>
                <w:rFonts w:cs="Times New Roman" w:ascii="Times New Roman" w:hAnsi="Times New Roman"/>
                <w:spacing w:val="-2"/>
              </w:rPr>
              <w:t xml:space="preserve"> Восстановление первоначальных транспортно-эксплуатационных характеристик автомобильных дорог путем проведения ремон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я обеспечит сохранность и развитие автомобильных дорог на территории  муниципального образования Тепло-Огаревский район, улучшит их техническое состояние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отремонтированного покрытия автомобильных дорог</w:t>
            </w:r>
          </w:p>
        </w:tc>
      </w:tr>
      <w:tr>
        <w:trPr>
          <w:trHeight w:val="302" w:hRule="atLeast"/>
        </w:trPr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</w:rPr>
              <w:t>Комплекс процессных мероприятий: технический контроль при выполнении контракта по ремонту дорог</w:t>
            </w:r>
          </w:p>
        </w:tc>
      </w:tr>
      <w:tr>
        <w:trPr>
          <w:trHeight w:val="302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олжностное лицо, ответственное за реализацию: начальник отдела строительства, ЖКХ, транспорта и связи администрации муниципального образования Тепло-Огарев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</w:rPr>
              <w:t>Срок реализации: 2022-2030</w:t>
            </w:r>
          </w:p>
        </w:tc>
      </w:tr>
      <w:tr>
        <w:trPr>
          <w:trHeight w:val="30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адача 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силение контроля за эксплуатационным состоянием автомобильных дорог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я обеспечит своевременное и качественное выполнение работ по ремонту автомобильных дорог общего пользования местного значен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</w:rPr>
              <w:t>Срок реализации: 2022-2030</w:t>
            </w:r>
          </w:p>
        </w:tc>
      </w:tr>
      <w:tr>
        <w:trPr>
          <w:trHeight w:val="302" w:hRule="atLeast"/>
        </w:trPr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</w:rPr>
              <w:t>Комплекс процессных мероприяти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азвитие транспорта и повышение безопасности дорожного движения на 2022-2030 годы</w:t>
            </w:r>
          </w:p>
        </w:tc>
      </w:tr>
      <w:tr>
        <w:trPr>
          <w:trHeight w:val="302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олжностное лицо, ответственное за реализацию: начальник отдела строительства, ЖКХ, транспорта и связи администрации муниципального образования Тепло-Огаре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реализации: 2022-2030</w:t>
            </w:r>
          </w:p>
        </w:tc>
      </w:tr>
      <w:tr>
        <w:trPr>
          <w:trHeight w:val="30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Задача 3. </w:t>
            </w:r>
            <w:r>
              <w:rPr>
                <w:rFonts w:cs="Times New Roman" w:ascii="Times New Roman" w:hAnsi="Times New Roman"/>
                <w:spacing w:val="-2"/>
              </w:rPr>
              <w:t>Сокращение детского дорожно-транспортного травматизм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дорожного движения, снижение транспортного рис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ранспортного риска (количество лиц, пострадавших в результате ДТП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тей, пострадавших в результате ДТП по собственной неосторож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гибших в результате ДТ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острадавших в результате дорожно-транспортного происше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вышение уровня поддержания надлежащего технического состояния сети автомобильных дорог, организации и обеспечения безопасности дорожного движ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организации движения транспорта и пешеходов в р.п. Тепло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роста протяженности автомобильных дорог общего пользования местного значения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30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5. </w:t>
            </w:r>
            <w:r>
              <w:rPr>
                <w:rFonts w:cs="Times New Roman" w:ascii="Times New Roman" w:hAnsi="Times New Roman"/>
              </w:rPr>
              <w:t xml:space="preserve"> Совершенствование правовых основ деятельности органов местного самоуправления в области обеспечения безопасности дорожного дв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организации движения транспорта и пешеходов в р.п. Тепло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цент информирования населения в области обеспечения безопасности дорожного движения (далее БДД).</w:t>
            </w:r>
          </w:p>
        </w:tc>
      </w:tr>
      <w:tr>
        <w:trPr>
          <w:trHeight w:val="30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6. </w:t>
            </w:r>
            <w:r>
              <w:rPr>
                <w:rFonts w:cs="Times New Roman" w:ascii="Times New Roman" w:hAnsi="Times New Roman"/>
              </w:rPr>
              <w:t xml:space="preserve"> Обслуживание населения между поселениями в границах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учшение качества обслуживание населения между поселениями в границах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населения, получившего обслуживание между поселениями в границах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населения, проживающего в населенных пунктах, не имеющего регулярного автобусного и (или)железнодорожного сообщения с административным центром района, в общей численности населения района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253"/>
        <w:gridCol w:w="1255"/>
        <w:gridCol w:w="1248"/>
        <w:gridCol w:w="1251"/>
        <w:gridCol w:w="1252"/>
        <w:gridCol w:w="1111"/>
        <w:gridCol w:w="1112"/>
        <w:gridCol w:w="1112"/>
        <w:gridCol w:w="1112"/>
        <w:gridCol w:w="1665"/>
      </w:tblGrid>
      <w:tr>
        <w:trPr>
          <w:tblHeader w:val="true"/>
          <w:trHeight w:val="322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Объем финансового обеспечения по годам реализации, тыс. руб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0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Всего по муниципальной программе: «Модернизация и развитие сети муниципальных автомобильных дорог общего пользования на 2022–2030 год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50,971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73,352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259,24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56,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185,06822</w:t>
            </w:r>
          </w:p>
        </w:tc>
      </w:tr>
      <w:tr>
        <w:trPr>
          <w:trHeight w:val="173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 Туль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1,74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41,7435</w:t>
            </w:r>
          </w:p>
        </w:tc>
      </w:tr>
      <w:tr>
        <w:trPr>
          <w:trHeight w:val="378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 муниципального образования р.п Теплое Тепло-Огаре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50,971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03,352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87,5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56,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 198,32472 </w:t>
            </w:r>
          </w:p>
        </w:tc>
      </w:tr>
      <w:tr>
        <w:trPr>
          <w:trHeight w:val="659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Всего по комплексу процессных мероприятий: капитальный ремонт и ремонт автомобильных дорог общего пользования местного знач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94,271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00,652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91,09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56,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242,5147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 муниципального образования рп Теплое Тепло-Огаре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94,271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00,652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91,09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6,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42,51472</w:t>
            </w:r>
          </w:p>
        </w:tc>
      </w:tr>
      <w:tr>
        <w:trPr>
          <w:trHeight w:val="473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3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Всего по комплексу процессных мероприятий: развитие транспорта и повышение безопасности дорожного движения на 2022-2030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7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68,15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942,5535</w:t>
            </w:r>
          </w:p>
        </w:tc>
      </w:tr>
      <w:tr>
        <w:trPr>
          <w:trHeight w:val="473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 муниципального образования  муниципального образования Тепло-Огаревский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473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 муниципального образования р.п Теплое Тепло-Огаре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955,81 </w:t>
            </w:r>
          </w:p>
        </w:tc>
      </w:tr>
      <w:tr>
        <w:trPr>
          <w:trHeight w:val="473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71,74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 941,743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992" w:gutter="0" w:header="0" w:top="851" w:footer="0" w:bottom="851"/>
          <w:pgNumType w:start="3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Тепло-Огаревский район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и муниципальных автомобильных дорог общего пользования на 2022–2030 го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1252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троительства, ЖКХ, транспорта и связи администрации  муниципального образования Тепло-Огаревский район </w:t>
            </w:r>
          </w:p>
        </w:tc>
      </w:tr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становление первоначальных транспортно-эксплуатационных характеристик автомобильных дорог путем проведения ремонтов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кращение детского дорожно-транспортного травматизма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иление контроля за эксплуатационным состоянием автомобильных дорог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держания надлежащего технического состояния сети автомобильных дорог, организации и обеспечения безопасности дорожного движения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 основ деятельности органов местного самоуправления в области обеспечения безопасности дорожного движения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селения между поселениями в границах муниципального район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ямочности, колейности, приближение к нормативному показателю ровности покрыт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емонта покрытия автомобильных дорог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 качественное выполнение работ по ремонту автомобильных дорог общего пользования местного знач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дорожного движения в муниципальном образовании Тепло-Огаревский район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 погибших в результате ДТП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ТП с пострадавшими;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43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85,06822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992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-5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/>
        <w:autoSpaceDE w:val="true"/>
        <w:ind w:right="5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78"/>
        <w:gridCol w:w="1249"/>
        <w:gridCol w:w="1106"/>
        <w:gridCol w:w="894"/>
        <w:gridCol w:w="2264"/>
        <w:gridCol w:w="1712"/>
        <w:gridCol w:w="1861"/>
        <w:gridCol w:w="576"/>
        <w:gridCol w:w="1170"/>
        <w:gridCol w:w="1630"/>
        <w:gridCol w:w="2104"/>
        <w:gridCol w:w="9"/>
      </w:tblGrid>
      <w:tr>
        <w:trPr>
          <w:trHeight w:val="52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ind w:right="-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right="-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right="-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бразования  муниципального образования Тепло-Огаревский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бразования р.п Теплое Тепло-Огаревского района</w:t>
            </w:r>
          </w:p>
        </w:tc>
      </w:tr>
      <w:tr>
        <w:trPr>
          <w:trHeight w:val="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процессных мероприятий: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 1. Восстановление первоначальных транспортно-эксплуатационных характеристик автомобильных дорог путем проведения ремонтов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в рамках мероприятий по дорожному фонд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 муниципального образования Тепло-Ога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94,2719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94,27196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6527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65276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91,09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91,0900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6,500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6,5000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242,5147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242,51472</w:t>
            </w:r>
          </w:p>
        </w:tc>
      </w:tr>
      <w:tr>
        <w:trPr>
          <w:trHeight w:val="6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процессных мероприятий: технический контроль при выполнении контракта по ремонту дорог</w:t>
            </w:r>
          </w:p>
        </w:tc>
      </w:tr>
      <w:tr>
        <w:trPr>
          <w:trHeight w:val="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иление контроля за эксплуатационным состоянием автомобильных дорог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ПСД на ремонт автодорог, строительный контроль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 муниципального образования Тепло-Ога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3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процессных мероприят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ранспорта и повышение безопасности дорожного движения на 2022-2030 годы</w:t>
            </w:r>
          </w:p>
        </w:tc>
      </w:tr>
      <w:tr>
        <w:trPr>
          <w:trHeight w:val="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 1. Восстановление первоначальных транспортно-эксплуатационных характеристик автомобильных дорог путем проведения ремонтов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и капитальный ремонт автомобильных дорог местного значения общего пользова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 муниципального образования Тепло-Огарев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351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3516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264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2648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8,153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1,74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41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145,8151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71,74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74,07164</w:t>
            </w:r>
          </w:p>
        </w:tc>
      </w:tr>
      <w:tr>
        <w:trPr>
          <w:trHeight w:val="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 3. Сокращение детского дорожно-транспортного травматизма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оотражающих приспособлений для учащихся школ и дошкольных учреждений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 муниципального образования Тепло-Огаре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овышение уровня поддержания надлежащего технического состояния сети автомобильных дорог, организации и обеспечения безопасности дорожного движения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дорожного движения (в т.ч. приобретение и установка дорожных знаков, обустройство искусственных неровностей, нанесение горизонтальной дорожной разметки, обустройство посадочных площадок, приобретение остановочных павильонов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 муниципального образования Тепло-Ога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648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96484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7735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77352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51,7383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1,73836</w:t>
            </w:r>
          </w:p>
        </w:tc>
      </w:tr>
      <w:tr>
        <w:trPr>
          <w:trHeight w:val="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Совершенствование правовых основ деятельности органов местного самоуправления в области обеспечения безопасности дорожного движения</w:t>
            </w:r>
          </w:p>
        </w:tc>
      </w:tr>
      <w:tr>
        <w:trPr>
          <w:trHeight w:val="26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информации с целью осуществления пропаганды безопасности дорожного движе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 муниципального образования Тепло-Ога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служивание населения между поселениями в границах муниципального района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оревнований по программе «Безопасное колесо»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 муниципального образования Тепло-Ога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соревнований по программе «Безопасное колесо»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 муниципального образования Тепло-Ога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185,0682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41,74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198,32472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992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объектов муниципальной программы муниципального образования Тепло-Огаре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и муниципальных автомобильных дорог общего пользования на 2022–2030 го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ой к реализации на территории муниципального образования Тепло-Огаревский район 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tbl>
      <w:tblPr>
        <w:tblW w:w="15667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74"/>
        <w:gridCol w:w="3200"/>
        <w:gridCol w:w="261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бъектный перечень запланированных мероприят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работ (тыс. руб.)</w:t>
            </w:r>
          </w:p>
        </w:tc>
      </w:tr>
      <w:tr>
        <w:trPr>
          <w:trHeight w:val="968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и развитие сети муниципальных автомобильных дорог общего пользования на 2022–2030 годы»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втомобильных дорог по ул. Первомайская, ул.Советская, ул.Комсомольская, ул.Фролова, ул.Пионерская, ул.Бутырска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айон, р.п. Тепл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тротуара от д.61 по ул. Советская до д.7 по ул. Привокзальная  в р.п Теплое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айон, р.п. Тепл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2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съезда с ул. Советской на пер. Стадионный в р. п. Теплое Тепло-Огаревского района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айон, р.п. Теплое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33,7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съезда с ул. Фролова на ул. Сельхозтехниковскую  в р.п. Теплое, поворота и разворотной площадки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айон, р.п. Теплое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вух участков автодороги по ул. Луговой в р.п. Тепло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айон, р.п. Теплое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8,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715,9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  <w:t>2023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  <w:gridCol w:w="3118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бъектный перечень запланирован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работ (тыс. руб.)</w:t>
            </w:r>
          </w:p>
        </w:tc>
      </w:tr>
      <w:tr>
        <w:trPr>
          <w:trHeight w:val="6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и развитие сети муниципальных автомобильных дорог общего пользования на 2022–2030 годы»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дъезда к медицинскому пункту в пос. Кировский в Тепло-Огаревском районе Туль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айон, п. Ки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1631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по ул. Садовая пос. Центральный в Тепло-Огаревском районе Туль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айон, п. 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1737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емонт дороги по ул. Комсомольская в р.п. Теплое, Туль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айон, р.п. Тепл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6527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монт дороги к ФАПу п. Горьковский. Тепло-Огаревского района. Туль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айон, п. Горьковск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0,120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30,10985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  <w:t>2024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  <w:gridCol w:w="3118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бъектный перечень запланирован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работ (тыс. руб.)</w:t>
            </w:r>
          </w:p>
        </w:tc>
      </w:tr>
      <w:tr>
        <w:trPr>
          <w:trHeight w:val="9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и развитие сети муниципальных автомобильных дорог общего пользования на 2022–2030 годы»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втомобильных дорог по ул. Советская, ул. Сельхозтехниковская, ул. Весенняя, пер. Строителей, ул. Пион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айон, р.п. Теп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2,12634</w:t>
            </w:r>
          </w:p>
        </w:tc>
      </w:tr>
      <w:tr>
        <w:trPr>
          <w:trHeight w:val="7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втодороги по ул. Бутырской в п. Теплое Тепло-Огаревского района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айон, р.п. Теп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653,61525</w:t>
            </w:r>
          </w:p>
        </w:tc>
      </w:tr>
      <w:tr>
        <w:trPr>
          <w:trHeight w:val="6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дороги по ул. К. Емельянова в п. Теплое Тепло-Огаре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айон, р.п. Тепл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55,195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250,93721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  <w:gridCol w:w="3118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объектный перечень запланирован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располож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ая стоимость работ (тыс. руб.)</w:t>
            </w:r>
          </w:p>
        </w:tc>
      </w:tr>
      <w:tr>
        <w:trPr>
          <w:trHeight w:val="6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одернизация и развитие сети муниципальных автомобильных дорог общего пользования на 2022–2030 годы»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. Мичуринский Тепло-Огаревского района Туль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айон, п. Мичур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адресу: Тульская область. Тепло-огаревский район, д. Мосюковка, ул.60 лет Октября от д.№ 12 до д. №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айон, д. Мосюк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втомобильных дорог по пер. Коммунальный, ул. Привокзальная, ул. Советская, ул. Первомайская, пер. Стро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Огаревский район, р.п. Теп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монт дороги по пер. Кооперативный в р.п. Теплое (основной проез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-Огаревский район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.п. Теп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 525,57859</w:t>
            </w:r>
          </w:p>
        </w:tc>
      </w:tr>
      <w:tr>
        <w:trPr>
          <w:trHeight w:val="6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монт участка дороги по пер. Кооперативный (от дома №14 по пер. Кооперативный до д. №61 по ул Советск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-Огаревский район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.п. Тепл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 905,150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 830,72866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992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показателей результативности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образования Тепло-Огаревский район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и муниципальных автомобильных дорог общего пользования на 2022–2030 годы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111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отремонтированного покрытия автомобиль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ем.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щ.) *100%, где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щ – общая площадь дорог, кв.м.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отделом строительства, ЖКХ, транспорта и связи администрацией  муниципального образования Тепло-Огаревский район ежегод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разработанной ПСД на ремонт автодорог, строитель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суммированием количества объектов, обеспеченных проектно-сметной документа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отделом строительства, ЖКХ, транспорта и связи администрацией  муниципального образования Тепло-Огаревский район ежегод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ижение транспортного риска (количество лиц, пострадавших в результате ДТ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 общей численности пострадавших в результате Д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отделом строительства, ЖКХ, транспорта и связи администрацией  муниципального образования Тепло-Огаревский район ежегод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етей, пострадавших в результате ДТП по собственной неостор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 общей численности детей, пострадавших в результате Д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отделом строительства, ЖКХ, транспорта и связи администрацией муниципального образования Тепло-Огаревский район 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в результате Д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от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ибших в результате Д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отделом строительства, ЖКХ, транспорта и связи администрацией  муниципального образования Тепло-Огаревский район ежегод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детей, пострадавших в результате дорожно-транспортного происше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от общей численности дете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адавших в результате дорожно-транспортного происшест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отделом строительства, ЖКХ, транспорта и связи администрацией  муниципального образования Тепло-Огаревский район ежегод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=Dp/Do*100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Dd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- общая протяженность автомобильных дорог общего пользования местного значения, не отвечающих нормативным требованиям;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- общая протяженность автомобильных дорог общего пользования местного значения(км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отделом строительства, ЖКХ, транспорта и связи администрацией  муниципального образования Тепло-Огаревский район ежегод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информирования населения в области обеспечения безопасности дорожного движения (далее БД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 и на площадках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отделом строительства, ЖКХ, транспорта и связи администрацией  муниципального образования Тепло-Огаревский район ежегод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, проживающего в населенных пунктах, не имеющего регулярного автобусного и (или)железнодорожного сообщения с административным центром района, в общей численности насе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А/В*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А- численность населения, проживающего в населенных пунктах, не имеющих регулярного автобусного и (или)дорожного сообщения с административным центром городского округа (муниципального район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 общая числен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+ населения городского округа (муниципального район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проживающего в населенных пунктах, не имеющих регулярного автобусного и (или)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ля осуществляется отделом строительства, ЖКХ, транспорта и связи администрацией  муниципального образования Тепло-Огаревский район ежегодно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992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2:00Z</dcterms:created>
  <dc:creator>Администратор</dc:creator>
  <dc:description/>
  <cp:keywords/>
  <dc:language>en-US</dc:language>
  <cp:lastModifiedBy>Мясникова</cp:lastModifiedBy>
  <cp:lastPrinted>2025-01-29T15:21:00Z</cp:lastPrinted>
  <dcterms:modified xsi:type="dcterms:W3CDTF">2025-03-03T14:57:00Z</dcterms:modified>
  <cp:revision>25</cp:revision>
  <dc:subject/>
  <dc:title>ТУЛЬСКАЯ ОБЛАСТЬ</dc:title>
</cp:coreProperties>
</file>