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№ _____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пло-Огаревский район от 15.06.2022 № 266 «Об утверждении муниципальной программы муниципального образования Тепло-Огар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армонизация межнациональных отношений и укрепления единства российской нации на 2022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Тепло-Огаревский район от 19.05.2022 № 233 «Об утверждении Порядка разработки, реализации и оценки эффективности муниципальных программ муниципального образования Тепло-Огаревский район», на основании Устава Тепло-Огаревского муниципального района Тульской области администрация муниципального образования Тепло-Огаревский район ПОСТАНОВЛЯЕТ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муниципального образования Тепло-Огаревский район от 15.06.2022 № 266 «Об утверждении муниципальной программы муниципального образования Тепло-Огар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рмонизация межнациональных отношений и укрепления единства российской нации на 2022-2030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в приложение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Р.И. По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№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6.2022 № 26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армонизация межнациональных отношений и укрепления единства российской нации на 2022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9"/>
        <w:gridCol w:w="5434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многонационального народа Российской Федерации (российской нации) в муниципальном образовании Тепло-Огаревский район</w:t>
            </w:r>
          </w:p>
        </w:tc>
      </w:tr>
      <w:tr>
        <w:trPr/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 11298,4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1242,7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906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1049,6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 – 11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. - 1000,0 тыс. руб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. - 15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.- 15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 средств бюджета муниципального образования Тепло-Огаревский район -11298,4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1242,7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906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1049,6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 – 11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- 1000,0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. - 1500,0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33"/>
        <w:gridCol w:w="1339"/>
        <w:gridCol w:w="629"/>
        <w:gridCol w:w="559"/>
        <w:gridCol w:w="622"/>
        <w:gridCol w:w="741"/>
        <w:gridCol w:w="709"/>
        <w:gridCol w:w="706"/>
        <w:gridCol w:w="569"/>
        <w:gridCol w:w="818"/>
        <w:gridCol w:w="623"/>
        <w:gridCol w:w="706"/>
        <w:gridCol w:w="754"/>
        <w:gridCol w:w="712"/>
        <w:gridCol w:w="1706"/>
        <w:gridCol w:w="1386"/>
      </w:tblGrid>
      <w:tr>
        <w:trPr>
          <w:trHeight w:val="6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6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7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9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. Укрепление единства многонационального народа Российской Федерации (российской нации) в муниципальном образовании Тепло-Огаревский район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140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Комплекс процессуальных мероприятий: «Гармонизация межнациональных отношений</w:t>
            </w:r>
          </w:p>
          <w:p>
            <w:pPr>
              <w:pStyle w:val="Normal"/>
              <w:widowControl/>
              <w:tabs>
                <w:tab w:val="clear" w:pos="720"/>
                <w:tab w:val="left" w:pos="4535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и укрепления единства российской нации», Содействие этнокультурному многообразию народов России, проживающих на территории муниципального образования Тепло-Огаревский район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1. Содействие этнокультурному многообразию народов России, проживающих на территории муниципального образования Тепло-Огаревский район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тематических страниц на ресурсах печатных средств массовой информации о самобытности народов, проживающих на территории МО Тепло-Огаревский район, их истории, обычаях и культур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йствие укреплению гражданского единства и гармонизации межнациональных отношений в Тепло-Огаревском районе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404"/>
        <w:gridCol w:w="3502"/>
        <w:gridCol w:w="3499"/>
      </w:tblGrid>
      <w:tr>
        <w:trPr>
          <w:trHeight w:val="5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 процессуальных мероприятий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низация межнациональных отношений и укрепления единства российской н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организационно-правовой работы администрации муниципального образования Тепло-Огаревский район 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этнокультурному многообразию народов России, проживающих на территории муниципального образования Тепло-Огаревский район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тематических страниц на ресурсах печатных средств массовой информации о самобытности народов, их истории, обычаях и культур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атических страниц о самобытности народов, их истории, обычаях и культуре.</w:t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организационно-правовой работы администрации муниципального образования Тепло-Огаревский район 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укреплению гражданского единства и гармонизации межнациональных отношений в Тепло-Огаревском районе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населения положительно оценивающих  деятельность органов местного самоуправлени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659"/>
        <w:gridCol w:w="962"/>
        <w:gridCol w:w="933"/>
        <w:gridCol w:w="1099"/>
        <w:gridCol w:w="963"/>
        <w:gridCol w:w="963"/>
        <w:gridCol w:w="45"/>
        <w:gridCol w:w="917"/>
        <w:gridCol w:w="963"/>
        <w:gridCol w:w="529"/>
        <w:gridCol w:w="434"/>
        <w:gridCol w:w="962"/>
        <w:gridCol w:w="1237"/>
      </w:tblGrid>
      <w:tr>
        <w:trPr>
          <w:tblHeader w:val="true"/>
        </w:trPr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,45</w:t>
            </w:r>
          </w:p>
        </w:tc>
      </w:tr>
      <w:tr>
        <w:trPr>
          <w:trHeight w:val="7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Тепло-Огаревский район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,45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армонизация межнациональных отно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крепление единства российской н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-2030 гг.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 «Гармонизация межнациональных отношений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крепления единства российской н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30 гг.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работы администрации муниципального образования Тепло-Огаревский район; отдел по культуре, спорту и молодежной политике администрации МО Тепло-Огаревский район; комитет образования администрации муниципального образования Тепло-Огаревский район; администрация муниципального образования Волчье-Дубравское Тепло-Огаревского района; администрация муниципального образования Нарышкинское Тепло-Огаревского район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этнокультурному многообразию народов России, проживающих на территории муниципального образования Тепло-Огаревский район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укреплению гражданского единства и гармонизации межнациональных отношений в Тепло-Огаревском районе                                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тематических страниц на ресурсах печатных средств массовой информации о самобытности народов, их истории, обычаях и культур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цента  удовлетворенности населения деятельностью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98,45 тыс.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армонизация межнациональных отно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крепление единства российской н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-2030 гг.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результатов) комплекса процессных мероприятий муниципальной программы муниципального образования Тепло-Огаревский район «Гармонизация межнациональных отношен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укрепления единства российской н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30 гг.»</w:t>
      </w:r>
    </w:p>
    <w:p>
      <w:pPr>
        <w:pStyle w:val="Normal"/>
        <w:widowControl/>
        <w:autoSpaceDE w:val="true"/>
        <w:ind w:right="59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59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1"/>
        <w:gridCol w:w="2498"/>
        <w:gridCol w:w="1783"/>
        <w:gridCol w:w="1310"/>
        <w:gridCol w:w="1114"/>
        <w:gridCol w:w="1632"/>
        <w:gridCol w:w="1388"/>
        <w:gridCol w:w="8"/>
        <w:gridCol w:w="1498"/>
        <w:gridCol w:w="771"/>
        <w:gridCol w:w="1067"/>
        <w:gridCol w:w="1410"/>
        <w:gridCol w:w="228"/>
      </w:tblGrid>
      <w:tr>
        <w:trPr>
          <w:trHeight w:val="52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пло-Огаревский рай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Комплекса процессуальных мероприятий «Гармонизация межнациональных отнош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крепления единства российской нации», Содействие этнокультурному многообразию народов России, проживающих на территории муниципального образования Тепло-Огаревский район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круглых стол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а процессуальных мероприятий «Гармонизация межнациональных отнош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укрепления единства российской нации» Содействие укреплению гражданского единства и гармонизации межнациональных отношений в Тепло-Огаревском районе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оведение мероприятий, праздничных дней и памятных дат истории России и райо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; отдел по культуре, спорту и молодежной политике администрации МО Тепло-Огаревский район; комитет образования администрации муниципального образования Тепло-Огаревский район; администрация муниципального образования Волчье-Дубравское Тепло-Огаревского района; администрация муниципального образования Нарышкинское Тепло-Огаревского райо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,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змещение материалов, посвященных межнациональным и межконфессиональным темам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98,4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10194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right="-2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7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армонизация межнациональных отно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крепление единства российской н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2-2030 гг.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Тепло-Огаревский район «Гармонизация межнациональных отношений и укрепления единства российской н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30 гг.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81"/>
        <w:gridCol w:w="5276"/>
        <w:gridCol w:w="460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атических страниц на ресурсах печатных средств массовой информации о самобытности народов, проживающих на территории МО Тепло-Огаревский район, их истории, обычаях и культу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оличеством размещенной информации о самобытности народов, проживающих на территории МО Тепло-Огаревский район, их истории, обычаях и культур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отделом организационно-правовой работы администрации муниципального образования Тепло-Огаревский район ежегодно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центом населения положительно оценивающих деятельностью органов местного самоуправления от общего количество жителей, проживающих на территории муниципального образования Тепло-Огаревский рай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отделом организационно-правовой работы администрации муниципального образования Тепло-Огаревский район ежегодно.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992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3:00Z</dcterms:created>
  <dc:creator>Администратор</dc:creator>
  <dc:description/>
  <cp:keywords/>
  <dc:language>en-US</dc:language>
  <cp:lastModifiedBy>Makarov</cp:lastModifiedBy>
  <cp:lastPrinted>2022-04-01T10:28:00Z</cp:lastPrinted>
  <dcterms:modified xsi:type="dcterms:W3CDTF">2025-03-03T14:57:00Z</dcterms:modified>
  <cp:revision>381</cp:revision>
  <dc:subject/>
  <dc:title>ТУЛЬСКАЯ ОБЛАСТЬ</dc:title>
</cp:coreProperties>
</file>