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ПЛО-ОГАРЕВСКИЙ РАЙОН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 № _____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Тепло-Огаревский район от 15.06.2022 № 265 «Об утверждении муниципальной программы муниципального образования Тепло-Огар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социально ориентированных некоммерческих организаций на 2022-203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,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Тепло-Огаревский район от 19.05.2022 № 233 «Об утверждении Порядка разработки, реализации и оценки эффективности муниципальных программ муниципального образования Тепло-Огаревский район», на основании Устава Тепло-Огаревского муниципального района Тульской области  администрация муниципального образования Тепло-Огаревский район ПОСТАНОВЛЯЕТ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муниципального образования Тепло-Огаревский район от 15.06.2022 № 265 «Об утверждении муниципальной программы муниципального образования Тепло-Огар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держка социально ориентированных некоммерческих организаций на 2022-2030 годы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в приложение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правовой работы администрации муниципального образования Тепло-Огаревский район (Макаров В.А.) разместить настоящее постановление на официальном сайте муниципального образования Тепло-Огаревский район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пло-Огаре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Р.И. По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№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Тепло-Огарев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6.2022 № 2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Тепло-Огаревский район «Поддержка социально ориентированных некоммерческих организаций на 2022-203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7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правовой работы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деятельности социально ориентированных некоммерческих организаций (далее - СО НКО) и общественных объединений, осуществляющих деятельность на территории муниципального образования Тепло-Огаревский 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совершенствование системы территориального общественного самоуправления (далее – ТОС) как формы организации граждан по месту их жительства для самостоятельного осуществления собственных инициатив по вопросам местного знач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О НКО и общественных объединений к решению приоритетных задач социально-экономического и культурного развития муниципального образования Тепло-Огарев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добровольческого участия граждан в деятельности СО НКО и общественных объеди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ероприятий, акций, проектов, реализуемых СО НКО и общественными объедине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й активности граждан в решении вопросов местного значения, реализации социально значимых инициатив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ить доверие граждан к органам местного самоуправления Тепло-Огаревского района, в том числе и к органам Т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на территории муниципального образования рабочий поселок Теплое Тепло-Огаревского района инициатив граждан по решению вопросов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ТОС в организации местного самоуправ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: 252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. – 2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. – 29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 – 29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. – 29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6 г. - 29,0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. - 29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.- 29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. - 29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. - 29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з средств бюджета муниципального образования Тепло-Огаревский район -252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. – 2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. – 29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 – 29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. – 29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6 г. - 29,0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. - 29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.- 29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. - 29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. - 29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140"/>
        <w:gridCol w:w="1127"/>
        <w:gridCol w:w="567"/>
        <w:gridCol w:w="564"/>
        <w:gridCol w:w="564"/>
        <w:gridCol w:w="703"/>
        <w:gridCol w:w="564"/>
        <w:gridCol w:w="564"/>
        <w:gridCol w:w="706"/>
        <w:gridCol w:w="842"/>
        <w:gridCol w:w="706"/>
        <w:gridCol w:w="703"/>
        <w:gridCol w:w="706"/>
        <w:gridCol w:w="576"/>
        <w:gridCol w:w="3231"/>
        <w:gridCol w:w="1473"/>
      </w:tblGrid>
      <w:tr>
        <w:trPr>
          <w:trHeight w:val="65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структурного элемента программы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и структурного элемента программы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 целевого показателя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6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30</w:t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. - поддержка деятельности социально ориентированных некоммерческих организаций (далее - СО НКО) и общественных объединений, осуществляющих деятельность на территории муниципального образования Тепло-Огаревский район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147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Комплекс процессных мероприятий: «Поддержка социально-ориентированных некоммерческих организаций»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1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а 1. 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Тепло-Огаревский район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проведенных общественных акций, социально значимых мероприятий с участием социально ориентированных некоммерческих организаций и общественных объеди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организационно-правовой работы администрации муниципального образования Тепло-Огаревский райо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47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Цель. - развитие и совершенствование системы территориального общественного самоуправления (далее – ТОС) как формы организации граждан по месту их жительства для самостоятельного осуществления собственных инициатив по вопросам местного значения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1</w:t>
            </w:r>
          </w:p>
        </w:tc>
        <w:tc>
          <w:tcPr>
            <w:tcW w:w="147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 xml:space="preserve">Комплекс процессных мероприятий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Развитие территориального общественного самоуправления в муниципальном образовании рабочий поселок Теплое Тепло-Огаревского района»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Создание механизма регулирования организации населения по решению собственных и одновременно общественно-значимых вопросов, осуществление взаимодействия органов местного самоуправления с ТОС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организаций Т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организационно-правовой работы администрации муниципального образования Тепло-Огаревский район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404"/>
        <w:gridCol w:w="3502"/>
        <w:gridCol w:w="3499"/>
      </w:tblGrid>
      <w:tr>
        <w:trPr>
          <w:trHeight w:val="5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лекс процессных мероприятий: «Поддержка социально-ориентированных некоммерческих организаций»</w:t>
            </w:r>
          </w:p>
        </w:tc>
      </w:tr>
      <w:tr>
        <w:trPr>
          <w:trHeight w:val="108" w:hRule="atLeast"/>
        </w:trPr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чальник отдела организационно-правовой работы администрации муниципального образования Тепло-Огаревский район 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2-2030</w:t>
            </w:r>
          </w:p>
        </w:tc>
      </w:tr>
      <w:tr>
        <w:trPr>
          <w:trHeight w:val="3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Тепло-Огаревский районе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провед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ых акций, социально значим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участием социально ориентированных некоммерческих организаций и общественных объединен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ых акций, социально значим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участием социально ориентированных некоммерческих организаций и общественных объединений</w:t>
            </w:r>
          </w:p>
        </w:tc>
      </w:tr>
      <w:tr>
        <w:trPr>
          <w:trHeight w:val="302" w:hRule="atLeast"/>
        </w:trPr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лекс процессных мероприятий: «Развитие территориального общественного самоуправления в муниципальном образовании рабочий поселок Теплое Тепло-Огаревского района»</w:t>
            </w:r>
          </w:p>
        </w:tc>
      </w:tr>
      <w:tr>
        <w:trPr>
          <w:trHeight w:val="108" w:hRule="atLeast"/>
        </w:trPr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чальник отдела организационно-правовой работы администрации муниципального образования Тепло-Огаревский район 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2-2030</w:t>
            </w:r>
          </w:p>
        </w:tc>
      </w:tr>
      <w:tr>
        <w:trPr>
          <w:trHeight w:val="3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механизма регулирования организации населения по решению собственных и одновременно общественно значимых вопросов,  осуществление взаимодействия органов местного самоуправления с ТОС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рганизаций ТО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й ТОС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109"/>
        <w:gridCol w:w="1112"/>
        <w:gridCol w:w="1111"/>
        <w:gridCol w:w="907"/>
        <w:gridCol w:w="904"/>
        <w:gridCol w:w="901"/>
        <w:gridCol w:w="903"/>
        <w:gridCol w:w="904"/>
        <w:gridCol w:w="904"/>
        <w:gridCol w:w="910"/>
      </w:tblGrid>
      <w:tr>
        <w:trPr>
          <w:tblHeader w:val="true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</w:tc>
      </w:tr>
      <w:tr>
        <w:trPr>
          <w:trHeight w:val="7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Тепло-Огаревский райо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рп Теплое Тепло-Огаре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992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Поддержка социально ориентированных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оммерческих организаций на 2022-2030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комплекса процессных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й программы муниципа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пло-Огаревский район «Поддержка социально ориентированных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х организаций на 2022-2030 годы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36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правовой работы администрации муниципального образования Тепло-Огаревский район; отдел по культуре, спорту и молодежной политике администрации муниципального образования Тепло-Огаревский район; комитет образования администрации муниципального образования Тепло-Огаревский район; социально ориентированные некоммерческие организации, осуществляющие свою деятельность на территории муниципального образования Тепло-Огаревский район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Тепло-Огаревский район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ханизма регулирования организации населения по решению собственных и одновременно общественно значимых вопросов,  осуществление взаимодействия органов местного самоуправления с ТОС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О НКО и общественных объединений к решению приоритетных задач социально-экономического и культурного развития муниципального образования Тепло-Огаревский район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добровольческого участия граждан в деятельности СО НКО и общественных объединений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, акций, проектов, реализуемых СО НКО и общественными объединениями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й активности граждан в решении вопросов местного значения, реализации социально значимых инициатив насел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ить доверие граждан к органам местного самоуправления Тепло-Огаревского района, в том числе и к органам ТОС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еализации на территории муниципального образования рабочий поселок Теплое Тепло-Огаревского района инициатив граждан по решению вопросов местного зна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ли ТОС в организации местного самоуправления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,0 тыс. руб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Поддержка социально ориентированных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оммерческих организаций на 2022-2030 годы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-5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(результатов) комплекса процессных мероприятий муниципальной программы муниципального образования Тепло-Огаревский район «Поддержка социально ориентированных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-5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х организаций на 2022-2030 годы»</w:t>
      </w:r>
    </w:p>
    <w:tbl>
      <w:tblPr>
        <w:tblW w:w="15193" w:type="dxa"/>
        <w:jc w:val="left"/>
        <w:tblInd w:w="-3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62"/>
        <w:gridCol w:w="2469"/>
        <w:gridCol w:w="1897"/>
        <w:gridCol w:w="1307"/>
        <w:gridCol w:w="1095"/>
        <w:gridCol w:w="1627"/>
        <w:gridCol w:w="1375"/>
        <w:gridCol w:w="1491"/>
        <w:gridCol w:w="1832"/>
        <w:gridCol w:w="1638"/>
      </w:tblGrid>
      <w:tr>
        <w:trPr>
          <w:trHeight w:val="52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>
          <w:trHeight w:val="2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Тепло-Огарев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рп Теплое Тепло-Огаревск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1 Комплекса процессных мероприятий «Поддержка социально ориентирован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коммерческих организаций». 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Тепло-Огарев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ение реестра социально ориентированных некоммерческих организаций и общественных объединений, которые осуществляют свою деятельность на территории муниципального образования Тепло-Огаревский райо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правовой работы администрации муниципального образования Тепло-Огаревский рай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социально ориентированными некоммерческими организациями и общественными объединениями в муниципальном образовании Тепло-Огаревский район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дел организационно-правовой работы администрации муниципального образования Тепло-Огаревский район; отдел по культуре, спорту и молодежной политике администрации муниципального образования Тепло-Огаревский район; комитет образования администрации муниципального образования Тепло-Огаревский район; социально ориентированные некоммерческие организации, осуществляющие свою деятельность на территории муниципального образования Тепло-Огаревский рай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и проведение  общественных акций, социально значимых мероприятий, проводимых на территории муниципального образования Тепло-Огаревский район совместно с социально ориентированными некоммерческими организациями и общественными объединениями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дел организационно-правовой работы администрации муниципального образования Тепло-Огаревский район; отдел по культуре, спорту и молодежной политике администрации муниципального образования Тепло-Огаревский район; комитет образования администрации муниципального образования Тепло-Огаревский район; социально ориентированные некоммерческие организации, осуществляющие свою деятельность на территории муниципального образования Тепло-Огаревский рай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нансовая поддержка социально ориентированных некоммерческих организаций и общественных объединений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дел организационно-правовой работы администрации муниципального образования Тепло-Огаревский рай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ущественная поддержка социально ориентированных некоммерческих организаций и общественных объединений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дел организационно-правовой работы администрации муниципального образования Тепло-Огаревский рай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ание информационной поддержки СО НКО путем размещения информации о деятельности социально ориентированных некоммерческих организаций на официальном сайте муниципального образования Тепло-Огаревский район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дел организационно-правовой работы администрации муниципального образования Тепло-Огаревский рай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ание консультационной поддержки социально – ориентированных некоммерческих организаций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дел организационно-правовой работы администрации муниципального образования Тепло-Огаревский рай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1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мплекса процессных мероприятий «Развитие территориального общественного самоуправления в муниципальном образовании рабочий поселок Теплое Тепло-Огаревского района». Создание механизма регулирования организации населения по решению собственных и одновременно общественно-значимых  вопросов, осуществление взаимодействия органов местного самоуправления с ТОС.    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териальное поощрение руководителей ТОС по результатам конкурса «Активный руководитель территориального общественного самоуправления»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дел организационно-правовой работы администрации муниципального образования Тепло-Огаревский рай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992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Поддержка социально ориентированны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екоммерческих организаций на 2022-2030 годы»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показателей результативности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Тепло-Огар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держка социально ориентированных некоммерческих организаций на 2022-2030 годы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11"/>
        <w:gridCol w:w="5368"/>
        <w:gridCol w:w="4678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щественных акций, социально значимых мероприятий с участием социально ориентированных некоммерческих организаций и общественных объедин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количеством проведенных общественных акций, социально значимых мероприятий с участием социально-ориентированных некоммерческих организаций и общественных объеди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отделом организационно-правовой работы администрации муниципального образования Тепло-Огаревский район ежегодно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й ТО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количеством организаций Т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я осуществляется отделом организационно-правовой работы администрации муниципального образования Тепло-Огаревский район ежегодн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992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6:00Z</dcterms:created>
  <dc:creator>Администратор</dc:creator>
  <dc:description/>
  <cp:keywords/>
  <dc:language>en-US</dc:language>
  <cp:lastModifiedBy>Makarov</cp:lastModifiedBy>
  <cp:lastPrinted>2023-03-23T12:42:00Z</cp:lastPrinted>
  <dcterms:modified xsi:type="dcterms:W3CDTF">2025-03-03T14:56:00Z</dcterms:modified>
  <cp:revision>2218</cp:revision>
  <dc:subject/>
  <dc:title>ТУЛЬСКАЯ ОБЛАСТЬ</dc:title>
</cp:coreProperties>
</file>