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10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й поселок Тепло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ло-Огаревск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 №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РАММА МУНИЦИПАЛЬНЫХ ГАРАНТИЙ МУНИЦИПАЛЬНОГО ОБРАЗОВАНИЯ РАБОЧИЙ ПОСЕЛОК ТЕПЛОЕ ТЕПЛО-ОГАРЕ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5 ГОД И ПЛАНОВЫЙ ПЕРИОД 2026 И 2027 ГОД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еречень подлежащих предоставлению муниципаль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арантий муниципального образования РП Теплое Тепло-Огаревского района в 2025 - 2027 годах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560"/>
        <w:gridCol w:w="1134"/>
        <w:gridCol w:w="1275"/>
        <w:gridCol w:w="1276"/>
        <w:gridCol w:w="1418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, наименование принципал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гарантирования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щий объем бюджетных ассигнований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отренных на исполнение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арантий муниципального образования рабочий поселок Теплое Тепло-Огаре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зможным гарантийным случая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2025 - 2027годах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1531"/>
        <w:gridCol w:w="1644"/>
        <w:gridCol w:w="1814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нение муниципаль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й муниципального образования РП Теплое Тепло-Огаревского район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исполнение гарантий по возможным гарантийным случаям (тыс. рублей)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источников финансирования дефицита бюджета муниципального образования РП Теплое Тепло-Огарев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финансового управления                               В.А. Илюшк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56:00Z</dcterms:created>
  <dc:creator>User</dc:creator>
  <dc:description/>
  <cp:keywords/>
  <dc:language>en-US</dc:language>
  <cp:lastModifiedBy>Буев</cp:lastModifiedBy>
  <cp:lastPrinted>2023-08-04T14:14:00Z</cp:lastPrinted>
  <dcterms:modified xsi:type="dcterms:W3CDTF">2024-11-26T14:56:00Z</dcterms:modified>
  <cp:revision>2</cp:revision>
  <dc:subject/>
  <dc:title>Закон Тульской области от 02.12.2014 N 2223-ЗТО(ред. от 14.12.2015)"О бюджете Тульской области на 2015 год и на плановый период 2016 и 2017 годов"(принят Тульской областной Думой 02.12.2014)(вместе с "Нормативами распределения доходов между бюджетом Тульс</dc:title>
</cp:coreProperties>
</file>