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0"/>
        <w:rPr>
          <w:rFonts w:ascii="Arial" w:hAnsi="Arial" w:cs="Arial"/>
          <w:color w:val="C60408"/>
          <w:kern w:val="2"/>
          <w:sz w:val="27"/>
          <w:szCs w:val="27"/>
        </w:rPr>
      </w:pPr>
      <w:r>
        <w:rPr>
          <w:rFonts w:cs="Arial" w:ascii="Arial" w:hAnsi="Arial"/>
          <w:color w:val="C60408"/>
          <w:kern w:val="2"/>
          <w:sz w:val="27"/>
          <w:szCs w:val="27"/>
        </w:rPr>
        <w:t xml:space="preserve">Декларация принципов деятельности контрольно-счетных органов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0"/>
        <w:rPr>
          <w:rFonts w:ascii="Arial" w:hAnsi="Arial" w:cs="Arial"/>
          <w:color w:val="282828"/>
          <w:kern w:val="2"/>
          <w:sz w:val="23"/>
          <w:szCs w:val="23"/>
        </w:rPr>
      </w:pPr>
      <w:r>
        <w:rPr>
          <w:rFonts w:cs="Arial" w:ascii="Arial" w:hAnsi="Arial"/>
          <w:color w:val="282828"/>
          <w:kern w:val="2"/>
          <w:sz w:val="23"/>
          <w:szCs w:val="23"/>
        </w:rPr>
        <w:t>Декларация принципов деятельности контрольно-счетных органов Российской Федераци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Принята IV конференцией Ассоциации контрольно-счетных органов Российской Федераци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bCs/>
          <w:rFonts w:cs="Arial" w:ascii="Arial" w:hAnsi="Arial"/>
          <w:color w:val="0A56C7"/>
        </w:rPr>
        <w:instrText xml:space="preserve"> HYPERLINK "http://sp.samregion.ru/counting_common/normative_base/declaration/" \l "1%231"</w:instrText>
      </w:r>
      <w:r>
        <w:rPr>
          <w:rStyle w:val="InternetLink"/>
          <w:sz w:val="18"/>
          <w:b/>
          <w:bCs/>
          <w:rFonts w:cs="Arial" w:ascii="Arial" w:hAnsi="Arial"/>
          <w:color w:val="0A56C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A56C7"/>
          <w:sz w:val="18"/>
        </w:rPr>
        <w:t>1. Общие положения</w:t>
      </w:r>
      <w:r>
        <w:rPr>
          <w:rStyle w:val="InternetLink"/>
          <w:sz w:val="18"/>
          <w:b/>
          <w:bCs/>
          <w:rFonts w:cs="Arial" w:ascii="Arial" w:hAnsi="Arial"/>
          <w:color w:val="0A56C7"/>
        </w:rPr>
        <w:fldChar w:fldCharType="end"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bCs/>
          <w:rFonts w:cs="Arial" w:ascii="Arial" w:hAnsi="Arial"/>
          <w:color w:val="0A56C7"/>
        </w:rPr>
        <w:instrText xml:space="preserve"> HYPERLINK "http://sp.samregion.ru/counting_common/normative_base/declaration/" \l "2%232"</w:instrText>
      </w:r>
      <w:r>
        <w:rPr>
          <w:rStyle w:val="InternetLink"/>
          <w:sz w:val="18"/>
          <w:b/>
          <w:bCs/>
          <w:rFonts w:cs="Arial" w:ascii="Arial" w:hAnsi="Arial"/>
          <w:color w:val="0A56C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A56C7"/>
          <w:sz w:val="18"/>
        </w:rPr>
        <w:t>2. Основные принципы деятельности контрольно-счетных органов Российской Федерации</w:t>
      </w:r>
      <w:r>
        <w:rPr>
          <w:rStyle w:val="InternetLink"/>
          <w:sz w:val="18"/>
          <w:b/>
          <w:bCs/>
          <w:rFonts w:cs="Arial" w:ascii="Arial" w:hAnsi="Arial"/>
          <w:color w:val="0A56C7"/>
        </w:rPr>
        <w:fldChar w:fldCharType="end"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bCs/>
          <w:rFonts w:cs="Arial" w:ascii="Arial" w:hAnsi="Arial"/>
          <w:color w:val="0A56C7"/>
        </w:rPr>
        <w:instrText xml:space="preserve"> HYPERLINK "http://sp.samregion.ru/counting_common/normative_base/declaration/" \l "3%233"</w:instrText>
      </w:r>
      <w:r>
        <w:rPr>
          <w:rStyle w:val="InternetLink"/>
          <w:sz w:val="18"/>
          <w:b/>
          <w:bCs/>
          <w:rFonts w:cs="Arial" w:ascii="Arial" w:hAnsi="Arial"/>
          <w:color w:val="0A56C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A56C7"/>
          <w:sz w:val="18"/>
        </w:rPr>
        <w:t>3. Заключительные положения</w:t>
      </w:r>
      <w:r>
        <w:rPr>
          <w:rStyle w:val="InternetLink"/>
          <w:sz w:val="18"/>
          <w:b/>
          <w:bCs/>
          <w:rFonts w:cs="Arial" w:ascii="Arial" w:hAnsi="Arial"/>
          <w:color w:val="0A56C7"/>
        </w:rPr>
        <w:fldChar w:fldCharType="end"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Ассоциация контрольно-счетных органов Российской Федерации, принимая настоящую Декларацию, стремится тем самым заложить основу для объединения усилий всех органов государственной власти и органов местного самоуправления по созданию единой системы всеобъемлющего государственного и муниципального финансового контроля в Российской Федерации. Создание такой системы позволит в полном соответствии с принципом бюджетного федерализма, закрепленным Конституцией Российской Федерации, охватить внешним и внутренним контролем управление всеми государственными и муниципальными финансовыми и материальными ресурсами, что в свою очередь будет способствовать укреплению государственности, социально-экономическому развитию общества и обеспечению достойного уровня жизни граждан России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Ассоциация контрольно-счетных органов Российской Федерации, рассматривая контрольно-счетные органы в качестве органов внешнего государственного и муниципального финансового контроля, заявляет о своей приверженности принципам и целям организации государственного финансового контроля, которые признаны развитыми демократическими странами и зафиксированы в Лимской декларации руководящих принципов контроля (принята IX Конгрессом Международной организации высших контрольных органов в 1977 году), а также в Декларации об общих принципах деятельности высших органов финансового контроля государств – участников Содружества Независимых Государств (принята в г. Киеве 8 июня 2001 года)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Ассоциация контрольно-счетных органов Российской Федерации, опираясь на Лимскую декларацию, согласно которой все управление общественными средствами должно подлежать объективному, гласному, независимому от органов, распоряжающихся этими средствами, внешнему контролю и признавая необходимость внутреннего финансового контроля, считает, что именно внешнему финансовому контролю как наиболее объективному и независимому, позволяющему комплексно охватить все государственные и муниципальные ресурсы, принадлежит ведущая роль в создаваемой системе государственного и муниципального финансового контроля в Российской Федерации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bookmarkStart w:id="0" w:name="1"/>
      <w:bookmarkEnd w:id="0"/>
      <w:r>
        <w:rPr>
          <w:rFonts w:cs="Arial" w:ascii="Arial" w:hAnsi="Arial"/>
          <w:b/>
          <w:bCs/>
          <w:color w:val="474747"/>
          <w:sz w:val="18"/>
          <w:szCs w:val="18"/>
        </w:rPr>
        <w:t>1. Общие положения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1. Внешний государственный и муниципальный финансовый контроль является неотъемлемым элементом демократического правового общества, поскольку обеспечивает предоставление обществу объективной информации об использовании государственных и муниципальных финансовых ресурсов и ответственность органов власти за законность и эффективность финансового управл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2. Внешний государственный и муниципальный финансовый контроль реализуется контрольно-счетными органами, создаваемыми законодательными (представительными) органами государственной власти и представительными органами местного самоуправл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1.3. Главной целью внешнего государственного и муниципального финансового контроля в Российской Федерации является повышение эффективности управления государственными и муниципальными ресурсами для обеспечения финансовой стабильности, поступательного развития экономики и социальной сферы общества, улучшения качества жизни российских граждан, усиления безопасности государства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4. Деятельность контрольно-счетных органов должна быть созидательной, то есть приносящей реальный вклад в улучшение социально-экономического положения общества, и оцениваться по таким важнейшим критериям, как результативность, действенность, экономичность и эффективност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Результативность предполагает не только предупреждение, выявление, пресечение фактов незаконного, нецелевого, неэффективного использования государственных и муниципальных финансовых и материальных ресурсов, но и устранение порождающих их причин и условий, аудит эффективности системы управления государственными и муниципальными финансовыми и материальными ресурсами и выработку предложений по ее совершенствованию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Действенность выражается в совокупности мер, принятых органами власти и подконтрольными организациями по результатам контрольно-ревизионных, экспертно-аналитических и других мероприятий, осуществляемых контрольно-счетными органами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Экономичность означает, что контрольно-счетные органы должны служить примером целевого и экономичного использования бюджетных средств, выделяемых на их деятельность. Контрольно-счетные органы должны добиваться высокой результативности и действенности своей работы при минимальных затратах сил и средств. Вместе с тем экономичность должна сочетаться с необходимым уровнем материально-технического и информационного обеспечения контрольно-счетных органов и не наносить ущерб полноте и объективности их деятельност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Эффективность в широком смысле слова означает обеспечение экономической безопасности государства, динамичного развития экономики и рационального использования всех видов государственных и муниципальных ресурсов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</w:r>
      <w:bookmarkStart w:id="1" w:name="2"/>
      <w:bookmarkStart w:id="2" w:name="2"/>
      <w:bookmarkEnd w:id="2"/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 xml:space="preserve">2. Основные принципы деятельности контрольно-счетных органов Российской Федерации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1. Принцип законност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Принцип законности предполагает: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законодательное обеспечение деятельности органов внешнего государственного и муниципального финансового контроля, необходимое для качественной реализации возложенных на них задач, основой которого должны стать федеральный закон об общих принципах организации деятельности контрольно-счетных органов субъектов Российской Федерации и определение в конституции (уставе) субъекта Российской Федерации или уставе муниципального образования роли и места контрольно-счетных органов в бюджетном процессе;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строгое и точное соблюдение сотрудниками контрольно-счетных органов действующего законодательства при реализации возложенных на них полномочий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2. Принцип независимост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Организационная, функциональная и финансовая независимость контрольно-счетных органов должна быть закреплена законодательно и предполагает: 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474747"/>
          <w:sz w:val="18"/>
          <w:szCs w:val="18"/>
        </w:rPr>
        <w:t xml:space="preserve">формальную и фактическую независимость от органов, осуществляющих управление финансовыми и материальными ресурсами, а также от проверяемых организаций;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наделение контрольно-счетных органов статусом юридического лица;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избрание высших должностных лиц контрольно-счетных органов на срок, превышающий срок действия полномочий выборных лиц законодательной (представительной) власти;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право самостоятельно определять предмет, объект, сроки и методы контроля и отклонять необоснованные запросы на проведение контроля со стороны других органов;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свободный доступ к информации, необходимой для решения задач, стоящих перед контрольно-счетными органами (за исключением информации, доступ к которой ограничен действующим законодательством)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утверждение отдельной строкой в соответствующем бюджете расходов на содержание контрольно-счетных органов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политический нейтралитет и свободу от любого политического воздействия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3. Принцип объективност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ринцип объективности предполагает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строгое соответствие действий сотрудников контрольно-счетных органов принципам служебного поведения государственных и муниципальных служащих, установленным процедурам проведения контроля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организацию самоконтроля, регулярную оценку правомерности и эффективности собственной деятельност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недопущение предвзятости или предубежденности против наличия (отсутствия) негативных аспектов в деятельности проверяемых объектов, исключение каких-либо особых мотивов (корысть, политический заказ и т.п.) при проведении контрольных, экспертно-аналитических и иных мероприяти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беспристрастность и обоснованность выводов по результатам проверок, подтверждение их данными, содержащими достоверную и официальную информацию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4. Принцип системност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ринцип системности предполагает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единство правовых основ функционирования органов внутреннего и внешнего государственного и муниципального финансового контроля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четкое разграничение функций органов внешнего и внутреннего финансового контроля, отсутствие дублирования в выполнении возложенных на них задач, взаимодействие между ними в процессе осуществления контроля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ланирование деятельности, предусматривающее охват наиболее значимых объектов контроля, а также эффективную реализацию всех форм контроля: предварительного, текущего и последующего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ериодичность проведения контроля на одних и тех же объектах, в том числе контроля за устранением ранее выявленных нарушени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четко определенную и нормативно закрепленную организацию взаимоотношений с органами исполнительной власти и местного самоуправления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доступ контрольно-счетных органов к результатам внутреннего государственного и муниципального финансового контрол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5. Принцип гласност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ринцип гласности предусматривает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открытость деятельности контрольно-счетных органов, информированность общества о результатах их деятельности;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предоставление итоговых (годовых) и текущих отчетов органов государственного и муниципального финансового контроля органам, их образовавшим, и другим органам власти;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регулярную публикацию в средствах массовой информации отчетных материалов о результатах проверок, а также информации о принятии мер по устранению выявленных нарушений (за исключением информации, содержащей конфиденциальные сведения, доступ к которым ограничен действующим законодательством)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законодательное закрепление процедуры обнародования результатов контроля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6. Принцип ответственност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ринцип ответственности предполагает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добросовестное отношение сотрудников контрольно-счетных органов к своим профессиональным обязанностям, обстоятельность в выборе методики контроля, соблюдение установленных стандартов (процедур) при проведении контрольных, экспертно-аналитических и иных мероприятий, учет всех обстоятельств и факторов при вынесении суждений и оценок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глубокое понимание того, что за ненадлежащее исполнение возложенных обязанностей каждый сотрудник контрольно-счетного органа несет гражданскую, административную, дисциплинарную и иную предусмотренную законом ответственност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2.7. Принцип профессионализма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ринцип профессионализма предполагает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необходимый и достаточный уровень профессиональной подготовки сотрудников контрольно-счетных органов, опыт и квалификацию, отвечающие особенностям проверяемой области (объекта) и поставленным задачам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установление для специалистов контрольно-счетных органов всех уровней необходимых квалификационных требований, включая минимальный образовательный ценз;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остоянное профессиональное совершенствование сотрудников контрольно-счетных органов, поддержание необходимого уровня знаний путем обучения на курсах повышения квалификации, участия в профессиональных семинарах и конференциях, ознакомления с новейшей литературой и т.д.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содействие руководителей контрольно-счетных органов профессиональному росту своих сотрудников, создание для этого необходимых условий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8. Принцип соблюдения профессиональной этик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Принцип соблюдения профессиональной этики предполагает: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соответствие поведения сотрудников контрольно-счетных органов как общим требованиям к государственным и муниципальным служащим, так и особым требованиям, обусловленным спецификой деятельности органов внешнего государственного и муниципального финансового контроля, закрепленным в Этическом кодексе сотрудников контрольно-счетных органов Российской Федерации (принят II конференцией Ассоциации контрольно-счетных органов Российской Федерации 3 декабря 2001 года);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 xml:space="preserve">соблюдение сотрудниками контрольно-счетных органов в своей профессиональной деятельности принципов, содержащихся в настоящей Декларации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474747"/>
          <w:sz w:val="18"/>
          <w:szCs w:val="18"/>
        </w:rPr>
      </w:pPr>
      <w:bookmarkStart w:id="3" w:name="3"/>
      <w:bookmarkEnd w:id="3"/>
      <w:r>
        <w:rPr>
          <w:rFonts w:cs="Arial" w:ascii="Arial" w:hAnsi="Arial"/>
          <w:b/>
          <w:bCs/>
          <w:color w:val="474747"/>
          <w:sz w:val="18"/>
          <w:szCs w:val="18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3. Заключительные положения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1. Ассоциация контрольно-счетных органов Российской Федерации выражает надежду, что настоящая Декларация будет способствовать оптимизации деятельности контрольно-счетных органов и найдет понимание и поддержку со стороны руководителей органов законодательной и исполнительной власт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2. Ассоциация контрольно-счетных органов Российской Федерации считает, что реализация принципов настоящей Декларации должна осуществляться одновременно с созданием единой, функционально структурированной системы органов финансового контроля Российской Федерации. Такая система будет способна успешно функционировать в экономических условиях современной России и станет неотъемлемой составной частью правового демократического государств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 декабря 2002 года</w:t>
        <w:br/>
        <w:t>Звездный городок,</w:t>
        <w:br/>
        <w:t>Московская область</w:t>
      </w:r>
    </w:p>
    <w:p>
      <w:pPr>
        <w:pStyle w:val="Normal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7:00Z</dcterms:created>
  <dc:creator>77</dc:creator>
  <dc:description/>
  <cp:keywords/>
  <dc:language>en-US</dc:language>
  <cp:lastModifiedBy>77</cp:lastModifiedBy>
  <dcterms:modified xsi:type="dcterms:W3CDTF">2015-12-08T11:37:00Z</dcterms:modified>
  <cp:revision>4</cp:revision>
  <dc:subject/>
  <dc:title/>
</cp:coreProperties>
</file>