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-170" w:hanging="0"/>
        <w:jc w:val="both"/>
        <w:rPr>
          <w:b/>
          <w:b/>
          <w:color w:val="000000"/>
          <w:sz w:val="28"/>
          <w:szCs w:val="29"/>
        </w:rPr>
      </w:pPr>
      <w:r>
        <w:rPr/>
        <w:t xml:space="preserve">         </w:t>
      </w:r>
      <w:r>
        <w:rPr>
          <w:b/>
          <w:color w:val="000000"/>
          <w:sz w:val="28"/>
          <w:szCs w:val="29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9"/>
        </w:rPr>
        <w:t>ОТЧЕТ</w:t>
      </w:r>
    </w:p>
    <w:p>
      <w:pPr>
        <w:pStyle w:val="Heading1"/>
        <w:spacing w:lineRule="atLeast" w:line="240" w:before="0" w:after="0"/>
        <w:ind w:left="-170" w:hanging="0"/>
        <w:jc w:val="both"/>
        <w:rPr/>
      </w:pPr>
      <w:r>
        <w:rPr>
          <w:b/>
          <w:color w:val="000000"/>
          <w:sz w:val="28"/>
          <w:szCs w:val="29"/>
        </w:rPr>
        <w:t>О результатах проведенного ЭАМ «Внешняя проверка  отчета об исполнении бюджета муниципального образования   рабочий поселок Теплое Тепло-Огаревского района за 2022год»</w:t>
      </w:r>
      <w:r>
        <w:rPr>
          <w:color w:val="000000"/>
          <w:sz w:val="28"/>
          <w:szCs w:val="29"/>
        </w:rPr>
        <w:t xml:space="preserve"> </w:t>
      </w:r>
    </w:p>
    <w:p>
      <w:pPr>
        <w:pStyle w:val="Heading1"/>
        <w:spacing w:lineRule="atLeast" w:line="240" w:before="0" w:after="0"/>
        <w:ind w:left="-170" w:hanging="0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п.Теплое                                                                                                                                                                 23 марта 2023года 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 xml:space="preserve">Отчет об исполнении бюджета муниципального образования рабочий поселок Теплое Тепло-Огаревского района за 2022год подготовлен контрольно-счетной палатой муниципального образования Тепло-Огаревский район  (далее- КСП МО Тепло-Огаревский район) в соответствии с: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-требованиями статьи 264.4 Бюджетного кодекса Российской Федерации (далее- БК РФ);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Положением о бюджетном процессе в муниципальном образовании рабочий поселок Теплое Тепло-Огаревского района, утвержденным решением Собрания депутатов муниципального образования образовании рабочий поселок Теплое Тепло-Огаревского района</w:t>
      </w:r>
      <w:r>
        <w:rPr>
          <w:szCs w:val="27"/>
        </w:rPr>
        <w:t xml:space="preserve"> от 27.06.2014 № 9-2 /в редакции</w:t>
      </w:r>
      <w:r>
        <w:rPr/>
        <w:t xml:space="preserve"> от 28.12.2022 №45-3</w:t>
      </w:r>
      <w:r>
        <w:rPr>
          <w:szCs w:val="26"/>
        </w:rPr>
        <w:t xml:space="preserve">,  </w:t>
      </w:r>
      <w:r>
        <w:rPr/>
        <w:t>далее- Положение о бюджетном процессе);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12.11.2012 №48-2 (в редакции от 29.09.2021 №44-6);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планом работы КСП МО Тепло-Огаревский район на 2023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>Своевременность и полнота представления отчета об исполнении бюджета муниципального образования рабочий поселок Теплое Тепло-Огаревского района за 2022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 xml:space="preserve">Годовая бюджетная отчетность представлена администрацией муниципального образования Тепло-Огаревский район в КСП МО Тепло-Огаревский район  в сроки, установленные частью 3, статьи 264.4. БК РФ и ст.39 Положения о бюджетном процессе. Полнота представленной бюджетной отчетности соответствует требованиям ст. 264.1 Бюджетного кодекса РФ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>Общие характеристики исполнения бюджета муниципального образования рабочий поселок Теплое Тепло-Огаревского района за 2022год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юджет муниципального образования рабочий поселок Теплое Тепло-Огаревского района (далее- бюджет МО)  утвержден решением Собрания депутатов муниципального образования рабочий поселок Теплое Тепло-Огаревского района (далее- представительный орган) от 24.12.2021 №35-1 «О  бюджете муниципального образования рабочий поселок Теплое Тепло-Огаревского района  на 2022год и на плановый период 2023 и 2024годов» с общим объемом доходов бюджета на 2022год  в сумме 29077,75428тыс. рублей, общим объемом расходов бюджета в сумме 29077,75428тыс. рублей,</w:t>
      </w:r>
      <w:r>
        <w:rPr/>
        <w:t xml:space="preserve"> с дефицитом 0,0тыс.рублей, т.е. объем предусмотренных бюджетами расходов, соответствует суммарному объему доходов бюджет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  </w:t>
      </w:r>
      <w:r>
        <w:rPr>
          <w:szCs w:val="28"/>
        </w:rPr>
        <w:t xml:space="preserve">В окончательной редакции, бюджет МО утвержден решением представительного органа от 28.12.2022   № 45-2«О внесении изменений и дополнений в решение Собрания депутатов муниципального образования рабочий поселок Теплое Тепло-Огаревского района от 24.12.2021 №35-1 «О  бюджете муниципального образования рабочий поселок Теплое Тепло-Огаревского района  на 2022год и на плановый период 2023и 2024годов»    по доходам  </w:t>
      </w:r>
      <w:r>
        <w:rPr>
          <w:bCs/>
          <w:szCs w:val="28"/>
        </w:rPr>
        <w:t>30469,72624тыс.рублей</w:t>
      </w:r>
      <w:r>
        <w:rPr/>
        <w:t xml:space="preserve"> и  расходам в сумме 30590,56724тыс. рублей,  с  дефицитом  в сумме  120,841тыс. рублей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>Основные характеристики бюджета МО на 2022год представлены в Таблице 1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(тыс.рублей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br w:type="textWrapping" w:clear="all"/>
      </w:r>
      <w:r>
        <w:rPr/>
        <w:t xml:space="preserve">            Бюджетные назначения по доходам бюджета МО увеличились по сравнению с первоначальными назначениями на 1392,0тыс.рублей, в том числе объем безвозмездных поступлений увеличился на 1487,4тыс. рублей, напротив объем налоговых и неналоговых доходов снизился на 95,4тыс. рублей. Плановые назначения по расходам бюджета МО увеличились на 1512,8тыс. рублей. Дефицит бюджета составил 120,8тыс.рублей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77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оначаль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точненные 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клонение (+;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ий объем доходов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налоговые и неналог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77,754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20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74,9542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469,726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0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62,3262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391,97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9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487,37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ий объем расходо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77,7542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90,5672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512,81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фицит (-;+;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20,84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20,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фицит в % к объему доходов без учета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77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оначальные бюджетные назнач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точненные бюджетные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Отклонение (+;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бъем доходов, в том числе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налоговые и неналоговы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безвозмездные поступлени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77,75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20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74,9542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469,72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0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362,3262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391,97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9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487,37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бъем расходов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77,7542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90,5672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512,81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фицит (-;+;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20,84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20,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фицит в % к объему доходов без учета безвозмездных поступлени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Д</w:t>
      </w:r>
      <w:r>
        <w:rPr>
          <w:b/>
          <w:szCs w:val="28"/>
        </w:rPr>
        <w:t>инамика и структура исполнения  доходной  части бюджета МО  рабочий поселок Теплое Тепло-Огаревского района (</w:t>
      </w:r>
      <w:r>
        <w:rPr>
          <w:szCs w:val="28"/>
        </w:rPr>
        <w:t xml:space="preserve">по видам доходов) </w:t>
      </w:r>
      <w:r>
        <w:rPr>
          <w:b/>
          <w:color w:val="000000"/>
          <w:szCs w:val="28"/>
        </w:rPr>
        <w:t xml:space="preserve">за 2022год </w:t>
      </w:r>
      <w:r>
        <w:rPr>
          <w:color w:val="000000"/>
          <w:szCs w:val="28"/>
        </w:rPr>
        <w:t>представлены в Таблице 2</w:t>
      </w:r>
    </w:p>
    <w:p>
      <w:pPr>
        <w:pStyle w:val="Normal"/>
        <w:spacing w:lineRule="atLeast" w:line="240"/>
        <w:ind w:left="340" w:right="13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340" w:right="130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40" w:right="130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p>
      <w:pPr>
        <w:pStyle w:val="Normal"/>
        <w:spacing w:lineRule="atLeast" w:line="240"/>
        <w:ind w:left="340" w:right="130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41"/>
        <w:gridCol w:w="525"/>
        <w:gridCol w:w="1275"/>
        <w:gridCol w:w="1080"/>
        <w:gridCol w:w="895"/>
        <w:gridCol w:w="1080"/>
        <w:gridCol w:w="720"/>
        <w:gridCol w:w="1260"/>
        <w:gridCol w:w="720"/>
        <w:gridCol w:w="1085"/>
        <w:gridCol w:w="720"/>
        <w:gridCol w:w="1080"/>
        <w:gridCol w:w="720"/>
      </w:tblGrid>
      <w:tr>
        <w:trPr>
          <w:trHeight w:val="167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Исполнено за 2021год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от 24.12.2020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35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аа 2022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8.12.2022 №45-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на 2022год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зменения </w:t>
            </w:r>
          </w:p>
          <w:p>
            <w:pPr>
              <w:pStyle w:val="Normal"/>
              <w:ind w:left="113" w:right="4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первоначально утвержденному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шению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+;-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Исполнено за 2022го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тклонение в сравнении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исполнением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за 2021год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+;-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лон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лонение к первоначальному бюджету(+;-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лон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лонение к уточненному бюджету(+;-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 к уточненным показателям</w:t>
            </w:r>
          </w:p>
        </w:tc>
      </w:tr>
      <w:tr>
        <w:trPr>
          <w:trHeight w:val="717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80,128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0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0,48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130,35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7,68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03,08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,9</w:t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6,9869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6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62,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9,80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42,814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27,50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27,50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,8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46,986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6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89,80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342,81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227,50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227,50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2,8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,29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7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5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,70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75,4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5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27,70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0,00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2,29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7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5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7,70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375,4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5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627,70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1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0,00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7,504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8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0,33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42,82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8,66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2,33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0,6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4,604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8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1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,66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166,06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1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32,86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2,66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0,3</w:t>
            </w:r>
          </w:p>
        </w:tc>
      </w:tr>
      <w:tr>
        <w:trPr>
          <w:trHeight w:val="276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Земельный налог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862,90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4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419,66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556,75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441,53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29,66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0,7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ДОЛХЕННОСТЬ И  ПЕРЕРАСЧЕТЫ ПО ОТМЕНЕННЫМ НАЛОГАМ, СБОРАМ И ИНЫМ ОБЯЗАТЕЛЬНЫМ ПЛАТЕЖА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010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,01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Земельный налог( по обязательствам, возникшим до 1января 2006года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-4,010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+4,01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+1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 ИМУЩЕСТВА, НАХОДЯЩЕГОСЯ В ГОСУДАРСТВЕННОЙ 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62,4102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5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8,316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464,093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31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551,683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43,316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4,5</w:t>
            </w:r>
          </w:p>
        </w:tc>
      </w:tr>
      <w:tr>
        <w:trPr>
          <w:trHeight w:val="106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62,4102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55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5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98,316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464,093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31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551,683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+43,316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+4,5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1,532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3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4,42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32,89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2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314,42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0,02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продажи зем.участко, находящихся в гос. и муниц.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9,593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8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2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8,3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168,70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4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258,3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0,2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лата за увеличение площади зем.уч-ов, находящихся в частной собственности в результате перераспределения таких зем.уч-ов и земель (или) зем.уч-ов, гос.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,938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,3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5,63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3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563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0,0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 САНКЦИИ, ВОЗМЕЩЕНИЕ УЩЕРБ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4045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3,40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56,3591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874,954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362,326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487,37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362,326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405,967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2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487,371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21,4341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874,954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77,326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202,37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77,326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555,89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4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202,371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53,2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06,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06,8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06,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653,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  <w:t>Иные м/б трансферт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  <w:t>из ни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968,2281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7668,09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870,467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1202,36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870,467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-97,76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-1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1202,371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+1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ЧИЕ БЕЗВОЗМЕЗДНЫЕ ПОСТУП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34,9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8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-149,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-3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2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0,0</w:t>
            </w:r>
          </w:p>
        </w:tc>
      </w:tr>
      <w:tr>
        <w:trPr>
          <w:trHeight w:val="1182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236,487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077,75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469,72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391,97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772,80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536,3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695,05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303,08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,0</w:t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Cs w:val="19"/>
        </w:rPr>
      </w:pPr>
      <w:r>
        <w:rPr>
          <w:szCs w:val="19"/>
        </w:rPr>
        <w:t xml:space="preserve">       </w:t>
      </w:r>
    </w:p>
    <w:p>
      <w:pPr>
        <w:pStyle w:val="Normal"/>
        <w:spacing w:lineRule="atLeast" w:line="240" w:before="0" w:after="240"/>
        <w:ind w:left="-57" w:hanging="0"/>
        <w:jc w:val="both"/>
        <w:rPr>
          <w:szCs w:val="19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Уточненные назначения по поступлениям доходов (в редакции решения представительного органа от 28.12.2022 №45-2) выше первоначального плана на 4,8%, или на </w:t>
      </w:r>
      <w:r>
        <w:rPr/>
        <w:t>1392,0</w:t>
      </w:r>
      <w:r>
        <w:rPr>
          <w:color w:val="000000"/>
          <w:szCs w:val="28"/>
        </w:rPr>
        <w:t xml:space="preserve">ыс. рублей. Увеличение доходов, в части плановых назначений  связано  с  увеличением безвозмездных поступлений  (на 11,6%,или на </w:t>
      </w:r>
      <w:r>
        <w:rPr/>
        <w:t>1487,4</w:t>
      </w:r>
      <w:r>
        <w:rPr>
          <w:color w:val="000000"/>
          <w:szCs w:val="28"/>
        </w:rPr>
        <w:t xml:space="preserve">тыс.рублей) и незначительном снижении налоговых и неналоговых доходов (на 0,6%, или на 95,4тыс.рублей). Исполнение по доходам составило 100,99% к уточненным бюджетным назначениям, или 30772,80765тыс.рублей. </w:t>
      </w:r>
    </w:p>
    <w:p>
      <w:pPr>
        <w:pStyle w:val="Normal"/>
        <w:spacing w:lineRule="atLeast" w:line="240" w:before="0" w:after="240"/>
        <w:ind w:left="-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Налоговые и неналоговые доходы исполнены на 101,88% к уточненным бюджетным назначениям, или в сумме 16410,48141тыс.рублей.</w:t>
      </w:r>
      <w:r>
        <w:rPr>
          <w:szCs w:val="28"/>
        </w:rPr>
        <w:t xml:space="preserve"> Поступившие доходы в целом на одного жителя составили 2983,7тыс.рублей.</w:t>
      </w:r>
      <w:r>
        <w:rPr/>
        <w:t xml:space="preserve"> Структура поступивших доходов за 2022год характеризуется данными, представленными в диаграммах (в денежном и % выражениях):</w:t>
      </w:r>
    </w:p>
    <w:p>
      <w:pPr>
        <w:pStyle w:val="Normal"/>
        <w:spacing w:lineRule="atLeast" w:line="240" w:before="0" w:after="240"/>
        <w:ind w:left="-57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object w:dxaOrig="11400" w:dyaOrig="6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5.8pt;width:570pt;height:343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8187137" r:id="rId2"/>
        </w:object>
      </w:r>
    </w:p>
    <w:p>
      <w:pPr>
        <w:pStyle w:val="Normal"/>
        <w:tabs>
          <w:tab w:val="clear" w:pos="708"/>
          <w:tab w:val="left" w:pos="2220" w:leader="none"/>
        </w:tabs>
        <w:spacing w:lineRule="atLeast" w:line="240" w:before="0" w:after="240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19"/>
        </w:rPr>
      </w:pPr>
      <w:r>
        <w:rPr>
          <w:szCs w:val="28"/>
        </w:rPr>
        <w:t xml:space="preserve">               </w:t>
      </w:r>
      <w:r>
        <w:rPr>
          <w:szCs w:val="28"/>
        </w:rPr>
        <w:t>В общей сумме поступивших доходов доля налоговых и неналоговых доходов составляет 53,3%, безвозмездных поступлений – 46,7%. В предыдущем году данное соотношение составляло 52,3% и 47,7% соответственно. В сравнении с предыдущим отчетным годом  отмечается незначительный рост  поступлений собственных доходов, в % отношении  к общей сумме поступивших доходов, на 1,0процентных пунктов. По отношению к первоначально принятому бюджету (в редакции представительного органа от  24.12.2021  №35-1)</w:t>
      </w:r>
      <w:r>
        <w:rPr>
          <w:sz w:val="16"/>
          <w:szCs w:val="20"/>
        </w:rPr>
        <w:t xml:space="preserve"> </w:t>
      </w:r>
      <w:r>
        <w:rPr>
          <w:szCs w:val="19"/>
        </w:rPr>
        <w:t xml:space="preserve">исполнение составило 100,14%, в том числе по налоговым и неналоговым доходам – 100,34%, безвозмездным поступлениям – 99,91%. По сравнению с 2021годом доходы увеличились на 1536,3тыс. рублей, что обусловлено одновременным увеличением  налоговых и неналоговых доходов (на 7,4%, или на 1130,4тыс. рублей) и безвозмездных поступлений (на 2,9 %, или на 405,9тыс. рублей).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  <w:object w:dxaOrig="11400" w:dyaOrig="7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5pt;margin-top:0.3pt;width:571.7pt;height:3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67536114" r:id="rId4"/>
        </w:objec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object w:dxaOrig="11910" w:dyaOrig="7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91.25pt;margin-top:18.8pt;width:596.6pt;height:375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08892843" r:id="rId6"/>
        </w:objec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b/>
          <w:sz w:val="32"/>
        </w:rPr>
        <w:t xml:space="preserve">      </w:t>
      </w:r>
      <w:r>
        <w:rPr>
          <w:b/>
          <w:i/>
        </w:rPr>
        <w:t xml:space="preserve">Дефицит бюджета муниципального образования рабочий поселок Теплое Тепло-Огаревск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i/>
          <w:i/>
          <w:szCs w:val="19"/>
        </w:rPr>
      </w:pPr>
      <w:r>
        <w:rPr>
          <w:b/>
          <w:i/>
          <w:szCs w:val="19"/>
        </w:rPr>
      </w:r>
    </w:p>
    <w:p>
      <w:pPr>
        <w:pStyle w:val="Normal"/>
        <w:jc w:val="both"/>
        <w:rPr/>
      </w:pPr>
      <w:r>
        <w:rPr>
          <w:szCs w:val="19"/>
        </w:rPr>
        <w:t xml:space="preserve">           </w:t>
      </w:r>
      <w:r>
        <w:rPr>
          <w:szCs w:val="19"/>
        </w:rPr>
        <w:t>Решением представительного органа  от 24.12.2021 №35-1,  бюджет МО на 2022год  сбалансирован,</w:t>
      </w:r>
      <w:r>
        <w:rPr/>
        <w:t xml:space="preserve"> объем предусмотренных бюджетами расходов, соответствует суммарному объему доходов бюдже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Cs w:val="19"/>
        </w:rPr>
        <w:t xml:space="preserve">             </w:t>
      </w:r>
      <w:r>
        <w:rPr/>
        <w:t>В процессе исполнения бюджета МО, в 2022году в решение представительного органа</w:t>
      </w:r>
      <w:r>
        <w:rPr>
          <w:szCs w:val="19"/>
        </w:rPr>
        <w:t xml:space="preserve">  от 24.12.2021 №35-1</w:t>
      </w:r>
      <w:r>
        <w:rPr/>
        <w:t xml:space="preserve"> вносились изменения в основные характеристики  бюджета МО, в том числе дефицит бюджета МО изменялся в суммовом и процентном выражении по отношению к объему доходов бюджета МО.</w:t>
      </w:r>
    </w:p>
    <w:p>
      <w:pPr>
        <w:pStyle w:val="Normal"/>
        <w:spacing w:lineRule="atLeast" w:line="240"/>
        <w:ind w:left="-170" w:hanging="0"/>
        <w:jc w:val="both"/>
        <w:rPr>
          <w:szCs w:val="19"/>
        </w:rPr>
      </w:pPr>
      <w:r>
        <w:rPr>
          <w:szCs w:val="19"/>
        </w:rPr>
        <w:t xml:space="preserve">             </w:t>
      </w:r>
      <w:r>
        <w:rPr>
          <w:szCs w:val="19"/>
        </w:rPr>
        <w:t>С учетом изменений и дополнений, вносимых в решение представительного органа МО  от 28.12.2022</w:t>
      </w:r>
      <w:r>
        <w:rPr>
          <w:sz w:val="24"/>
          <w:szCs w:val="28"/>
        </w:rPr>
        <w:t xml:space="preserve">  </w:t>
      </w:r>
      <w:r>
        <w:rPr>
          <w:szCs w:val="19"/>
        </w:rPr>
        <w:t xml:space="preserve">  №45-2, бюджет МО утвержден с дефицитом в сумме 120,841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Cs w:val="19"/>
        </w:rPr>
        <w:t xml:space="preserve">             </w:t>
      </w:r>
      <w:r>
        <w:rPr>
          <w:szCs w:val="19"/>
        </w:rPr>
        <w:t>Фактически на 01.01.2023 сложился профицит,  в сумме  185,53581тыс. рублей.</w:t>
      </w:r>
      <w:r>
        <w:rPr/>
        <w:t xml:space="preserve"> Таким образом, при исполнении  бюджета МО в 2022году реализованы положения статьи 33 БК РФ, которой установлено, что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Cs w:val="19"/>
        </w:rPr>
        <w:t xml:space="preserve">             </w:t>
      </w:r>
      <w:r>
        <w:rPr>
          <w:szCs w:val="19"/>
        </w:rPr>
        <w:t xml:space="preserve">В соответствии со ст.96 БК РФ в состав источников финансирования дефицита бюджета МО включено изменение остатков средств на счетах по учету средств бюджетов в сумме  +185,53581тыс.рублей. </w:t>
      </w:r>
    </w:p>
    <w:p>
      <w:pPr>
        <w:pStyle w:val="Normal"/>
        <w:spacing w:lineRule="atLeast" w:line="240"/>
        <w:ind w:left="-170" w:firstLine="709"/>
        <w:jc w:val="both"/>
        <w:rPr/>
      </w:pPr>
      <w:r>
        <w:rPr/>
        <w:t xml:space="preserve">   </w:t>
      </w:r>
      <w:r>
        <w:rPr/>
        <w:t>Источники внутреннего финансирования дефицита  бюджета МО в 2022году приведены в Таблице 3:</w:t>
      </w:r>
    </w:p>
    <w:p>
      <w:pPr>
        <w:pStyle w:val="Normal"/>
        <w:spacing w:lineRule="atLeast" w:line="24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Таблица  3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(тыс.рублей)                                                                                        </w:t>
      </w:r>
      <w:r>
        <w:rPr/>
        <w:t xml:space="preserve">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8.12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535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535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5358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69,7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0772,8076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69,7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0772,8076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7,271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7,27184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Исполнение расходной части бюджета муниципального образования рабочий поселок Теплое Тепло-Огаревского района за 2022год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 xml:space="preserve">Расходная часть бюджета МО РП Теплое Тепло-Огаревского района в соответствии с данными годовой бюджетной отчетности исполнена в 2022году в сумме 30587,27184тыс.рублей или на 99,99% к уточненным бюджетным назначениям (в редакции решения представительного органа от 28.12.2022 №45-2), к 2021году исполнение составило 103,7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 xml:space="preserve">По разделам «Общегосударственные вопросы» исполнение составило-99,95%,  и «Социальная политика»- 99,94%, по разделам жизнеобеспечения «Национальная экономика» и  «Жилищно-коммунальное хозяйство», расходы за 2022год  исполнены на 100,0% и 99,99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11010" w:dyaOrig="7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0.3pt;width:550.5pt;height:366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29252481" r:id="rId8"/>
        </w:objec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Структура расходов бюджета наглядно представлена на диаграмме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11010" w:dyaOrig="7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3pt;margin-top:0.3pt;width:551.3pt;height:367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86939097" r:id="rId10"/>
        </w:objec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>Р</w:t>
      </w:r>
      <w:r>
        <w:rPr>
          <w:b/>
        </w:rPr>
        <w:t>аздел 01   «Общегосударственные вопросы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>Бюджетные ассигнования на функционирование органов исполнительной власти местного самоуправления первоначально запланированы в сумме 324,0тыс.рублей, с учетом внесенных изменений  и дополнений составили  163,4тыс..рублей и фактически исполнено 163,32325тыс.рублей (99,95% к уточненному плану)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Расходы по подразделам и сравнительные характеристики сложились следующим образом (Таблица 4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4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276"/>
        <w:gridCol w:w="1701"/>
        <w:gridCol w:w="1134"/>
        <w:gridCol w:w="1701"/>
        <w:gridCol w:w="1417"/>
        <w:gridCol w:w="1276"/>
        <w:gridCol w:w="1276"/>
      </w:tblGrid>
      <w:tr>
        <w:trPr>
          <w:trHeight w:val="34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787" w:hRule="atLeast"/>
          <w:cantSplit w:val="true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тверждено решением от 24.12.2021 №35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на 2022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8.12.2022 №45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2г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8,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3,3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5</w:t>
            </w:r>
          </w:p>
        </w:tc>
      </w:tr>
      <w:tr>
        <w:trPr>
          <w:trHeight w:val="55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,3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left="-57" w:right="57" w:hanging="0"/>
        <w:jc w:val="both"/>
        <w:rPr>
          <w:szCs w:val="28"/>
        </w:rPr>
      </w:pPr>
      <w:r>
        <w:rPr/>
        <w:t xml:space="preserve">            </w:t>
      </w:r>
      <w:r>
        <w:rPr/>
        <w:t>К 2021году бюджетные ассигнования увеличились на 44,584тыс.рублей (решение представительного органа от 28.12.2022  №45-2) или на 37,5%. Фактическое исполнение к 2021году составило 137,5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rPr/>
      </w:pPr>
      <w:r>
        <w:rPr/>
        <w:t xml:space="preserve">           </w:t>
      </w:r>
      <w:r>
        <w:rPr/>
        <w:t>Данный раздел представлен   подразделом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rPr/>
      </w:pPr>
      <w:r>
        <w:rPr/>
        <w:t xml:space="preserve">- 0113  </w:t>
      </w:r>
      <w:r>
        <w:rPr>
          <w:i/>
        </w:rPr>
        <w:t>«Другие общегосударственные вопросы»</w:t>
      </w:r>
      <w:r>
        <w:rPr/>
        <w:t xml:space="preserve"> с реализацией непрограммных мероприятий по оказанию поддержки сельским старостам и руководителям ТОС в сумме 48,0тыс.рублей и  непрограммными расходами по закупке товаров, работ и услуг для муниципальных нужд в сумме 104,5тыс.рублей и расходами по уплате налогов, сборов в сумме 10,8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Cs w:val="32"/>
        </w:rPr>
      </w:pPr>
      <w:r>
        <w:rPr>
          <w:b/>
          <w:szCs w:val="32"/>
        </w:rPr>
        <w:t>Раздел 04   «Национальная экономика»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Cs w:val="32"/>
        </w:rPr>
      </w:pPr>
      <w:r>
        <w:rPr>
          <w:sz w:val="20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szCs w:val="32"/>
        </w:rPr>
        <w:t xml:space="preserve">             </w:t>
      </w:r>
      <w:r>
        <w:rPr>
          <w:szCs w:val="32"/>
        </w:rPr>
        <w:t>Раздел представлен: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Cs w:val="32"/>
        </w:rPr>
        <w:t>-</w:t>
      </w:r>
      <w:r>
        <w:rPr>
          <w:b/>
          <w:i/>
          <w:szCs w:val="28"/>
        </w:rPr>
        <w:t xml:space="preserve">подразделом 09 </w:t>
      </w:r>
      <w:r>
        <w:rPr>
          <w:i/>
          <w:szCs w:val="28"/>
        </w:rPr>
        <w:t xml:space="preserve">«Дорожное хозяйство», </w:t>
      </w:r>
      <w:r>
        <w:rPr>
          <w:szCs w:val="28"/>
        </w:rPr>
        <w:t xml:space="preserve"> с объемом расходов в сумме 9591,89098тыс.рублей и включает расходы на реализацию муниципальных программ МО Тепло-Огаревский район  </w:t>
      </w:r>
      <w:r>
        <w:rPr>
          <w:szCs w:val="27"/>
        </w:rPr>
        <w:t xml:space="preserve"> «Благоустройство территории рабочего поселка Теплое на 2022-2030годы» и «Модернизация и развитие сети муниципальных автомобильных дорог общего пользования  на 2022-2030годы», и непрограммными расходами за счет резервного фонда Тульской области на реализацию мероприятий по очистке дорог от снега в зимний пери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Cs w:val="32"/>
        </w:rPr>
        <w:t>-</w:t>
      </w:r>
      <w:r>
        <w:rPr>
          <w:b/>
          <w:i/>
          <w:szCs w:val="28"/>
        </w:rPr>
        <w:t xml:space="preserve">подразделом 12 </w:t>
      </w:r>
      <w:r>
        <w:rPr>
          <w:i/>
          <w:szCs w:val="28"/>
        </w:rPr>
        <w:t xml:space="preserve">«Другие вопросы в области национальной экономики», </w:t>
      </w:r>
      <w:r>
        <w:rPr>
          <w:szCs w:val="28"/>
        </w:rPr>
        <w:t xml:space="preserve"> с объемом расходов в сумме 63,0тыс.рублей и включает расходы на реализацию муниципальных программ</w:t>
      </w:r>
      <w:r>
        <w:rPr>
          <w:b/>
          <w:i/>
        </w:rPr>
        <w:t xml:space="preserve"> </w:t>
      </w:r>
      <w:r>
        <w:rPr>
          <w:szCs w:val="28"/>
        </w:rPr>
        <w:t xml:space="preserve">МО Тепло-Огаревский район  </w:t>
      </w:r>
      <w:r>
        <w:rPr>
          <w:szCs w:val="27"/>
        </w:rPr>
        <w:t xml:space="preserve"> </w:t>
      </w:r>
      <w:r>
        <w:rPr>
          <w:b/>
          <w:i/>
        </w:rPr>
        <w:t xml:space="preserve">   </w:t>
      </w:r>
      <w:r>
        <w:rPr>
          <w:szCs w:val="27"/>
        </w:rPr>
        <w:t>«Обеспечение качественным жильем и услугами ЖКХ населения на 2022-2030годы» и «Управление муниципальным имуществом и земельными ресурсами на 2022-2030годы».</w:t>
      </w:r>
      <w:r>
        <w:rPr>
          <w:b/>
          <w:i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i/>
          <w:szCs w:val="32"/>
        </w:rPr>
        <w:t xml:space="preserve">             </w:t>
      </w:r>
      <w:r>
        <w:rPr/>
        <w:t xml:space="preserve">Сравнительная характеристика исполнения бюджета по данному разделу в 2022году по отношению к предыдущему 2021году приведена в Таблице 5.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5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12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4"/>
        <w:gridCol w:w="1076"/>
        <w:gridCol w:w="1080"/>
        <w:gridCol w:w="1676"/>
        <w:gridCol w:w="1024"/>
        <w:gridCol w:w="1440"/>
        <w:gridCol w:w="1980"/>
      </w:tblGrid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од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год</w:t>
            </w:r>
          </w:p>
        </w:tc>
      </w:tr>
      <w:tr>
        <w:trPr>
          <w:trHeight w:val="114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тверждено решением от 24.12.2021 №35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8.12.2022 №45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2год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950,261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3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654,97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654,89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9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06,517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91,97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91,89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3,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0"/>
          <w:szCs w:val="28"/>
        </w:rPr>
        <w:t xml:space="preserve">                     </w:t>
      </w:r>
      <w:r>
        <w:rPr>
          <w:szCs w:val="20"/>
        </w:rPr>
        <w:t xml:space="preserve">Бюджетные ассигнования в 2022году (решение представительного органа от 28.12.2022 №45-2)  в сравнении с первоначально утвержденным бюджетом (решение представительного органа от 24.12.2021 №35-1) увеличились  на 3,0%.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Исполнение к первоначальным назначениям составило 103,6%, к уточненным -100,0%.</w:t>
      </w:r>
    </w:p>
    <w:p>
      <w:pPr>
        <w:pStyle w:val="Normal"/>
        <w:spacing w:lineRule="atLeast" w:line="240"/>
        <w:ind w:left="-170" w:right="-57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Cs w:val="20"/>
        </w:rPr>
      </w:pPr>
      <w:r>
        <w:rPr>
          <w:sz w:val="20"/>
          <w:szCs w:val="28"/>
        </w:rPr>
        <w:t xml:space="preserve">       </w:t>
      </w:r>
      <w:r>
        <w:rPr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rFonts w:cs="Arial"/>
          <w:szCs w:val="28"/>
        </w:rPr>
      </w:pPr>
      <w:r>
        <w:rPr>
          <w:b/>
          <w:szCs w:val="20"/>
        </w:rPr>
        <w:t xml:space="preserve"> </w:t>
      </w:r>
      <w:r>
        <w:rPr>
          <w:b/>
          <w:szCs w:val="32"/>
        </w:rPr>
        <w:t>Раздел  05   «Жилищно - коммунальное хозяйство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равнительная характеристика исполнения бюджета  в 2022году по отношению к предыдущему 2021году по разделу приведена в Таблице 6</w:t>
      </w: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6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720"/>
        <w:gridCol w:w="1676"/>
        <w:gridCol w:w="1024"/>
        <w:gridCol w:w="1440"/>
        <w:gridCol w:w="1080"/>
      </w:tblGrid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г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109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тверждено решением от 24.12.2021 №35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8.12.2022 №45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2год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1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93,46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298,7542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633,095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630,03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3,69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3,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9,06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</w:tr>
      <w:tr>
        <w:trPr>
          <w:trHeight w:val="1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8,80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43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29,63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72,99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54,195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51,8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11,33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1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12,7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</w:tbl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szCs w:val="20"/>
        </w:rPr>
        <w:t xml:space="preserve">  </w:t>
      </w:r>
      <w:r>
        <w:rPr>
          <w:b/>
          <w:color w:val="000000"/>
          <w:sz w:val="20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здел представлен: 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  <w:szCs w:val="28"/>
        </w:rPr>
        <w:t>-подразделом  01</w:t>
      </w:r>
      <w:r>
        <w:rPr>
          <w:b/>
          <w:szCs w:val="28"/>
        </w:rPr>
        <w:t xml:space="preserve"> </w:t>
      </w:r>
      <w:r>
        <w:rPr>
          <w:i/>
          <w:szCs w:val="28"/>
        </w:rPr>
        <w:t>«Жилищное хозяйство»</w:t>
      </w:r>
      <w:r>
        <w:rPr>
          <w:b/>
          <w:szCs w:val="28"/>
        </w:rPr>
        <w:t xml:space="preserve">, </w:t>
      </w:r>
      <w:r>
        <w:rPr>
          <w:szCs w:val="28"/>
        </w:rPr>
        <w:t>с объемом  расходов  в сумме 1039,06061рублей и включает</w:t>
      </w:r>
      <w:r>
        <w:rPr>
          <w:rFonts w:cs="Arial"/>
          <w:szCs w:val="28"/>
        </w:rPr>
        <w:t xml:space="preserve"> наряду с непрограммными расходами, расходы на реализацию муниципальной программы МО Тепло-Огаревский район «Обеспечение качественным жильем и услугами ЖКХ населения на 2022-2030годы»;</w:t>
      </w:r>
    </w:p>
    <w:p>
      <w:pPr>
        <w:pStyle w:val="Normal"/>
        <w:spacing w:lineRule="atLeast" w:line="240"/>
        <w:ind w:left="-170" w:hanging="0"/>
        <w:jc w:val="both"/>
        <w:rPr>
          <w:szCs w:val="28"/>
        </w:rPr>
      </w:pPr>
      <w:r>
        <w:rPr>
          <w:b/>
          <w:i/>
          <w:szCs w:val="28"/>
        </w:rPr>
        <w:t>-</w:t>
      </w:r>
      <w:r>
        <w:rPr>
          <w:rFonts w:cs="Arial"/>
          <w:szCs w:val="28"/>
        </w:rPr>
        <w:t xml:space="preserve"> </w:t>
      </w:r>
      <w:r>
        <w:rPr>
          <w:b/>
          <w:i/>
        </w:rPr>
        <w:t>подразделом 02</w:t>
      </w:r>
      <w:r>
        <w:rPr>
          <w:b/>
        </w:rPr>
        <w:t xml:space="preserve"> </w:t>
      </w:r>
      <w:r>
        <w:rPr>
          <w:i/>
        </w:rPr>
        <w:t>"Коммунальное хозяйство",</w:t>
      </w:r>
      <w:r>
        <w:rPr/>
        <w:t xml:space="preserve"> с объемом расходов 126,43395тыс.рублей и </w:t>
      </w:r>
      <w:r>
        <w:rPr>
          <w:szCs w:val="28"/>
        </w:rPr>
        <w:t xml:space="preserve">включает расходы на реализацию муниципальной программы МО Тепло-Огаревский район «Энергосбережение и повышение энергетической эффективности </w:t>
      </w:r>
      <w:r>
        <w:rPr>
          <w:szCs w:val="27"/>
        </w:rPr>
        <w:t xml:space="preserve"> на 2022-2030годы»; 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i/>
          <w:i/>
          <w:szCs w:val="27"/>
        </w:rPr>
      </w:pPr>
      <w:r>
        <w:rPr>
          <w:b/>
          <w:i/>
          <w:szCs w:val="28"/>
        </w:rPr>
        <w:t>-подразделом 03</w:t>
      </w:r>
      <w:r>
        <w:rPr>
          <w:b/>
          <w:szCs w:val="28"/>
        </w:rPr>
        <w:t xml:space="preserve"> </w:t>
      </w:r>
      <w:r>
        <w:rPr>
          <w:i/>
          <w:szCs w:val="28"/>
        </w:rPr>
        <w:t>«Благоустройство»,</w:t>
      </w:r>
      <w:r>
        <w:rPr>
          <w:b/>
          <w:szCs w:val="28"/>
        </w:rPr>
        <w:t xml:space="preserve"> </w:t>
      </w:r>
      <w:r>
        <w:rPr>
          <w:szCs w:val="28"/>
        </w:rPr>
        <w:t>с объемом  расходов  в сумме 13651,80911тыс. рублей и включает расходы  на реализацию программных   мероприятий в рамках муниципальной программы МО Тепло-Огаревский район «Благоустройство территории рабочего поселка Теплое</w:t>
      </w:r>
      <w:r>
        <w:rPr>
          <w:szCs w:val="27"/>
        </w:rPr>
        <w:t xml:space="preserve"> на 2022-2030годы» </w:t>
      </w:r>
      <w:r>
        <w:rPr>
          <w:szCs w:val="28"/>
        </w:rPr>
        <w:t xml:space="preserve"> и </w:t>
      </w:r>
      <w:r>
        <w:rPr>
          <w:rFonts w:cs="Arial"/>
          <w:szCs w:val="28"/>
        </w:rPr>
        <w:t xml:space="preserve"> непрограммные расходы в рамках реализации проекта «Народный бюджет»</w:t>
      </w:r>
      <w:r>
        <w:rPr>
          <w:szCs w:val="27"/>
        </w:rPr>
        <w:t xml:space="preserve">; 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b/>
          <w:b/>
          <w:szCs w:val="20"/>
        </w:rPr>
      </w:pPr>
      <w:r>
        <w:rPr>
          <w:b/>
          <w:i/>
          <w:szCs w:val="20"/>
        </w:rPr>
        <w:t>-подразделом 03</w:t>
      </w:r>
      <w:r>
        <w:rPr>
          <w:b/>
          <w:szCs w:val="20"/>
        </w:rPr>
        <w:t xml:space="preserve"> </w:t>
      </w:r>
      <w:r>
        <w:rPr>
          <w:i/>
          <w:szCs w:val="20"/>
        </w:rPr>
        <w:t>«Другие вопросы в области жилищно-коммунального хозяйства»</w:t>
      </w:r>
      <w:r>
        <w:rPr>
          <w:b/>
          <w:szCs w:val="20"/>
        </w:rPr>
        <w:t xml:space="preserve">, </w:t>
      </w:r>
      <w:r>
        <w:rPr>
          <w:szCs w:val="20"/>
        </w:rPr>
        <w:t xml:space="preserve">с объемом  расходов  в сумме </w:t>
      </w:r>
      <w:r>
        <w:rPr>
          <w:rFonts w:cs="Arial"/>
          <w:color w:val="000000"/>
          <w:szCs w:val="18"/>
        </w:rPr>
        <w:t>5812,74250</w:t>
      </w:r>
      <w:r>
        <w:rPr>
          <w:szCs w:val="20"/>
        </w:rPr>
        <w:t xml:space="preserve">тыс. рублей и включает основные мероприятия по содержанию МКУ «Специализированная служба» в рамках муниципальной программы МО Тепло-Огаревский район </w:t>
      </w:r>
      <w:r>
        <w:rPr>
          <w:szCs w:val="28"/>
        </w:rPr>
        <w:t xml:space="preserve">«Благоустройство территории рабочего поселка Теплое </w:t>
      </w:r>
      <w:r>
        <w:rPr>
          <w:szCs w:val="27"/>
        </w:rPr>
        <w:t>на 2022-2030годы»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szCs w:val="28"/>
        </w:rPr>
      </w:pPr>
      <w:r>
        <w:rPr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rPr>
          <w:b/>
          <w:b/>
          <w:szCs w:val="32"/>
        </w:rPr>
      </w:pPr>
      <w:r>
        <w:rPr>
          <w:b/>
          <w:szCs w:val="32"/>
        </w:rPr>
        <w:t>Раздел  10  «Социальная политика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здел представлен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>
          <w:b/>
          <w:bCs/>
          <w:i/>
        </w:rPr>
        <w:t xml:space="preserve">-подразделом  </w:t>
      </w:r>
      <w:r>
        <w:rPr>
          <w:b/>
          <w:i/>
        </w:rPr>
        <w:t xml:space="preserve">01 </w:t>
      </w:r>
      <w:r>
        <w:rPr>
          <w:i/>
        </w:rPr>
        <w:t>«Пенсионное обеспечение»,</w:t>
      </w:r>
      <w:r>
        <w:rPr/>
        <w:t xml:space="preserve"> с объемом расходов в сумме 139,02144тыс.рублей и включает непрограммные расходы на доплату к пенсиям муниципальным служащ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/>
        <w:t xml:space="preserve">         </w:t>
      </w:r>
      <w:r>
        <w:rPr/>
        <w:t xml:space="preserve">Бюджетные ассигнования и произведенные расходы по разделу «Социальная политика» характеризуются следующими данными (Таблица 7)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0"/>
        </w:rPr>
        <w:t xml:space="preserve">                                                                    </w:t>
      </w: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b/>
          <w:b/>
          <w:sz w:val="24"/>
          <w:szCs w:val="20"/>
        </w:rPr>
      </w:pPr>
      <w:r>
        <w:rPr>
          <w:b/>
          <w:szCs w:val="28"/>
        </w:rPr>
        <w:t xml:space="preserve">         </w:t>
      </w: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0"/>
        </w:rPr>
        <w:t>Таблица 7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8"/>
        </w:rPr>
        <w:br w:type="textWrapping" w:clear="all"/>
      </w: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429500" cy="277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264"/>
                              <w:gridCol w:w="1076"/>
                              <w:gridCol w:w="900"/>
                              <w:gridCol w:w="1856"/>
                              <w:gridCol w:w="1024"/>
                              <w:gridCol w:w="1440"/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4.12.2021№35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а 2022год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8.12.2022 №45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на 2022год 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9,00214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9,002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я в бюджетных ассигнованиях бюджета МО, удельный вес в общем объеме расходов в 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9,00214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002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2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18.6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264"/>
                        <w:gridCol w:w="1076"/>
                        <w:gridCol w:w="900"/>
                        <w:gridCol w:w="1856"/>
                        <w:gridCol w:w="1024"/>
                        <w:gridCol w:w="1440"/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4.12.2021№35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на 2022год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8.12.2022 №45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на 2022год 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9,00214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9,002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я в бюджетных ассигнованиях бюджета МО, удельный вес в общем объеме расходов в 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9,00214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002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2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-170" w:hanging="0"/>
        <w:jc w:val="both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i/>
          <w:i/>
          <w:szCs w:val="19"/>
        </w:rPr>
      </w:pPr>
      <w:r>
        <w:rPr>
          <w:b/>
          <w:i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Исполнение программной части бюджета</w:t>
      </w:r>
      <w:r>
        <w:rPr>
          <w:i/>
        </w:rPr>
        <w:t xml:space="preserve"> </w:t>
      </w:r>
      <w:r>
        <w:rPr>
          <w:b/>
          <w:i/>
        </w:rPr>
        <w:t>муниципального рабочий поселок Теплое Тепло-Огаревского района за 2022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>
          <w:szCs w:val="28"/>
        </w:rPr>
      </w:pPr>
      <w:r>
        <w:rPr>
          <w:b/>
        </w:rPr>
        <w:t xml:space="preserve">  </w:t>
      </w:r>
      <w:r>
        <w:rPr/>
        <w:t xml:space="preserve">          </w:t>
      </w:r>
      <w:r>
        <w:rPr>
          <w:rFonts w:cs="Arial"/>
          <w:szCs w:val="18"/>
        </w:rPr>
        <w:t xml:space="preserve">Муниципальные  программы бюджета МО РП Теплое Тепло-Огаревского района  реализованные в отчетном году: 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Cs w:val="27"/>
        </w:rPr>
        <w:t>-«Модернизация и развитие сети муниципальных автомобильных дорог общего пользования на 2022-2030годы»;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rFonts w:cs="Arial"/>
          <w:szCs w:val="28"/>
        </w:rPr>
        <w:t>-</w:t>
      </w:r>
      <w:r>
        <w:rPr>
          <w:szCs w:val="27"/>
        </w:rPr>
        <w:t>«Обеспечение качественным жильем и услугами ЖКХ населения на 2022-2030годы»</w:t>
      </w:r>
      <w:r>
        <w:rPr>
          <w:szCs w:val="28"/>
        </w:rPr>
        <w:t>;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Cs w:val="28"/>
        </w:rPr>
        <w:t xml:space="preserve">-«Энергосбережение и повышение энергетической эффективности  </w:t>
      </w:r>
      <w:r>
        <w:rPr>
          <w:szCs w:val="27"/>
        </w:rPr>
        <w:t>на 2022-2030годы»</w:t>
      </w:r>
      <w:r>
        <w:rPr>
          <w:szCs w:val="28"/>
        </w:rPr>
        <w:t>;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Cs w:val="28"/>
        </w:rPr>
        <w:t xml:space="preserve">-«Благоустройство территории рабочего поселка Теплое </w:t>
      </w:r>
      <w:r>
        <w:rPr>
          <w:szCs w:val="27"/>
        </w:rPr>
        <w:t xml:space="preserve">на 2022-2030годы»; </w:t>
      </w:r>
    </w:p>
    <w:p>
      <w:pPr>
        <w:pStyle w:val="Normal"/>
        <w:spacing w:lineRule="atLeast" w:line="240"/>
        <w:ind w:left="-170" w:hanging="0"/>
        <w:jc w:val="both"/>
        <w:rPr>
          <w:szCs w:val="28"/>
        </w:rPr>
      </w:pPr>
      <w:r>
        <w:rPr>
          <w:szCs w:val="27"/>
        </w:rPr>
        <w:t>-«Управление муниципальным имуществом и земельными ресурсами на 2022-2030год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szCs w:val="27"/>
        </w:rPr>
      </w:pPr>
      <w:r>
        <w:rPr>
          <w:szCs w:val="19"/>
        </w:rPr>
        <w:t xml:space="preserve">           </w:t>
      </w:r>
      <w:r>
        <w:rPr>
          <w:szCs w:val="28"/>
        </w:rPr>
        <w:t xml:space="preserve">Согласно первоначальному плану по расходам бюджета МО, в 2022году (в   редакции   решения   представительного    органа    от   24.12.2021 №35-1) планировалась реализация </w:t>
      </w:r>
      <w:r>
        <w:rPr/>
        <w:t xml:space="preserve">6 муниципальных программ, включенных в Перечень муниципальных программ МО рабочий поселок Теплое Тепло-Огаревского района, в   </w:t>
      </w:r>
      <w:r>
        <w:rPr>
          <w:szCs w:val="28"/>
        </w:rPr>
        <w:t>общем</w:t>
      </w:r>
      <w:r>
        <w:rPr/>
        <w:t xml:space="preserve">   объёме 27262,5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уточненной редакции бюджета МО (решение представительного органа МО от 28.12.2022 №45-2) перечень муниципальных программ сохранен, но  не реализованной осталась  муниципальная программа МО Тепло-Огаревский район: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Cs w:val="28"/>
        </w:rPr>
        <w:t xml:space="preserve">-«Доступная среда на 2022-2030годы», принятая </w:t>
      </w:r>
      <w:r>
        <w:rPr/>
        <w:t xml:space="preserve"> </w:t>
      </w:r>
      <w:r>
        <w:rPr>
          <w:szCs w:val="28"/>
        </w:rPr>
        <w:t>постановлением администрации муниципального образования Тепло-Огаревский район от 24.06.2022 №285 «Об утверждении муниципальной программы  муниципального образования Тепло-Огаревский район «Доступная среда на 2022-2030годы», с уменьшением расходов на реализацию муниципальных программ к первоначально утвержденным на  311,6тыс. рублей (1,1%).</w:t>
      </w:r>
    </w:p>
    <w:p>
      <w:pPr>
        <w:pStyle w:val="Normal"/>
        <w:spacing w:lineRule="atLeast" w:line="240"/>
        <w:ind w:left="-17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уточненной редакции бюджета МО (решение представительного органа МО от 28.12.2022 №45-2) программные расходы утверждены в сумме 26950,9тыс.рубле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ля бюджетных расходов  в рамках реализации муниципальных  программ  в 2022году составила 88,1% от общего объема произведенных расходов бюджета МО, или   26947,9тыс. рублей. Исполнение   составляет 99,99% к уточненным назначениям.</w:t>
      </w:r>
      <w:r>
        <w:rPr/>
        <w:t xml:space="preserve"> В процентном соотношении доля расходов в рамках реализации программных мероприятий</w:t>
      </w:r>
      <w:r>
        <w:rPr>
          <w:szCs w:val="26"/>
        </w:rPr>
        <w:t xml:space="preserve"> в общем объеме расходов бюджета МО в 2022году на уровне  2021года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/>
      </w:pPr>
      <w:r>
        <w:rPr/>
        <w:t xml:space="preserve">            </w:t>
      </w:r>
      <w:r>
        <w:rPr/>
        <w:t>Наибольшие объемы финансирования из бюджета МО в 2022году, как и в предыдущем 2021году произведен по муниципальной программе  му</w:t>
      </w:r>
      <w:r>
        <w:rPr>
          <w:szCs w:val="27"/>
        </w:rPr>
        <w:t xml:space="preserve">ниципального образования  Тепло-Огаревский район «Благоустройство территории рабочего поселка Теплое на  2022-2030годы»» на </w:t>
      </w:r>
      <w:r>
        <w:rPr/>
        <w:t xml:space="preserve">сумму  17794,8тыс. рублей, или 66,03% общего объема финансирования муниципальных програм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i/>
          <w:szCs w:val="28"/>
        </w:rPr>
        <w:t>Экспертиза текстовой части проекта решения  представительного органа МО «Об утверждении отчета об исполнении бюджета МО рабочий поселок Теплое Тепло-Огаревского  района за 2022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Анализ соответствия текстовой части проекта решения «Об  исполнении бюджета МО рабочий поселок Теплое Тепло-Огаревского района за 2022год» </w:t>
      </w:r>
      <w:r>
        <w:rPr>
          <w:i/>
          <w:szCs w:val="28"/>
        </w:rPr>
        <w:t>(далее- проект решения об исполнении бюджета МО за 2022год)</w:t>
      </w:r>
      <w:r>
        <w:rPr>
          <w:szCs w:val="28"/>
        </w:rPr>
        <w:t xml:space="preserve"> нормам бюджетного законодательства Российской Федерации показал, что проект решения об исполнении бюджета МО за 2022год не противоречит бюджетному законодательству Российской Федераци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.264.6 утвержден отчет  об исполнении бюджета МО рабочий поселок Теплое Тепло-Огаревского района за 2022год, с указанием общего объема доходов, расходов и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тдельными приложениями к проекту решения об исполнении бюджета МО  за 2022год утверждаются показател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доходов бюджета по кодам классификации до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источников финансирования дефицита бюджета по кодам групп, подгрупп, статей, видов источников финансирования дефицитов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оектом решения об исполнении бюджета МО за 2022год также утвержда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отчет об использовании средств резервного фонда администрации МО Тепло-Огаревский район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отчет о ходе выполнения муниципальных программ МО Тепло-Огарев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>
          <w:b/>
          <w:sz w:val="32"/>
          <w:szCs w:val="28"/>
        </w:rPr>
        <w:t xml:space="preserve"> </w:t>
      </w:r>
      <w:r>
        <w:rPr>
          <w:b/>
          <w:i/>
          <w:szCs w:val="28"/>
        </w:rPr>
        <w:t>Выводы: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>
          <w:szCs w:val="28"/>
        </w:rPr>
        <w:t xml:space="preserve">             </w:t>
      </w:r>
      <w:r>
        <w:rPr>
          <w:szCs w:val="20"/>
        </w:rPr>
        <w:t xml:space="preserve">Контрольно-счетной палатой муниципального образования Тепло-Огаревский район в соответствии с п.п.2.2 Плана работы КСП МО Тепло-Огаревский район на 2022год,  проведена внешняя проверка отчета об исполнении бюджета муниципального образования рабочий поселок Теплое Тепло-Огаревского района за 2022год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>
          <w:color w:val="010100"/>
          <w:szCs w:val="19"/>
        </w:rPr>
        <w:t xml:space="preserve">             </w:t>
      </w:r>
      <w:r>
        <w:rPr>
          <w:color w:val="010100"/>
          <w:szCs w:val="19"/>
        </w:rPr>
        <w:t>Отчет об исполнении бюджета МО  представлен администрацией муниципального образования  Тепло-Огаревский район в Собрание депутатов МО</w:t>
      </w:r>
      <w:r>
        <w:rPr/>
        <w:t xml:space="preserve"> рабочий поселок Теплое</w:t>
      </w:r>
      <w:r>
        <w:rPr>
          <w:color w:val="010100"/>
          <w:szCs w:val="19"/>
        </w:rPr>
        <w:t xml:space="preserve"> Тепло-Огаревского района и направлен для проведения экспертизы  в  контрольно-счетную палату МО Тепло-Огаревский район в соответствии с требованиями ст.</w:t>
      </w:r>
      <w:r>
        <w:rPr>
          <w:b/>
          <w:color w:val="010100"/>
          <w:szCs w:val="19"/>
        </w:rPr>
        <w:t xml:space="preserve"> </w:t>
      </w:r>
      <w:r>
        <w:rPr>
          <w:color w:val="010100"/>
          <w:szCs w:val="19"/>
        </w:rPr>
        <w:t>264.4 БК РФ и ст.39 Положения о бюджетном процессе в МО, т.е. в  установленный срок.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>
          <w:color w:val="010100"/>
          <w:szCs w:val="19"/>
        </w:rPr>
        <w:t xml:space="preserve">             </w:t>
      </w:r>
      <w:r>
        <w:rPr>
          <w:color w:val="010100"/>
          <w:szCs w:val="19"/>
        </w:rPr>
        <w:t>Материалы, представляемые одновременно с отчетом об исполнении бюджета МО, представлены в соответствии  с требованиями ст.</w:t>
      </w:r>
      <w:r>
        <w:rPr>
          <w:b/>
          <w:color w:val="010100"/>
          <w:szCs w:val="19"/>
        </w:rPr>
        <w:t xml:space="preserve"> </w:t>
      </w:r>
      <w:r>
        <w:rPr>
          <w:color w:val="010100"/>
          <w:szCs w:val="19"/>
        </w:rPr>
        <w:t>264.1 БК РФ и ст.40 Положения о бюджетном процессе в МО, т.е.  в полном объеме.</w:t>
      </w:r>
    </w:p>
    <w:p>
      <w:pPr>
        <w:pStyle w:val="Normal"/>
        <w:jc w:val="both"/>
        <w:rPr>
          <w:color w:val="010100"/>
          <w:szCs w:val="19"/>
        </w:rPr>
      </w:pPr>
      <w:r>
        <w:rPr/>
        <w:t xml:space="preserve">           </w:t>
      </w:r>
      <w:r>
        <w:rPr/>
        <w:t>В окончательной редакции бюджет МО утвержден решением представительного органа от</w:t>
      </w:r>
      <w:r>
        <w:rPr>
          <w:szCs w:val="28"/>
        </w:rPr>
        <w:t xml:space="preserve">  28.12.2022 №45-2 </w:t>
      </w:r>
      <w:r>
        <w:rPr/>
        <w:t xml:space="preserve">«О внесении изменений и дополнений в решение Собрания депутатов муниципального образования рабочий поселок Теплое Тепло-Огаревского района от  24.12.2021 №35-1 «О  бюджете муниципального образования рабочий поселок Теплое Тепло-Огаревского района  на 2022год и на плановый период 2023 и 2024годов»    по доходам  30469,72624тыс. рублей и  расходам в сумме 30587,27184тыс. рублей, с дефицитом в сумме 120,841тыс. рублей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szCs w:val="28"/>
        </w:rPr>
      </w:pPr>
      <w:r>
        <w:rPr/>
        <w:t xml:space="preserve">            </w:t>
      </w:r>
      <w:r>
        <w:rPr/>
        <w:t xml:space="preserve">Бюджетные назначения, отраженные в   отчете об исполнении бюджета муниципального образования рабочий поселок Теплое </w:t>
      </w:r>
      <w:r>
        <w:rPr>
          <w:color w:val="010100"/>
          <w:szCs w:val="19"/>
        </w:rPr>
        <w:t xml:space="preserve">Тепло-Огаревского района   </w:t>
      </w:r>
      <w:r>
        <w:rPr/>
        <w:t>за 2022год соответствуют назначениям, утвержденным решением представительного органа от</w:t>
      </w:r>
      <w:r>
        <w:rPr>
          <w:szCs w:val="28"/>
        </w:rPr>
        <w:t xml:space="preserve">  28.12.2022 №45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>
          <w:szCs w:val="28"/>
        </w:rPr>
        <w:t>Фактов  перераспределения средств  между различными статьями расходов без  необходимых на то  обоснований, внешней проверкой не установлено. Все операции по исполнению бюджета МО отражены правильно в соответствии с утверждённой бюджетной  классификаци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 </w:t>
      </w:r>
      <w:r>
        <w:rPr/>
        <w:t xml:space="preserve">Исполнение бюджета муниципального образования рабочий поселок Теплое </w:t>
      </w:r>
      <w:r>
        <w:rPr>
          <w:color w:val="010100"/>
          <w:szCs w:val="19"/>
        </w:rPr>
        <w:t xml:space="preserve">Тепло-Огаревского </w:t>
      </w:r>
      <w:r>
        <w:rPr/>
        <w:t xml:space="preserve">за 2021год </w:t>
      </w:r>
      <w:r>
        <w:rPr>
          <w:color w:val="000000"/>
          <w:szCs w:val="28"/>
        </w:rPr>
        <w:t xml:space="preserve"> по доходам составило 100,99% к уточненным бюджетным назначениям, или 30772,80765тыс.рублей.         </w:t>
      </w:r>
    </w:p>
    <w:p>
      <w:pPr>
        <w:pStyle w:val="Normal"/>
        <w:spacing w:lineRule="atLeast" w:line="240" w:before="0" w:after="240"/>
        <w:ind w:left="-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spacing w:lineRule="atLeast" w:line="240" w:before="0" w:after="240"/>
        <w:ind w:left="-57" w:hanging="0"/>
        <w:jc w:val="both"/>
        <w:rPr/>
      </w:pPr>
      <w:r>
        <w:rPr/>
        <w:t>Расходы исполнены в сумме 30587,27184тыс.рублей или на 99,99 % к уточненным бюджетным назнач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 xml:space="preserve">В ходе исполнения бюджета сложился профицит в сумме  185,53581тыс.рубл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</w:t>
      </w:r>
      <w:r>
        <w:rPr>
          <w:rFonts w:cs="Arial"/>
          <w:color w:val="000000"/>
          <w:szCs w:val="20"/>
        </w:rPr>
        <w:t xml:space="preserve">Согласно отчету об исполнении бюджета МО, источниками финансирования дефицита бюджета явилос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>
          <w:rFonts w:cs="Arial"/>
          <w:color w:val="000000"/>
          <w:szCs w:val="20"/>
        </w:rPr>
        <w:t>-изменение остатков средств на счетах по учету средств бюджетов в сумме  «-»185,53581</w:t>
      </w:r>
      <w:r>
        <w:rPr/>
        <w:t xml:space="preserve">тыс.рублей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cs="Times New Roman"/>
          <w:color w:val="000000"/>
          <w:szCs w:val="20"/>
        </w:rPr>
        <w:t xml:space="preserve">            </w:t>
      </w:r>
      <w:r>
        <w:rPr>
          <w:rFonts w:cs="Arial"/>
          <w:color w:val="000000"/>
          <w:szCs w:val="20"/>
        </w:rPr>
        <w:t>В отчетном году было реализовано 5 муниципальных программ, вместо планируемых 6муниципальных программ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cs="Times New Roman"/>
          <w:color w:val="000000"/>
          <w:szCs w:val="20"/>
        </w:rPr>
        <w:t xml:space="preserve">            </w:t>
      </w:r>
      <w:r>
        <w:rPr>
          <w:rFonts w:cs="Arial"/>
          <w:color w:val="000000"/>
          <w:szCs w:val="28"/>
        </w:rPr>
        <w:t xml:space="preserve">Нереализованной осталась  муниципальная программа МО Тепло-Огаревский район </w:t>
      </w:r>
      <w:r>
        <w:rPr>
          <w:szCs w:val="28"/>
        </w:rPr>
        <w:t>«Доступная среда на 2022-2030годы», принятая  постановлением администрации муниципального образования Тепло-Огаревский район от 17.09.2018 № 449; при этом расходы на реализацию муниципальных программ утверждены в сумме 26950,9тыс.рублей, что на  311,6тыс. рублей (1,1%) меньше, чем предусмотрено первоначально утвержденным бюджетом МО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ля бюджетных расходов  в рамках реализации муниципальных  программ  в 2022году составила 88,1% от общего объема произведенных расходов бюджета МО, или   26947,9тыс. рублей. Исполнение   составляет 99,99% к уточненным назначениям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/>
      </w:pPr>
      <w:r>
        <w:rPr/>
        <w:t xml:space="preserve">           </w:t>
      </w:r>
      <w:r>
        <w:rPr/>
        <w:t>Наибольший объем финансирования из бюджета МО в 2022году, как и в предыдущем 2021году произведен по муниципальной программе  му</w:t>
      </w:r>
      <w:r>
        <w:rPr>
          <w:szCs w:val="27"/>
        </w:rPr>
        <w:t xml:space="preserve">ниципального образования  Тепло-Огаревский район «Благоустройство территории рабочего поселка Теплое на  2022-2030годы»» на </w:t>
      </w:r>
      <w:r>
        <w:rPr/>
        <w:t xml:space="preserve">сумму  17794,8тыс. рублей, или 66,03% общего объема финансирования муниципальных программ.  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         </w:t>
      </w:r>
      <w:r>
        <w:rPr>
          <w:szCs w:val="28"/>
        </w:rPr>
        <w:t xml:space="preserve">Проект решения Собрания депутатов муниципального образования рабочий поселок Теплое Тепло-Огаревского района  «Об исполнении бюджета муниципального образования рабочий поселок Теплое Тепло-Огаревского района  за 2022год» отражает достоверно во всех существенных отношениях кассовое исполнение доходов, расходов и источников финансирования дефицита бюджета МО за период с 1 января 2022года по 31 декабря 2022года включительно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>
          <w:b/>
          <w:szCs w:val="28"/>
        </w:rPr>
        <w:t xml:space="preserve">           </w:t>
      </w:r>
      <w:r>
        <w:rPr/>
        <w:t xml:space="preserve">КСП МО Тепло-Огаревский район считает  возможным предложить Собранию депутатов муниципального образования рабочий поселок Теплое Тепло-Огаревского района рассматривать проект решения в предлагаемой редакции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b/>
          <w:b/>
        </w:rPr>
      </w:pPr>
      <w:r>
        <w:rPr>
          <w:b/>
        </w:rPr>
        <w:t xml:space="preserve">Председатель контрольно-счетной пал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>
          <w:b/>
          <w:b/>
          <w:szCs w:val="19"/>
        </w:rPr>
      </w:pPr>
      <w:r>
        <w:rPr>
          <w:b/>
          <w:szCs w:val="19"/>
        </w:rPr>
        <w:t xml:space="preserve">МО Тепло-Огаревский район                                                                                                                                   М.Д.Гришин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>
          <w:b/>
          <w:b/>
          <w:szCs w:val="19"/>
        </w:rPr>
      </w:pPr>
      <w:r>
        <w:rPr>
          <w:b/>
          <w:szCs w:val="19"/>
        </w:rPr>
        <w:t xml:space="preserve">                 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0059C2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59C2"/>
      <w:kern w:val="2"/>
      <w:sz w:val="36"/>
      <w:szCs w:val="3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Обычный + полужирный"/>
    <w:basedOn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6:00Z</dcterms:created>
  <dc:creator>77</dc:creator>
  <dc:description/>
  <cp:keywords/>
  <dc:language>en-US</dc:language>
  <cp:lastModifiedBy>User</cp:lastModifiedBy>
  <dcterms:modified xsi:type="dcterms:W3CDTF">2023-09-22T10:23:00Z</dcterms:modified>
  <cp:revision>201</cp:revision>
  <dc:subject/>
  <dc:title/>
</cp:coreProperties>
</file>