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9"/>
        </w:rPr>
      </w:pPr>
      <w:r>
        <w:rPr/>
        <w:t xml:space="preserve">         </w:t>
      </w:r>
      <w:r>
        <w:rPr>
          <w:b/>
          <w:color w:val="000000"/>
          <w:sz w:val="28"/>
          <w:szCs w:val="29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9"/>
        </w:rPr>
        <w:t>ОТЧЕТ</w:t>
      </w:r>
    </w:p>
    <w:p>
      <w:pPr>
        <w:pStyle w:val="Heading1"/>
        <w:rPr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 xml:space="preserve"> </w:t>
      </w:r>
      <w:r>
        <w:rPr>
          <w:b/>
          <w:color w:val="000000"/>
          <w:sz w:val="28"/>
          <w:szCs w:val="29"/>
        </w:rPr>
        <w:t>о результатах   проведенного ЭАМ «Внешняя проверка  отчета  об исполнении бюджета муниципального образования   Волчье-Дубравское Тепло-Огаревского района   за 2022год</w:t>
      </w:r>
      <w:r>
        <w:rPr>
          <w:color w:val="000000"/>
          <w:sz w:val="28"/>
          <w:szCs w:val="29"/>
        </w:rPr>
        <w:t>»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п.Теплое                                                                                                                                                                 15мая 2023года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Отчет о результатах   проведенного ЭАМ «Внешняя проверка  отчета  об исполнении бюджета муниципального образования   Волчье-Дубравское Тепло-Огаревского района   за 2022год» на основании заключения на отчет об исполнении бюджета МО Волчье-Дубравское Тепло-Огаревского района за 2022год, справки по результатам внешней проверки годовой бюджетной отчетности администрации МО Волчье-Дубравское Тепло-Огаревского района за 2022год, справки по результатам  внешней проверки годовой бюджетной отчетности МКУК «ЦКС  МО Волчье-Дубравское Тепло-Огаревского района за 2022год подготовлен  контрольно-счетной палатой муниципального образования Тепло-Огаревский район  (далее- КСП МО Тепло-Огаревский район) в соответствии с: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требованиями статьи 264.4 Бюджетного кодекса Российской Федерации (далее-БК РФ);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бюджетном процессе в муниципальном образовании Волчье-Дубравское Тепло-Огаревского района, утвержденным решением Собрания депутатов муниципального образования Волчье-Дубравское Тепло-Огаревского района от 27.09.2021 №39-1 (в редакции от 27.05.2022 №48-1, далее- Положение о бюджетном процессе)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12.11.2012 №48-2(в редакции от 29.09.2021 №44-6, далее- Положение о КСП МО)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планом работы КСП МО Тепло-Огаревский район на 2023год;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Соглашением о передаче полномочий по осуществлению внешнего муниципального финансового контроля, согласно решению Собрания депутатов муниципального образования Волчье-Дубравское Тепло-Огаревского района от  </w:t>
      </w:r>
      <w:r>
        <w:rPr>
          <w:rFonts w:eastAsia="Calibri"/>
        </w:rPr>
        <w:t>15.11.2021 №41-4</w:t>
      </w:r>
      <w:r>
        <w:rPr/>
        <w:t>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Своевременность и полнота представления отчета об исполнении бюджета муниципального образования Волчье-Дубравское Тепло-Огаревского района за 2022год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Годовая бюджетная отчетность представлена администрацией муниципального образования Волчье-Дубравское Тепло-Огаревского района в КСП МО Тепло-Огаревский район  в сроки, установленные частью 3, статьи 264.4. БК РФ и п.2 ст. 34 Положения о бюджетном процессе. Полнота представленной бюджетной отчетности соответствует требованиям ст. 264.1 БК РФ. 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Общие характеристики исполнения бюджета муниципального образования Волчье-Дубравское Тепло-Огаревского района за 2022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Бюджет муниципального образования Волчье-Дубравское Тепло-Огаревского района (далее- бюджет МО)  утвержден решением Собрания депутатов муниципального образования Волчье-Дубравское Тепло-Огаревского района (далее- представительный орган) от 23.12.2021 №43-1«О  бюджете муниципального образования Волчье-Дубравское Тепло-Огаревского района  на 2022год и на плановый период 2023 и 2024годов» с общим объемом доходов бюджета на 2022год  в сумме 19617,20322тыс.рублей, общим объемом расходов бюджета в сумме 19617,20322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В уточненной (окончательной) редакции бюджет МО утвержден решением представительного органа от 30.12.2022 №58-1 «О внесении изменений и дополнений в решение Собрания депутатов муниципального образования Волчье-Дубравское Тепло-Огаревского района от  23.12.2021 №43-1 «О  бюджете муниципального образования Волчье-Дубравское Тепло-Огаревского района  на 2022год и на плановый период 2023 и 2024годов» по доходам  26606,23975 тыс. рублей и по расходам в сумме 26657,38447тыс. рублей   с дефицитом,  в сумме 51,14772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Основные характеристики бюджета МО на 2022год представлены в Таблице 1.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рублей</w:t>
      </w:r>
      <w:r>
        <w:rPr/>
        <w:t>)</w:t>
      </w:r>
    </w:p>
    <w:tbl>
      <w:tblPr>
        <w:tblW w:w="1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90"/>
        <w:gridCol w:w="3968"/>
        <w:gridCol w:w="1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Первоначальные бюджетные назначения, в ред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ешения представительного органа от 23.12.2021 №43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Уточненные бюджетные назначения в ред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я представительного органа от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.12.2022 №58-1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клонение (+;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доходов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налоговые и неналогов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безвозмездные поступл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617,203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572,46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044,74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606,2397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194,428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411,8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6989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378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736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19617,203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657,384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704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 (-;+;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1,147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 в % к объему доходов без учета безвозмездных поступл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</w:t>
      </w:r>
      <w:r>
        <w:rPr/>
        <w:t xml:space="preserve">Бюджетные назначения по доходам бюджета МО увеличились по сравнению с первоначальными назначениями на 6989,0тыс.рублей, в том числе за счет  увеличения объема  безвозмездных поступлений, в сумме 7367,0тыс.рублей. Плановые назначения по расходам бюджета МО также увеличились, на 7040,2тыс. рублей. Дефицит бюджета утвержден в сумме 51,14772тыс.рублей, за счет остатков средств бюджета. Анализ вносимых в течение года изменений в решение представительного органа от 23.12.2021 №43-1приведен в Таблице 2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7"/>
        <w:gridCol w:w="2385"/>
        <w:gridCol w:w="2977"/>
        <w:gridCol w:w="2409"/>
        <w:gridCol w:w="2127"/>
        <w:gridCol w:w="3174"/>
      </w:tblGrid>
      <w:tr>
        <w:trPr>
          <w:trHeight w:val="159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оначальный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/решение/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Внесение изменений в первоначальный бюдж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лонение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первоначального (+;-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</w:rPr>
              <w:t>МО Волчье-Дубравское Тепло-Огарев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 23.12.202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4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от 28.04.2022 №4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0.10.2022 №5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 30.12.2022 №58-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-всего,в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17,2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69,39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54,01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606,239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6989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72,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72,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41,6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94,428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378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возмездны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уплени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44,74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96,92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12,3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411,811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367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-всег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17,2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68,39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53,01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657,384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040,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фицит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официт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1,144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внутр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-ия ,в 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1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1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51,144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менение остатков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1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1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51,144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шениями Собрания депутатов МО Волчье-Дубравское Тепло-Огаревского района 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от 28.04.2022 №47-1,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увеличены  расходы за счет остатков на счетах по исполнительному производству в связи с  реализацией проекта «Народный бюджет» (отсыпка щебнем  а/д в границах поселения); увеличены безвозмездные поступления в части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что повлекло увеличение расходной части бюджета, связанное с реализацией  муниципальной программы МО Волчье-Дубравское Тепло-Огаревского района «Развитие сети автомобильных дорог общего пользования местного значения на 2022-2030годы»/очистка снега/; безвозмездные поступления  на финансовое обеспечение дорожной деятельности в отношении автомобильных дорог общего пользования местного значения (очистка снега), источником финансового обеспечения которых являются бюджетные ассигнования резервного фонда Правительства Тульской области;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величены прочие межбюджетные трансферты на погашение кредиторской задолженности МКУ «Волчье-Дубравское ЖКХ» МО Волчье-Дубравское Тепло-Огаревского района перед АО «ТНС энерго-Тула» в порядке субсидарной ответственности по решению Арбитражного суда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от 20.10.2022 №53-4уточнены .доходы в части межбюджетных трансфертов на погашение кредиторской задолженности МКУ «Волчье-Дубравское ЖКХ» МО Волчье-Дубравское Тепло-Огаревского района перед АО «ТНС энерго-Тула» в порядке субсидарной ответственности по решению Арбитражного суда,  </w:t>
            </w:r>
          </w:p>
        </w:tc>
      </w:tr>
    </w:tbl>
    <w:p>
      <w:pPr>
        <w:pStyle w:val="Normal"/>
        <w:spacing w:lineRule="atLeast" w:line="240"/>
        <w:ind w:left="-57" w:right="57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Анализ данных Таблицы 2 показал, что в сравнении с первоначальными бюджетными назначениями отмечен их рост,  на 37,6%, или на 6989,0тыс.рублей, в т.ч. за счет увеличения  безвозмездных поступлений на 35,9%, или на 7367,0 тыс.рублей и снижения поступлений собственных доходов на 1,9% или на 378,0тыс.рублей. Рост расходов определен в объеме 7040,2тыс.рублей,или на 35,9%.</w:t>
      </w:r>
    </w:p>
    <w:p>
      <w:pPr>
        <w:pStyle w:val="Normal"/>
        <w:spacing w:lineRule="atLeast" w:line="240"/>
        <w:ind w:left="-57" w:right="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Исполнение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2год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>Исполнение по основным характеристикам представлено в Таблице 3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3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лей)</w:t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4"/>
        <w:gridCol w:w="1602"/>
        <w:gridCol w:w="1559"/>
        <w:gridCol w:w="1418"/>
        <w:gridCol w:w="1952"/>
        <w:gridCol w:w="2834"/>
        <w:gridCol w:w="207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о   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г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Утвержден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Уточнен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бюджетные назначения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Исполнение бюджета за 2022го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Соотноше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2022года к 2021год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умм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первоначальных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значений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(+;-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% исполнения к уточненным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значения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348,596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617,2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606,2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611,898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6994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5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ий объем расход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4414,386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617,2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657,38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657,384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704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(-;+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65,78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1,14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45,485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45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Доходы бюджета МО в 2022году определены в сумме 26606,23975тыс. рублей, исполнены в сумме 26611,89863тыс.рублей, или на 100,02%. К уровню 2021года поступление доходов в бюджет МО увеличилось на 9,3%.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Расходы бюджета МО определены в сумме 26657,38447тыс. рублей, исполнены в той же сумме 26657,38447тыс. рублей, что составило 100,0% к уточненным бюджетным назначениям. К уровню 2021года бюджетные обязательства исполнены на 109,2%. По итогам исполнения, сложился дефицит бюджета в сумме 45,48584тыс. рублей. Динамика исполнения бюджета по доходам МО по годам наглядно просматривается  на рисунке 1: </w:t>
      </w:r>
    </w:p>
    <w:p>
      <w:pPr>
        <w:pStyle w:val="Normal"/>
        <w:spacing w:lineRule="atLeast" w:line="240"/>
        <w:ind w:left="-170" w:hanging="0"/>
        <w:jc w:val="both"/>
        <w:rPr/>
      </w:pPr>
      <w:r>
        <w:object w:dxaOrig="11040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22.1pt;width:552pt;height:36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2309781" r:id="rId2"/>
        </w:object>
      </w:r>
      <w:r>
        <w:rPr/>
        <w:br w:type="textWrapping" w:clear="all"/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 </w:t>
      </w:r>
      <w:r>
        <w:rPr/>
        <w:t xml:space="preserve">Наблюдается рост  доходов в 2022году по сравнению с предыдущим 2021годом на 2263,3тыс.рублей,  что обусловлено одновременным  ростом  собственных доходов и  безвозмездных поступлений, в цифрах на 803,8тыс.рублей и 1459,5 тыс.рублей соответственно.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rFonts w:eastAsia="Calibri"/>
          <w:color w:val="000000"/>
          <w:sz w:val="20"/>
          <w:szCs w:val="20"/>
        </w:rPr>
      </w:pPr>
      <w:r>
        <w:rPr>
          <w:b/>
          <w:i/>
        </w:rPr>
        <w:t>Исполнение до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2год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40" w:right="1304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Таблица 4</w:t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47"/>
        <w:gridCol w:w="619"/>
        <w:gridCol w:w="1095"/>
        <w:gridCol w:w="1080"/>
        <w:gridCol w:w="1075"/>
        <w:gridCol w:w="1080"/>
        <w:gridCol w:w="720"/>
        <w:gridCol w:w="1260"/>
        <w:gridCol w:w="725"/>
        <w:gridCol w:w="895"/>
        <w:gridCol w:w="725"/>
        <w:gridCol w:w="1080"/>
        <w:gridCol w:w="900"/>
      </w:tblGrid>
      <w:tr>
        <w:trPr>
          <w:trHeight w:val="187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Наименование до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 xml:space="preserve">Исполнено за 2021год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3.12.2021 №4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 xml:space="preserve">на 2022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от 30.12.2022 №58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на 2022год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Изменения </w:t>
            </w:r>
          </w:p>
          <w:p>
            <w:pPr>
              <w:pStyle w:val="Normal"/>
              <w:ind w:left="113" w:right="404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к первоначально утвержденному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решению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(+;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20"/>
              </w:rPr>
              <w:t>Исполнено за 2022год (тыс.руб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Отклонение в сравнен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с исполнением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за 2021год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(+;-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 </w:t>
            </w:r>
            <w:r>
              <w:rPr>
                <w:rFonts w:eastAsia="Calibri"/>
                <w:sz w:val="16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е к уточненному бюджету(+;-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е к первоначальному бюджету(+;-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% исполнения к уточненным показателям</w:t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7396,343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3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2,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8194,428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8200,08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80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0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3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322,9310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83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384,097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61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8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0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3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322,931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38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1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384,09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6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1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1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30,804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1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12,48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38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65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230,804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61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2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612,48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38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165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2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706,095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7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08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4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7088,77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38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4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4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542,729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6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-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265,90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276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5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-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00,3</w:t>
            </w:r>
          </w:p>
        </w:tc>
      </w:tr>
      <w:tr>
        <w:trPr>
          <w:trHeight w:val="29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Земель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6163,3657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2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68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6822,87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65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3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4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100,1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ЗАДОЛХЕННОСТЬ И  ПЕРЕРАСЧЕТЫ ПО ОТМЕНЕННЫМ НАЛОГАМ, СБОРАМ И ИНЫМ ОБЯЗАТЕЛЬНЫМ ПЛАТЕЖА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3,625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2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Земельный налог( по обязательствам, возникшим до 1января 2006год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3,625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2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86,97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1,628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71,62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15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17,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1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86,97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71,628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71,62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15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17,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1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53,16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4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1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1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53,16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4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1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1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-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9,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-12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7,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2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Доходы от продажи зем.участко, находящихся в гос. и муниц. собств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</w:tr>
      <w:tr>
        <w:trPr>
          <w:trHeight w:val="142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6952,253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9,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044,74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8411,811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736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8411,8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459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8,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736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127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6922,253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9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898,589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8252,254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73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8252,25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33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7,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735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56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4830,37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9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,7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5523,71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5523,7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696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4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55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205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254,173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254,17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69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1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Иные м/б трансфер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из ни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1886,679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48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4,87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2474,364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3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2474,36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587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7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84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БЕЗВОЗМЕЗДНЫЕ ПОСТУПЛЕНИЯ ОТ ГОСУДАРСТВЕННЫХ (МУНИЦИПАЛЬНЫХ)  ОРГАНИЗ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3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,1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59,55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59,5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12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4,3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1313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4348,5968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17,2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6606,239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69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6611,89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26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5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69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/>
        <w:ind w:left="-170" w:right="57" w:firstLine="340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Normal"/>
        <w:spacing w:lineRule="atLeast" w:line="240"/>
        <w:ind w:left="-170" w:right="57" w:firstLine="3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tLeast" w:line="240"/>
        <w:ind w:left="-170" w:right="57" w:firstLine="340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Calibri"/>
          <w:color w:val="000000"/>
          <w:szCs w:val="28"/>
        </w:rPr>
        <w:t xml:space="preserve">Уточненные назначения по поступлениям доходов (в редакции решения о бюджете от 30.12.2022 №58-1) превысили первоначальный план на 35,6%, или на 6989,0тыс. рублей. Увеличение  доходов связано  с увеличением безвозмездных поступлений  на 7367,0тыс. рублей. Исполнение по доходам составило 100,02% к уточненным бюджетным назначениям, или 26611,89863тыс.рублей.  </w:t>
      </w:r>
    </w:p>
    <w:p>
      <w:pPr>
        <w:pStyle w:val="Normal"/>
        <w:spacing w:lineRule="atLeast" w:line="240"/>
        <w:ind w:left="-170" w:right="57" w:firstLine="34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Calibri"/>
          <w:color w:val="000000"/>
          <w:szCs w:val="28"/>
        </w:rPr>
        <w:t xml:space="preserve">Налоговые и неналоговые доходы исполнены на 100,1% к уточненным бюджетным назначениям, или в сумме 8200,08761тыс.рублей. </w:t>
      </w:r>
      <w:r>
        <w:rPr>
          <w:rFonts w:eastAsia="Calibri"/>
        </w:rPr>
        <w:t xml:space="preserve"> </w:t>
      </w:r>
      <w:r>
        <w:rPr>
          <w:color w:val="000000"/>
          <w:szCs w:val="28"/>
        </w:rPr>
        <w:t xml:space="preserve">Поступившие собственные доходы на одного жителя МО составили 2275,9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В общей сумме поступивших доходов доля налоговых и неналоговых доходов составляет 30,8%, безвозмездных поступлений – 69,2%. В предыдущем году данное соотношение составляло 30,4% и 69,5% соответственно (в 2020году-35,5% и 65,5%; в 2019году- 44,8% и 55,2%, 2018году-48,8% и 51,2%, 2017году:-66,4;% и 33,6%, в 2016году -70,8% и 29,2%), т.е. практически  на уровне предыдущего отчетного года, однако тенденция снижения поступлений налоговых и неналоговых доходов и роста безвозмездных поступлений сохраняется.</w:t>
      </w:r>
      <w:r>
        <w:rPr/>
        <w:t xml:space="preserve"> Динамика доходной части бюджета МО за 2014-2022годы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отражена выше:    </w:t>
      </w:r>
      <w:r>
        <w:rPr/>
        <w:object w:dxaOrig="9270" w:dyaOrig="6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05pt;height:328.05pt" filled="f" o:ole="">
            <v:imagedata r:id="rId5" o:title=""/>
          </v:shape>
          <o:OLEObject Type="Embed" ProgID="" ShapeID="ole_rId4" DrawAspect="Content" ObjectID="_747437194" r:id="rId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rFonts w:eastAsia="Calibri"/>
          <w:color w:val="000000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о отношению к первоначально принятому бюджету исполнение составило 135,7%, в том числе по налоговым и неналоговым доходам – 100,1%, безвозмездные поступления по отношению к первоначальному плану превысили его на 167,5%.  По сравнению с 2021годом доходы увеличились  на 2263,3тыс. рублей, что обусловлено  одновременным ростом налоговых и неналоговых доходов  и  безвозмездных поступлен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Структура поступивших доходов за 2022год характеризуется данными, представленными в диаграмме (см.ниже).  </w:t>
      </w:r>
      <w:r>
        <w:rPr/>
        <w:object w:dxaOrig="11400" w:dyaOrig="7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0.55pt;height:375.35pt" filled="f" o:ole="">
            <v:imagedata r:id="rId7" o:title=""/>
          </v:shape>
          <o:OLEObject Type="Embed" ProgID="" ShapeID="ole_rId6" DrawAspect="Content" ObjectID="_886149793" r:id="rId6"/>
        </w:object>
      </w:r>
      <w:r>
        <w:rPr>
          <w:rFonts w:eastAsia="Calibri"/>
        </w:rPr>
        <w:t xml:space="preserve">               </w:t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left="-1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Наибольший удельный вес в общем объеме доходов МО традиционно занимают налоги на имущество (26,6%), иные межбюджетные трансферты (46,9%) и дотации на выравнивание уровня бюджетной обеспеченности (20,8%). В составе налоговых и неналоговых доходов МО наибольший удельный вес традиционно занимают налоги на имущество  (86,4%)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Исполнение по данному виду  доходов  в 2022году составило 100,1% к уточненным плановым назначениям, к уровню 2021года поступления по налогам на имущество увеличились на 5,7%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b/>
          <w:i/>
        </w:rPr>
        <w:t xml:space="preserve">         </w:t>
      </w:r>
      <w:r>
        <w:rPr>
          <w:b/>
          <w:i/>
        </w:rPr>
        <w:t xml:space="preserve">Дефицит, источники покрытия  дефицита бюджета МО Волчье-Дубравское Тепло-Огаревского района 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На 2022год бюджет МО Волчье-Дубравское Тепло-Огаревского района  спрогнозирован бездефицитным (сбалансированным), т.е объем предусмотренных расходов в 2022году (19617,20322тыс. рублей) соответствует суммарному объему доходов (19617,20322тыс. рублей), что соответствует принципу сбалансированности бюджета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В процессе исполнения бюджета МО, в 2022году решениями представительного органа вносились изменения в основные характеристики  бюджета МО, в том числе дефицит бюджета МО изменялся в суммовом и процентном выражении по отношению к объему доходов бюджета МО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 xml:space="preserve">С учетом изменений и дополнений, вносимых в решение представительного органа МО  от 23.12.2021 №43-1, бюджет МО утвержден с дефицитом  в сумме  51,14772тыс.рублей (решение представительного органа МО от 30.12.2022 №58-1),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По состоянию на 01.01.2023 сложился дефицит,  в сумме  45,48584тыс. рублей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Источники внутреннего финансирования дефицита  бюджета МО в 2022году явилось: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 изменение остатков средств на счетах по учету средств бюджетов  «+»45,48584тыс.рублей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Исполнение рас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2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spacing w:lineRule="atLeast" w:line="0"/>
        <w:ind w:left="113" w:right="113" w:hanging="0"/>
        <w:jc w:val="both"/>
        <w:rPr>
          <w:szCs w:val="16"/>
        </w:rPr>
      </w:pPr>
      <w:r>
        <w:rPr>
          <w:rFonts w:eastAsia="Times New Roman" w:cs="Times New Roman"/>
          <w:szCs w:val="16"/>
        </w:rPr>
        <w:t xml:space="preserve">        </w:t>
      </w:r>
      <w:r>
        <w:rPr>
          <w:rFonts w:eastAsia="Calibri" w:cs="Arial"/>
          <w:szCs w:val="16"/>
        </w:rPr>
        <w:t xml:space="preserve">Анализ исполнения расходов бюджета МО Волчье-Дубравское Тепло-Огаревского района в разрезе разделов, </w:t>
      </w:r>
    </w:p>
    <w:p>
      <w:pPr>
        <w:pStyle w:val="Normal"/>
        <w:autoSpaceDE w:val="false"/>
        <w:spacing w:lineRule="atLeast" w:line="0"/>
        <w:ind w:left="113" w:right="113" w:hanging="0"/>
        <w:jc w:val="both"/>
        <w:rPr>
          <w:rFonts w:eastAsia="Calibri" w:cs="Arial"/>
          <w:szCs w:val="16"/>
        </w:rPr>
      </w:pPr>
      <w:r>
        <w:rPr>
          <w:rFonts w:eastAsia="Calibri" w:cs="Arial"/>
          <w:szCs w:val="16"/>
        </w:rPr>
        <w:t>подразделов функциональной классификации расходов бюджетов  за 2022год  представлен  в Таблице 5</w:t>
      </w:r>
    </w:p>
    <w:p>
      <w:pPr>
        <w:pStyle w:val="Normal"/>
        <w:autoSpaceDE w:val="false"/>
        <w:ind w:left="113" w:right="113" w:hanging="0"/>
        <w:rPr>
          <w:rFonts w:eastAsia="Calibri" w:cs="Arial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0"/>
          <w:szCs w:val="16"/>
        </w:rPr>
        <w:t>Таблица 5</w:t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  <w:b/>
          <w:b/>
          <w:i/>
          <w:i/>
        </w:rPr>
      </w:pPr>
      <w:r>
        <w:rPr>
          <w:rFonts w:eastAsia="Calibri" w:cs="Times New Roman"/>
          <w:b/>
          <w:i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b/>
          <w:i/>
          <w:sz w:val="20"/>
          <w:szCs w:val="16"/>
        </w:rPr>
        <w:t>(тыс. рублей)</w:t>
      </w:r>
    </w:p>
    <w:tbl>
      <w:tblPr>
        <w:tblW w:w="15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286"/>
        <w:gridCol w:w="319"/>
        <w:gridCol w:w="1074"/>
        <w:gridCol w:w="560"/>
        <w:gridCol w:w="1127"/>
        <w:gridCol w:w="1290"/>
        <w:gridCol w:w="780"/>
        <w:gridCol w:w="1062"/>
        <w:gridCol w:w="993"/>
        <w:gridCol w:w="915"/>
        <w:gridCol w:w="661"/>
        <w:gridCol w:w="1063"/>
        <w:gridCol w:w="976"/>
        <w:gridCol w:w="1080"/>
        <w:gridCol w:w="720"/>
      </w:tblGrid>
      <w:tr>
        <w:trPr>
          <w:trHeight w:val="212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Раздел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Подразде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о за 2021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 xml:space="preserve">Структура расходов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3.12.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№</w:t>
            </w:r>
            <w:r>
              <w:rPr>
                <w:rFonts w:eastAsia="Calibri"/>
                <w:sz w:val="16"/>
                <w:szCs w:val="20"/>
              </w:rPr>
              <w:t>43-1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>на 2022год (тыс.рублей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30.12.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№</w:t>
            </w:r>
            <w:r>
              <w:rPr>
                <w:rFonts w:eastAsia="Calibri"/>
                <w:sz w:val="16"/>
                <w:szCs w:val="20"/>
              </w:rPr>
              <w:t>58-1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/>
                <w:sz w:val="16"/>
                <w:szCs w:val="20"/>
              </w:rPr>
              <w:t>на 2022год (тыс.рубле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зменения к первоначально утв.бюджету(+,-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е от  первоначально  утвержденного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ие к  первоначально утв.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 xml:space="preserve">Структура расходов 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е от   уточненного бюдже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(+,-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ие  к уточн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е в сравнении с   исполнением бюджета за 2021 год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878,167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6,891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279,703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4172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279,703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4172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58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4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3,7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5833,0816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4,0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24,146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+840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24,146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+840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69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11,8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50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5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979,585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,712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690,057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3383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690,057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3383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,6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28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5,8</w:t>
            </w:r>
          </w:p>
        </w:tc>
      </w:tr>
      <w:tr>
        <w:trPr>
          <w:trHeight w:val="416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НАЦИОНАЛЬНАЯ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ОБОРОН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254,173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44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254,17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44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4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23,9</w:t>
            </w:r>
          </w:p>
        </w:tc>
      </w:tr>
      <w:tr>
        <w:trPr>
          <w:trHeight w:val="1237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34,460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8,83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44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8,8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44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3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94,3</w:t>
            </w:r>
          </w:p>
        </w:tc>
      </w:tr>
      <w:tr>
        <w:trPr>
          <w:trHeight w:val="1247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sz w:val="18"/>
                <w:szCs w:val="16"/>
              </w:rPr>
              <w:t>НАЦИОНАЛЬНАЯ ЭКОНОМ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808,548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816,905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748,978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+2932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748,97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+2932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76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94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40,4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673,2546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875,306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501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501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2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1,1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 xml:space="preserve">КУЛЬТУРА, КИНЕМАТОГРАФИЯ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993,299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348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44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10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4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108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46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9,3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19,530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20,877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10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20,87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10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0,3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ФИЗИЧЕСКАЯ  КУЛЬТУРА И СПОРТ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,9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,2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2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,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2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4,5</w:t>
            </w:r>
          </w:p>
        </w:tc>
      </w:tr>
      <w:tr>
        <w:trPr>
          <w:trHeight w:val="131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ИТОГО РАСХОД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4414,386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9617,203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6657,384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7040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6657,384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704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22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9,2</w:t>
            </w:r>
          </w:p>
        </w:tc>
      </w:tr>
    </w:tbl>
    <w:p>
      <w:pPr>
        <w:pStyle w:val="Normal"/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 xml:space="preserve">Расходная часть бюджета МО Волчье-Дубравское Тепло-Огаревского района в соответствии с данными годовой бюджетной отчетности исполнена в 2022 году в сумме 26657,38447тыс.рублей, или 100,0 % к уточненным бюджетным назначениям. К 2021году исполнение составило  109,2%.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о отраслям исполнение  составило  100,0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В структуре расходов наибольший удельный  вес занимают отрасли жизнеобеспечения-34,2% и       обшегосударственные вопросы  -42,3%, на социальную сферу приходится 22,4%.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Структура расходов бюджета МО Волчье-Дубравское Тепло-Огаревского района наглядно представлена на диаграмме: </w:t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</w:rPr>
      </w:pPr>
      <w:r>
        <w:rPr/>
        <w:object w:dxaOrig="13635" w:dyaOrig="7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2.4pt;height:363.3pt" filled="f" o:ole="">
            <v:imagedata r:id="rId9" o:title=""/>
          </v:shape>
          <o:OLEObject Type="Embed" ProgID="" ShapeID="ole_rId8" DrawAspect="Content" ObjectID="_1927734138" r:id="rId8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240"/>
        <w:ind w:left="-227" w:hanging="0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240"/>
        <w:ind w:left="-227" w:hanging="0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240"/>
        <w:ind w:left="-227" w:hanging="0"/>
        <w:jc w:val="both"/>
        <w:rPr>
          <w:rFonts w:eastAsia="Calibri"/>
        </w:rPr>
      </w:pPr>
      <w:r>
        <w:rPr>
          <w:rFonts w:eastAsia="Calibri"/>
        </w:rPr>
        <w:t>Р</w:t>
      </w:r>
      <w:r>
        <w:rPr>
          <w:rFonts w:eastAsia="Calibri"/>
          <w:b/>
        </w:rPr>
        <w:t>аздел 01   «Общегосударственные вопросы»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Бюджетные ассигнования на содержание органов власти и содержание муниципального имущества первоначально запланированы в сумме 7106,89103тыс.рублей, с учетом внесенных изменений  и дополнений составили 11279,70331тыс.рублей и фактически исполнено 11279,70331тыс.рублей (100,0% к уточненному плану).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Расходы по подразделам и сравнительные характеристики сложились следующим образом (Таблица 6):</w:t>
      </w:r>
    </w:p>
    <w:p>
      <w:pPr>
        <w:pStyle w:val="Normal"/>
        <w:spacing w:lineRule="atLeast" w:line="24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Таблица 6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(тыс.рублей)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17"/>
        <w:gridCol w:w="1560"/>
        <w:gridCol w:w="1275"/>
        <w:gridCol w:w="1560"/>
        <w:gridCol w:w="1275"/>
        <w:gridCol w:w="1276"/>
        <w:gridCol w:w="1134"/>
      </w:tblGrid>
      <w:tr>
        <w:trPr>
          <w:trHeight w:val="73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021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022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3.12.2021 №43-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 xml:space="preserve">на 2021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 % к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30.12.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№</w:t>
            </w:r>
            <w:r>
              <w:rPr>
                <w:rFonts w:eastAsia="Calibri"/>
                <w:sz w:val="16"/>
                <w:szCs w:val="20"/>
              </w:rPr>
              <w:t>58-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>на 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 % к 2021году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878,16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6,89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11279,7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11279,7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,7</w:t>
            </w:r>
          </w:p>
        </w:tc>
      </w:tr>
      <w:tr>
        <w:trPr>
          <w:trHeight w:val="5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5833,08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4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24,14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24,1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8</w:t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 w:cs="Arial"/>
                <w:bCs/>
                <w:sz w:val="18"/>
                <w:szCs w:val="16"/>
              </w:rPr>
              <w:t>Обеспечение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1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979,58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,7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690,05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690,05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асходы по данному разделу в 2022 году  по сравнению с 2021годом выросли на 401,5тыс. рублей, или на 3,7% и составили 11279,70331тыс. рублей (100,0% от уточненных годовых назначений). В общем объеме расходов процентное соотношение   снизилось, с 44,6% в 2021году до 43,2% в 2022году/снижение на 2,3процентных пункта/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о данному разделу отражены расходы на содержание главы администрации муниципального образования и расходы на содержание АПУ администрации муниципального образования с  13,4шт.ед.   в рамках муниципальной программы МО Волчье-Дубравское Тепло-Огаревского района «Муниципальное управление и развитие информационного общества на 2022-2030годы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роме того, по данному разделу отражены расходы на реализацию муниципальной программы МО Волчье-Дубравское Тепло-Огаревского района «Профессиональная подготовка, переподготовка, повышение  квалификации муниципальных служащих, работников органов МСУ, замещающих  должности, не отнесенные к должностям муниципальной службы на 2022-2030годы»; расходы, связанные с передачей полномочий по осуществлению  внутреннего муниципального контроля в соответствии с решением Собрания депутатов муниципального образования Волчье-Дубравское Тепло-Огаревского района от 15.11.2021 №41-3; по    осуществлению внешнего муниципального контроля в соответствии с решением Собрания депутатов муниципального образования Волчье-Дубравское Тепло-Огаревского района от 15.11.2021 №41-4;  расходы по содержанию муниципального имущества, непрограммные расходы, связанные с  оплатой задолженности МКУ «Волчье-Дубравское ЖКХ» МО Волчье-Дубравское Тепло-Огаревского района перед АО «ТНС энерго-Тула» в порядке субсидарной ответственности по решению Арбитражного суда.</w:t>
      </w:r>
    </w:p>
    <w:p>
      <w:pPr>
        <w:pStyle w:val="Normal"/>
        <w:autoSpaceDE w:val="false"/>
        <w:ind w:left="113" w:right="113" w:hanging="0"/>
        <w:rPr>
          <w:rFonts w:cs="Arial"/>
        </w:rPr>
      </w:pPr>
      <w:r>
        <w:rPr>
          <w:rFonts w:cs="Times New Roman"/>
          <w:b/>
          <w:szCs w:val="16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ind w:left="-227" w:hanging="0"/>
        <w:jc w:val="both"/>
        <w:rPr/>
      </w:pPr>
      <w:r>
        <w:rPr>
          <w:b/>
          <w:sz w:val="28"/>
          <w:szCs w:val="19"/>
        </w:rPr>
        <w:t xml:space="preserve">          </w:t>
      </w:r>
      <w:r>
        <w:rPr>
          <w:b/>
          <w:sz w:val="28"/>
          <w:szCs w:val="19"/>
        </w:rPr>
        <w:t>Раздел 02 «Национальная оборона»</w:t>
      </w:r>
    </w:p>
    <w:p>
      <w:pPr>
        <w:pStyle w:val="Style18"/>
        <w:spacing w:lineRule="atLeast" w:line="24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анный раздел представлен  расходами на осуществление полномочий по первичному воинскому учету на территориях, где отсутствуют военные комиссариаты, включая   расходы на содержание специалиста администрации МО (Таблица 7)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 xml:space="preserve">Таблица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(тыс.рублей)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  <w:br w:type="textWrapping" w:clear="all"/>
      </w:r>
      <w:r>
        <w:rPr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1387"/>
                              <w:gridCol w:w="1055"/>
                              <w:gridCol w:w="900"/>
                              <w:gridCol w:w="1093"/>
                              <w:gridCol w:w="900"/>
                              <w:gridCol w:w="1159"/>
                              <w:gridCol w:w="10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2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3.12.2021 №43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2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30.12.2022 №58-1 на 2022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Всего по разделу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5,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,173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,173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, 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1387"/>
                        <w:gridCol w:w="1055"/>
                        <w:gridCol w:w="900"/>
                        <w:gridCol w:w="1093"/>
                        <w:gridCol w:w="900"/>
                        <w:gridCol w:w="1159"/>
                        <w:gridCol w:w="10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6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022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3.12.2021 №43-1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2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30.12.2022 №58-1 на 2022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Всего по разделу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5,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,173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,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,173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ля в бюджетных ассигнованиях бюджета МО, 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sz w:val="28"/>
          <w:szCs w:val="32"/>
        </w:rPr>
        <w:t xml:space="preserve">     </w:t>
      </w:r>
      <w:r>
        <w:rPr>
          <w:sz w:val="28"/>
        </w:rPr>
        <w:t>Раздел 03 «Национальная безопасность и правоохранительная деятельность»</w:t>
      </w:r>
    </w:p>
    <w:p>
      <w:pPr>
        <w:pStyle w:val="Style17"/>
        <w:spacing w:lineRule="atLeast" w:line="240" w:before="0" w:after="0"/>
        <w:ind w:left="-22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             </w:t>
      </w:r>
    </w:p>
    <w:p>
      <w:pPr>
        <w:pStyle w:val="Style17"/>
        <w:spacing w:lineRule="atLeast" w:line="240" w:before="0" w:after="0"/>
        <w:ind w:left="-227" w:hanging="0"/>
        <w:jc w:val="both"/>
        <w:rPr>
          <w:sz w:val="28"/>
          <w:szCs w:val="19"/>
        </w:rPr>
      </w:pPr>
      <w:r>
        <w:rPr>
          <w:b/>
          <w:sz w:val="28"/>
          <w:szCs w:val="19"/>
        </w:rPr>
        <w:t xml:space="preserve">        </w:t>
      </w:r>
      <w:r>
        <w:rPr>
          <w:sz w:val="28"/>
          <w:szCs w:val="19"/>
        </w:rPr>
        <w:t>Данный раздел представлен расходами  по подразделам:</w:t>
      </w:r>
    </w:p>
    <w:p>
      <w:pPr>
        <w:pStyle w:val="Style17"/>
        <w:spacing w:lineRule="atLeast" w:line="240" w:before="0" w:after="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rFonts w:eastAsia="Calibri"/>
          <w:b/>
          <w:i/>
          <w:szCs w:val="28"/>
        </w:rPr>
        <w:t xml:space="preserve">-подраздел 09 «Защита населения и территории от чрезвычайных ситуаций природного и техногенного характера, пожарная безопасность», </w:t>
      </w:r>
      <w:r>
        <w:rPr>
          <w:rFonts w:eastAsia="Calibri"/>
          <w:szCs w:val="28"/>
        </w:rPr>
        <w:t>который включает программные мероприятия по гражданской обороне, защите населения и территории поселения от чрезвычайных ситуаций природного и техногенного характера в рамках муниципальной программы МО Волчье-Дубравское Тепло-Огаревского района «Повышение общественной безопасности населения и развитие местного самоуправления  на 2022-2030годы»</w:t>
      </w:r>
      <w:r>
        <w:rPr/>
        <w:t xml:space="preserve"> </w:t>
      </w:r>
      <w:r>
        <w:rPr>
          <w:rFonts w:eastAsia="Calibri"/>
          <w:szCs w:val="28"/>
        </w:rPr>
        <w:t>в общей сумме 17,7903тыс.рублей;</w:t>
      </w:r>
    </w:p>
    <w:p>
      <w:pPr>
        <w:pStyle w:val="Normal"/>
        <w:spacing w:lineRule="atLeast" w:line="240"/>
        <w:ind w:left="-170" w:right="-57" w:hanging="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подраздел 14 «Другие вопросы в области пожарной безопасности и правоохранительной деятельности» </w:t>
      </w:r>
      <w:r>
        <w:rPr>
          <w:rFonts w:eastAsia="Calibri"/>
          <w:szCs w:val="28"/>
        </w:rPr>
        <w:t>включает проведение комплексных мероприятий с целью предупреждения, выявления и пресечения преступлений на территории МО в рамках   муниципальной программы МО Волчье-Дубравское Тепло-Огаревского района «Повышение общественной безопасности населения и развитие местного самоуправления  на 2022-2030годы»</w:t>
      </w:r>
      <w:r>
        <w:rPr/>
        <w:t xml:space="preserve"> </w:t>
      </w:r>
      <w:r>
        <w:rPr>
          <w:rFonts w:eastAsia="Calibri"/>
          <w:szCs w:val="28"/>
        </w:rPr>
        <w:t>в общей сумме 1,040тыс.рублей;</w:t>
      </w:r>
    </w:p>
    <w:p>
      <w:pPr>
        <w:pStyle w:val="Style18"/>
        <w:spacing w:lineRule="atLeast" w:line="40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2году по отношению к предыдущему 2020году приведена в Таблице 8: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8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(тыс.рублей)</w:t>
      </w:r>
    </w:p>
    <w:p>
      <w:pPr>
        <w:pStyle w:val="Style18"/>
        <w:ind w:left="-227" w:hanging="0"/>
        <w:jc w:val="both"/>
        <w:rPr/>
      </w:pPr>
      <w:r>
        <w:rPr>
          <w:b w:val="false"/>
          <w:sz w:val="20"/>
          <w:szCs w:val="28"/>
        </w:rPr>
        <w:br w:type="textWrapping" w:clear="all"/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215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378"/>
                              <w:gridCol w:w="1168"/>
                              <w:gridCol w:w="900"/>
                              <w:gridCol w:w="1055"/>
                              <w:gridCol w:w="900"/>
                              <w:gridCol w:w="1192"/>
                              <w:gridCol w:w="10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2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3.12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3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2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30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8-1на 2022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Всего по разделу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4,4609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,8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,83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, 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9.7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378"/>
                        <w:gridCol w:w="1168"/>
                        <w:gridCol w:w="900"/>
                        <w:gridCol w:w="1055"/>
                        <w:gridCol w:w="900"/>
                        <w:gridCol w:w="1192"/>
                        <w:gridCol w:w="10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022го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3.12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3-1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2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30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58-1на 2022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Всего по разделу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4,4609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,8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,83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я в бюджетных ассигнованиях бюджета МО, 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32"/>
        </w:rPr>
        <w:t>Раздел 04   «Национальная экономика»</w:t>
      </w:r>
    </w:p>
    <w:p>
      <w:pPr>
        <w:pStyle w:val="TextBody"/>
        <w:spacing w:lineRule="atLeast" w:line="240" w:before="0" w:after="0"/>
        <w:ind w:left="-227" w:right="-5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32"/>
        </w:rPr>
        <w:t xml:space="preserve">            </w:t>
      </w:r>
      <w:r>
        <w:rPr>
          <w:sz w:val="28"/>
          <w:szCs w:val="32"/>
        </w:rPr>
        <w:t>Раздел представлен расходами по подразделам:</w:t>
      </w:r>
    </w:p>
    <w:p>
      <w:pPr>
        <w:pStyle w:val="TextBody"/>
        <w:spacing w:lineRule="atLeast" w:line="0"/>
        <w:ind w:left="-170" w:right="-57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</w:t>
      </w:r>
    </w:p>
    <w:p>
      <w:pPr>
        <w:pStyle w:val="Normal"/>
        <w:spacing w:lineRule="atLeast" w:line="0" w:before="0" w:after="120"/>
        <w:ind w:left="-170" w:right="-57" w:hanging="0"/>
        <w:jc w:val="both"/>
        <w:rPr/>
      </w:pPr>
      <w:r>
        <w:rPr>
          <w:b/>
          <w:i/>
          <w:szCs w:val="32"/>
        </w:rPr>
        <w:t xml:space="preserve">-подраздел 09 «Дорожное хозяйство» </w:t>
      </w:r>
      <w:r>
        <w:rPr>
          <w:szCs w:val="32"/>
        </w:rPr>
        <w:t xml:space="preserve">включает расходы, связанные с реализацией муниципальных программ </w:t>
      </w:r>
      <w:r>
        <w:rPr>
          <w:szCs w:val="28"/>
        </w:rPr>
        <w:t>МО Волчье-Дубравское Тепло-Огаревского района</w:t>
      </w:r>
      <w:r>
        <w:rPr>
          <w:szCs w:val="32"/>
        </w:rPr>
        <w:t xml:space="preserve"> «Развитие транспорта и повышение безопасности дорожного движения  на 2022-2030годы» и «Развитие сети автомобильных дорог общего пользования местного  на 2022-2030годы» и непрограммных мероприятий в рамках проекта «Народный бюджет»</w:t>
      </w:r>
      <w:r>
        <w:rPr/>
        <w:t xml:space="preserve"> </w:t>
      </w:r>
      <w:r>
        <w:rPr>
          <w:szCs w:val="32"/>
        </w:rPr>
        <w:t>в общей сумме 6746,97896тыс.рублей;</w:t>
      </w:r>
    </w:p>
    <w:p>
      <w:pPr>
        <w:pStyle w:val="Normal"/>
        <w:spacing w:lineRule="atLeast" w:line="0" w:before="0" w:after="120"/>
        <w:ind w:left="-170" w:right="-57" w:hanging="0"/>
        <w:jc w:val="both"/>
        <w:rPr/>
      </w:pPr>
      <w:r>
        <w:rPr>
          <w:b/>
          <w:i/>
          <w:szCs w:val="32"/>
        </w:rPr>
        <w:t xml:space="preserve">-подраздел 12 «Другие вопросы в области национальной экономики», </w:t>
      </w:r>
      <w:r>
        <w:rPr>
          <w:szCs w:val="32"/>
        </w:rPr>
        <w:t xml:space="preserve">включает  мероприятия  по имущественной и информационной поддержке малого и среднего  предпринимательства </w:t>
      </w:r>
      <w:r>
        <w:rPr>
          <w:szCs w:val="28"/>
        </w:rPr>
        <w:t xml:space="preserve">в рамках муниципальной программы МО Волчье-Дубравское Тепло-Огаревского района  «Повышение общественной безопасности населения и развитие местного самоуправления  на 2022-2030годы» и </w:t>
      </w:r>
      <w:r>
        <w:rPr>
          <w:szCs w:val="32"/>
        </w:rPr>
        <w:t>непрограммные расходы по землеустройству и землепользованию</w:t>
      </w:r>
      <w:r>
        <w:rPr/>
        <w:t xml:space="preserve"> </w:t>
      </w:r>
      <w:r>
        <w:rPr>
          <w:szCs w:val="32"/>
        </w:rPr>
        <w:t xml:space="preserve">в общей сумме 2,000тыс.рублей;  </w:t>
      </w:r>
    </w:p>
    <w:p>
      <w:pPr>
        <w:pStyle w:val="Style18"/>
        <w:spacing w:lineRule="atLeast" w:line="40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1году по отношению к предыдущему 2022году приведена в Таблице 9 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9</w:t>
      </w:r>
    </w:p>
    <w:p>
      <w:pPr>
        <w:pStyle w:val="Style18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70"/>
        <w:gridCol w:w="1156"/>
        <w:gridCol w:w="900"/>
        <w:gridCol w:w="1094"/>
        <w:gridCol w:w="900"/>
        <w:gridCol w:w="1191"/>
        <w:gridCol w:w="1000"/>
      </w:tblGrid>
      <w:tr>
        <w:trPr>
          <w:trHeight w:val="48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2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43-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30.12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58-1 на 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808,548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816,90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748,97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748,9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0,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</w:p>
    <w:p>
      <w:pPr>
        <w:pStyle w:val="Style18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Раздел  05    «Жилищно - коммунальное хозяйство»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32"/>
        </w:rPr>
        <w:t>Раздел представлен расходами по подразделам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b/>
          <w:i/>
          <w:szCs w:val="28"/>
        </w:rPr>
        <w:t xml:space="preserve">-подраздел 01  «Жилищное хозяйство» включает </w:t>
      </w:r>
      <w:r>
        <w:rPr>
          <w:szCs w:val="28"/>
        </w:rPr>
        <w:t>расходы, связанные с реализацией   муниципальной  программы МО Волчье-Дубравское Тепло-Огаревского района «Обеспечение качественным жильем и услугами ЖКХ населения на 2022-2030годы» по проведению  мероприятий в области  жилищного хозяйства, включая ремонт жилищного фонда, изготовление технической документации многоквартирных домов для кадастрового учета, локальных смет;  техническое обслуживание и ремонт газового оборудования</w:t>
      </w:r>
      <w:r>
        <w:rPr/>
        <w:t xml:space="preserve"> </w:t>
      </w:r>
      <w:r>
        <w:rPr>
          <w:szCs w:val="28"/>
        </w:rPr>
        <w:t>и непрограммных мероприятий в рамках проекта «Народный бюджет»;</w:t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b/>
          <w:i/>
          <w:szCs w:val="28"/>
        </w:rPr>
        <w:t xml:space="preserve">-подраздел 02  «Коммунальное хозяйство», </w:t>
      </w:r>
      <w:r>
        <w:rPr>
          <w:szCs w:val="28"/>
        </w:rPr>
        <w:t>включает расходы, связанные  с реализацией   муниципальной  программы МО Волчье-Дубравское Тепло-Огаревского района «Обеспечение качественным жильем и услугами ЖКХ населения на 2022-2030годы» по проведению  мероприятий в области коммунального хозяйства, включая  обеспечение гидротехнической аппаратурой,  поддержку объектов водоснабжения и водоотведения поселения в состоянии, соответствующем нормативным и санитарным требованиям, изготовление технической документации;</w:t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b/>
          <w:i/>
          <w:szCs w:val="28"/>
        </w:rPr>
        <w:t xml:space="preserve">-подраздел 03  «Благоустройство», </w:t>
      </w:r>
      <w:r>
        <w:rPr>
          <w:szCs w:val="28"/>
        </w:rPr>
        <w:t xml:space="preserve">включает расходы, связанные с  реализацией муниципальных  программ МО Волчье-Дубравское Тепло-Огаревского района «Охрана земель  на 2022-2030годы» и «Благоустройство территории на 2022-2030годы», включая  мероприятия по организации сбора и вывоза бытовых отходов и мусора с территории МО, ликвидации несанкционированных свалок; разработку проектно-сметной документации утверждения перечня автомобильных дорог местного значения и паспортизацию автомобильных дорог; содержание и обслуживание наружных сетей уличного освещения; очистку дорог от снега,  окос обочин;  благоустройство  и содержание территорий кладбищ;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подраздел 05  «Другие вопросы в области жилищно-коммунального хозяйства» </w:t>
      </w:r>
      <w:r>
        <w:rPr>
          <w:szCs w:val="28"/>
        </w:rPr>
        <w:t xml:space="preserve">включает расходы, связанные с реализацией  муниципальной  программы МО Волчье-Дубравское Тепло-Огаревского района «Энергосбережение и повышение энергетической эффективности  на 2022-2030годы», мероприятий по установке экономичных светильников уличного освещения на объектах; выявлению бесхозных объектов недвижимого имущества, используемых для передачи энергетических ресурсов (газоснабжения, тепло- и энергоснабжения), постановки таких объектов на учет в качестве бесхозных объектов недвижимого имущества;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         </w:t>
      </w:r>
      <w:r>
        <w:rPr>
          <w:szCs w:val="28"/>
        </w:rPr>
        <w:t xml:space="preserve">  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Исполнение бюджета МО за 2022год по разделу /в разрезе подразделов/ представлено в Таблице  10.  </w:t>
      </w:r>
      <w:r>
        <w:rPr/>
        <w:t xml:space="preserve">         </w:t>
      </w: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8"/>
        </w:rPr>
        <w:t>Таблица 10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0" w:before="0" w:after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тыс.рублей)</w:t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461"/>
        <w:gridCol w:w="1125"/>
        <w:gridCol w:w="1225"/>
        <w:gridCol w:w="982"/>
        <w:gridCol w:w="1331"/>
        <w:gridCol w:w="1281"/>
        <w:gridCol w:w="683"/>
        <w:gridCol w:w="889"/>
      </w:tblGrid>
      <w:tr>
        <w:trPr>
          <w:trHeight w:val="1784" w:hRule="atLeast"/>
          <w:cantSplit w:val="true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      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8"/>
              </w:rPr>
              <w:t xml:space="preserve">              </w:t>
            </w:r>
            <w:r>
              <w:rPr>
                <w:color w:val="000000"/>
                <w:sz w:val="20"/>
                <w:szCs w:val="28"/>
              </w:rPr>
              <w:t xml:space="preserve">Наименование                                                                        </w:t>
            </w:r>
          </w:p>
          <w:p>
            <w:pPr>
              <w:pStyle w:val="Style17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      </w:t>
            </w:r>
            <w:r>
              <w:rPr>
                <w:color w:val="000000"/>
                <w:sz w:val="20"/>
                <w:szCs w:val="28"/>
              </w:rPr>
              <w:t>разделов, подразделов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 №43-1</w:t>
            </w:r>
          </w:p>
          <w:p>
            <w:pPr>
              <w:pStyle w:val="Style17"/>
              <w:spacing w:before="280" w:after="280"/>
              <w:rPr>
                <w:color w:val="000000"/>
                <w:sz w:val="20"/>
                <w:szCs w:val="28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ельный вес в общем  объеме расходов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30.12.2022</w:t>
            </w:r>
          </w:p>
          <w:p>
            <w:pPr>
              <w:pStyle w:val="Style1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58-1</w:t>
            </w:r>
          </w:p>
          <w:p>
            <w:pPr>
              <w:pStyle w:val="Style17"/>
              <w:spacing w:before="280" w:after="280"/>
              <w:rPr>
                <w:sz w:val="16"/>
                <w:szCs w:val="28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на 2022год 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ельный вес в общем  объеме расходов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несено изменений, +,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сполнено </w:t>
            </w:r>
          </w:p>
          <w:p>
            <w:pPr>
              <w:pStyle w:val="Style17"/>
              <w:spacing w:before="280" w:after="280"/>
              <w:ind w:left="113" w:right="113" w:hanging="0"/>
              <w:rPr/>
            </w:pPr>
            <w:r>
              <w:rPr>
                <w:sz w:val="16"/>
                <w:szCs w:val="28"/>
              </w:rPr>
              <w:t>2022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ельный вес в общем  объеме расходов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% исполнения к уточненному плану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8"/>
              </w:rPr>
              <w:t>05 «Жилищно-коммунальное хозяйство», 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47,40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127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1 «Жилищное хозяй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75,30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73,94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9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73,948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2 «Коммунальное хозяй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5,665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5,665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3 «Благоустрой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,02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2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09,02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5 «Другие вопросы в области  ЖКХ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930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1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7,,930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</w:tbl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авнительная характеристика исполнения бюджета в 2022году по отношению к предыдущему 2020году приведена в Таблице 11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1</w:t>
      </w:r>
    </w:p>
    <w:p>
      <w:pPr>
        <w:pStyle w:val="Style18"/>
        <w:jc w:val="both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32"/>
        </w:rPr>
        <w:t>(тыс.рублей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32"/>
        <w:gridCol w:w="1166"/>
        <w:gridCol w:w="898"/>
        <w:gridCol w:w="1119"/>
        <w:gridCol w:w="898"/>
        <w:gridCol w:w="1186"/>
        <w:gridCol w:w="1096"/>
      </w:tblGrid>
      <w:tr>
        <w:trPr>
          <w:trHeight w:val="3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2год</w:t>
            </w:r>
          </w:p>
        </w:tc>
      </w:tr>
      <w:tr>
        <w:trPr>
          <w:trHeight w:val="4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</w:t>
            </w:r>
          </w:p>
          <w:p>
            <w:pPr>
              <w:pStyle w:val="Normal"/>
              <w:ind w:left="-121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43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30.12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58-1 на 2022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77,44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75,306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,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 , удельный вес в общем объеме расходов в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32"/>
        </w:rPr>
        <w:t>Раздел  08    «Культура, кинемат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19"/>
        </w:rPr>
      </w:pPr>
      <w:r>
        <w:rPr>
          <w:b/>
          <w:szCs w:val="19"/>
        </w:rPr>
        <w:t xml:space="preserve"> 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32"/>
        </w:rPr>
        <w:t>Раздел представлен расходами по подразделу:</w:t>
      </w:r>
    </w:p>
    <w:p>
      <w:pPr>
        <w:pStyle w:val="Normal"/>
        <w:spacing w:lineRule="atLeast" w:line="240"/>
        <w:ind w:left="-170" w:right="-57" w:hanging="0"/>
        <w:jc w:val="both"/>
        <w:rPr>
          <w:i/>
          <w:i/>
          <w:szCs w:val="27"/>
        </w:rPr>
      </w:pPr>
      <w:r>
        <w:rPr>
          <w:b/>
          <w:i/>
          <w:szCs w:val="28"/>
        </w:rPr>
        <w:t>-подраздел 01 «Культура»</w:t>
      </w:r>
      <w:r>
        <w:rPr>
          <w:i/>
          <w:szCs w:val="28"/>
        </w:rPr>
        <w:t>,</w:t>
      </w:r>
      <w:r>
        <w:rPr>
          <w:szCs w:val="28"/>
        </w:rPr>
        <w:t xml:space="preserve"> включает расходы на реализацию муниципальных программ</w:t>
      </w:r>
      <w:r>
        <w:rPr/>
        <w:t xml:space="preserve"> </w:t>
      </w:r>
      <w:r>
        <w:rPr>
          <w:szCs w:val="28"/>
        </w:rPr>
        <w:t xml:space="preserve">МО Волчье-Дубравское Тепло-Огаревского района </w:t>
      </w:r>
      <w:r>
        <w:rPr>
          <w:szCs w:val="27"/>
        </w:rPr>
        <w:t xml:space="preserve">«Развитие культуры  на 2022-2030годы» с организацией культурно-досуговых мероприятий и реализацию регионального проекта «Творческие люди»; «Энергосбережение и повышение энергетической эффективности  на 2022-2030годы»   с реализацией мероприятий по установке энергосберегающих ламп в муниципальных учрежд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    </w:t>
      </w:r>
      <w:r>
        <w:rPr/>
        <w:t xml:space="preserve">Расходы по подразделу и сравнительные характеристики сложились следующим образом (Таблица 12):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2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400"/>
        <w:gridCol w:w="1260"/>
        <w:gridCol w:w="940"/>
        <w:gridCol w:w="1260"/>
        <w:gridCol w:w="1080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2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№43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30.12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58-1 на 2022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993,2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3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4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4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в бюджетных ассигнованиях бюджета М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993,2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43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5456,04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5456,04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32"/>
        </w:rPr>
        <w:t>Раздел  10  «Социальная политика»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32"/>
        </w:rPr>
        <w:t>Раздел представлен подразделом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Cs w:val="28"/>
        </w:rPr>
      </w:pPr>
      <w:r>
        <w:rPr>
          <w:b/>
          <w:i/>
          <w:szCs w:val="28"/>
        </w:rPr>
        <w:t>-подраздел 01«Пенсионное  обеспечение»</w:t>
      </w:r>
      <w:r>
        <w:rPr>
          <w:i/>
          <w:szCs w:val="28"/>
        </w:rPr>
        <w:t>,</w:t>
      </w:r>
      <w:r>
        <w:rPr>
          <w:szCs w:val="28"/>
        </w:rPr>
        <w:t xml:space="preserve"> включает расходы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изацию муниципальной программы МО Волчье-Дубравское Тепло-Огаревского района </w:t>
      </w:r>
      <w:r>
        <w:rPr>
          <w:szCs w:val="27"/>
        </w:rPr>
        <w:t>«Социальная политика на 2022-2030годы»</w:t>
      </w:r>
      <w:r>
        <w:rPr/>
        <w:t xml:space="preserve"> на дополнительное пенсионное обеспечение за выслугу лет лицам, замещавшим муниципальные должности   и должности муниципальной службы в МО Волчье-Дубравское Тепло-Огарев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firstLine="720"/>
        <w:jc w:val="both"/>
        <w:rPr/>
      </w:pPr>
      <w:r>
        <w:rPr>
          <w:szCs w:val="28"/>
        </w:rPr>
        <w:t>Бюджетные ассигнования и произведенные расходы по разделу «Социальная политика» характеризуются следующими данными (Таблица13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3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-227" w:hanging="0"/>
        <w:jc w:val="both"/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        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89750" cy="289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  <w:gridCol w:w="1080"/>
                              <w:gridCol w:w="900"/>
                              <w:gridCol w:w="1260"/>
                              <w:gridCol w:w="1400"/>
                              <w:gridCol w:w="1216"/>
                              <w:gridCol w:w="103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2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3.12.2021№43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2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30.12.2022 №58-1 на 2022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го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19,53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0,877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0,8775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 ,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19,53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,877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,8775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228.1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40"/>
                        <w:gridCol w:w="1080"/>
                        <w:gridCol w:w="900"/>
                        <w:gridCol w:w="1260"/>
                        <w:gridCol w:w="1400"/>
                        <w:gridCol w:w="1216"/>
                        <w:gridCol w:w="103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022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3.12.2021№43-1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2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30.12.2022 №58-1 на 2022го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году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9,53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0,8775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0,8775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я в бюджетных ассигнованиях бюджета МО ,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9,53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,8775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,8775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32"/>
        </w:rPr>
        <w:t>Раздел  11  «Физическая культура и спорт»</w:t>
      </w:r>
    </w:p>
    <w:p>
      <w:pPr>
        <w:pStyle w:val="TextBody"/>
        <w:spacing w:lineRule="atLeast" w:line="120" w:before="240" w:after="120"/>
        <w:ind w:left="-170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раздел представлен подразделом:</w:t>
      </w:r>
    </w:p>
    <w:p>
      <w:pPr>
        <w:pStyle w:val="Normal"/>
        <w:spacing w:lineRule="atLeast" w:line="120" w:before="240" w:after="120"/>
        <w:ind w:left="-170" w:right="-5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b/>
          <w:i/>
          <w:szCs w:val="28"/>
        </w:rPr>
        <w:t>подраздел 01 «Физическая культура и спорт»</w:t>
      </w:r>
      <w:r>
        <w:rPr>
          <w:szCs w:val="28"/>
        </w:rPr>
        <w:t xml:space="preserve">  включает расходы на реализацию муниципальной  программы МО Волчье-Дубравское Тепло-Огаревского района «Развитие физической культуры и спорта </w:t>
      </w:r>
      <w:r>
        <w:rPr>
          <w:szCs w:val="27"/>
        </w:rPr>
        <w:t xml:space="preserve"> на 2022 -2030годы»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Бюджетные ассигнования и произведенные расходы по разделу </w:t>
      </w:r>
      <w:r>
        <w:rPr>
          <w:b w:val="false"/>
          <w:sz w:val="28"/>
          <w:szCs w:val="32"/>
        </w:rPr>
        <w:t xml:space="preserve">«Физическая культура и спорт» </w:t>
      </w:r>
      <w:r>
        <w:rPr>
          <w:b w:val="false"/>
          <w:sz w:val="28"/>
        </w:rPr>
        <w:t>характеризуются следующими данными (Таблица14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>
          <w:i/>
        </w:rPr>
        <w:t xml:space="preserve">               </w:t>
      </w:r>
      <w:r>
        <w:rPr/>
        <w:t xml:space="preserve">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4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900"/>
        <w:gridCol w:w="1260"/>
        <w:gridCol w:w="900"/>
        <w:gridCol w:w="1260"/>
        <w:gridCol w:w="900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2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 №43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30.12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58-1 на 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5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 ,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pacing w:val="-1"/>
        </w:rPr>
      </w:pPr>
      <w:r>
        <w:rPr>
          <w:i/>
        </w:rPr>
        <w:t xml:space="preserve">    </w:t>
      </w:r>
      <w:r>
        <w:rPr/>
        <w:t xml:space="preserve">                                                                               </w:t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pacing w:val="-1"/>
        </w:rPr>
        <w:t xml:space="preserve">    </w:t>
      </w:r>
      <w:r>
        <w:rPr>
          <w:b/>
          <w:szCs w:val="19"/>
        </w:rPr>
        <w:t xml:space="preserve">         </w:t>
      </w:r>
      <w:r>
        <w:rPr>
          <w:b/>
          <w:i/>
        </w:rPr>
        <w:t>Исполнение программ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2 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szCs w:val="28"/>
        </w:rPr>
      </w:pPr>
      <w:r>
        <w:rPr>
          <w:b/>
        </w:rPr>
        <w:t xml:space="preserve">  </w:t>
      </w:r>
      <w:r>
        <w:rPr/>
        <w:t xml:space="preserve">          </w:t>
      </w:r>
      <w:r>
        <w:rPr>
          <w:rFonts w:cs="Arial"/>
          <w:szCs w:val="18"/>
        </w:rPr>
        <w:t>Перечень муниципальных  программ  бюджета МО, определен  первоначально  в цифрах</w:t>
      </w:r>
      <w:r>
        <w:rPr/>
        <w:t xml:space="preserve"> (</w:t>
      </w:r>
      <w:r>
        <w:rPr>
          <w:rFonts w:cs="Arial"/>
          <w:szCs w:val="18"/>
        </w:rPr>
        <w:t xml:space="preserve">в   редакции   решения   представительного    органа    от   23.12.2021 №43-1) в сумме </w:t>
      </w:r>
      <w:r>
        <w:rPr>
          <w:rFonts w:eastAsia="Calibri"/>
        </w:rPr>
        <w:t>16515,679тыс.рублей при реализации 9 муниципальных программ</w:t>
      </w:r>
      <w:r>
        <w:rPr>
          <w:rFonts w:cs="Arial"/>
          <w:szCs w:val="18"/>
        </w:rPr>
        <w:t xml:space="preserve">: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>-«Повышение общественной безопасности населения и развитие местного самоуправления  на 2020-2024годы»;</w:t>
      </w:r>
    </w:p>
    <w:p>
      <w:pPr>
        <w:pStyle w:val="Normal"/>
        <w:ind w:left="-170" w:hanging="0"/>
        <w:jc w:val="both"/>
        <w:rPr/>
      </w:pPr>
      <w:r>
        <w:rPr/>
        <w:t>-«Обеспечение качественным жильем и услугами ЖКХ населения на 2020-2024годы»;</w:t>
      </w:r>
    </w:p>
    <w:p>
      <w:pPr>
        <w:pStyle w:val="Normal"/>
        <w:ind w:left="-170" w:hanging="0"/>
        <w:jc w:val="both"/>
        <w:rPr/>
      </w:pPr>
      <w:r>
        <w:rPr/>
        <w:t xml:space="preserve"> </w:t>
      </w:r>
      <w:r>
        <w:rPr/>
        <w:t>-«Энергосбережение и повышение энергетической эффективности на 2020-2024годы»;</w:t>
      </w:r>
    </w:p>
    <w:p>
      <w:pPr>
        <w:pStyle w:val="Normal"/>
        <w:ind w:left="-170" w:hanging="0"/>
        <w:jc w:val="both"/>
        <w:rPr/>
      </w:pPr>
      <w:r>
        <w:rPr>
          <w:szCs w:val="27"/>
        </w:rPr>
        <w:t>-«Благоустройство территории  на 2020-2024годы»;</w:t>
      </w:r>
    </w:p>
    <w:p>
      <w:pPr>
        <w:pStyle w:val="Normal"/>
        <w:ind w:left="-170" w:hanging="0"/>
        <w:jc w:val="both"/>
        <w:rPr>
          <w:szCs w:val="19"/>
        </w:rPr>
      </w:pPr>
      <w:r>
        <w:rPr>
          <w:i/>
        </w:rPr>
        <w:t>-</w:t>
      </w:r>
      <w:r>
        <w:rPr/>
        <w:t xml:space="preserve">«Развитие культуры  на 2020-2024годы»; </w:t>
      </w:r>
      <w:r>
        <w:rPr>
          <w:szCs w:val="19"/>
        </w:rPr>
        <w:t xml:space="preserve">  </w:t>
      </w:r>
    </w:p>
    <w:p>
      <w:pPr>
        <w:pStyle w:val="Normal"/>
        <w:ind w:left="-170" w:hanging="0"/>
        <w:jc w:val="both"/>
        <w:rPr/>
      </w:pPr>
      <w:r>
        <w:rPr>
          <w:szCs w:val="19"/>
        </w:rPr>
        <w:t xml:space="preserve"> </w:t>
      </w:r>
      <w:r>
        <w:rPr>
          <w:szCs w:val="19"/>
        </w:rPr>
        <w:t>-</w:t>
      </w:r>
      <w:r>
        <w:rPr>
          <w:szCs w:val="28"/>
        </w:rPr>
        <w:t xml:space="preserve">«Развитие физической культуры и спорта </w:t>
      </w:r>
      <w:r>
        <w:rPr/>
        <w:t xml:space="preserve"> на 2020 -2024годы»;</w:t>
      </w:r>
    </w:p>
    <w:p>
      <w:pPr>
        <w:pStyle w:val="Normal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szCs w:val="19"/>
        </w:rPr>
        <w:t>-</w:t>
      </w:r>
      <w:r>
        <w:rPr>
          <w:szCs w:val="32"/>
        </w:rPr>
        <w:t>«Развитие транспорта и повышение безопасности дорожного движения  на 2020-2024годы»;</w:t>
      </w:r>
    </w:p>
    <w:p>
      <w:pPr>
        <w:pStyle w:val="Normal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-«Развитие сети автомобильных дорог общего пользования местного  на 2020-2024годы»;</w:t>
      </w:r>
      <w:r>
        <w:rPr>
          <w:szCs w:val="28"/>
        </w:rPr>
        <w:t xml:space="preserve"> </w:t>
      </w:r>
    </w:p>
    <w:p>
      <w:pPr>
        <w:pStyle w:val="Normal"/>
        <w:ind w:left="-170" w:hanging="0"/>
        <w:jc w:val="both"/>
        <w:rPr/>
      </w:pPr>
      <w:r>
        <w:rPr/>
        <w:t>-«Охрана земель  на 2020-2024годы»;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</w:rPr>
      </w:pPr>
      <w:r>
        <w:rPr/>
        <w:t xml:space="preserve">            </w:t>
      </w:r>
      <w:r>
        <w:rPr>
          <w:sz w:val="28"/>
        </w:rPr>
        <w:t xml:space="preserve">В уточненной редакции бюджета МО (решение представительного органа МО от 30.12.2022 №58-1) изменился перечень муниципальных программ  и сами муниципальные программы претерпели изменения в связи с принятием Порядка разработки, реализации и оценки эффективности муниципальных программ МО Волчье-Дубравское Тепло-Огаревского района, </w:t>
      </w:r>
      <w:r>
        <w:rPr/>
        <w:t xml:space="preserve"> </w:t>
      </w:r>
      <w:r>
        <w:rPr>
          <w:sz w:val="28"/>
        </w:rPr>
        <w:t xml:space="preserve">утвержденного  постановлением администрации муниципального образования Волчье-Дубравское Тепло-Огаревского района  от 06.06.2022 №37 «Об утверждении Порядка разработки, реализации и оценки эффективности муниципальных программ муниципального образования Волчье-Дубравское Тепло-Огаревского района»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ходы на реализацию муниципальных программ в уточненной редакции, согласно отчету об исполнении муниципальных программ МО Волчье-Дубравское Тепло-Огаревского района за 2022год (постановление администрации МО Волчье-Дубравское Тепло-Огаревского района от 20.03.2023 №33) утверждены в сумме 19221,25106тыс.рублей при реализации 12 муниципальных программ, что на  2605,6тыс. рублей (на 15,8%) больше, чем предусмотрено первоначально утвержденным бюджетом МО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оля бюджетных расходов  в рамках реализации муниципальных  программ  в 2022году составила 72,1% от общего объема произведенных расходов бюджета МО, или  19221,25106тыс. рублей. Исполнение   составляет 100,0% к уточненным назначениям. 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в 2022году к 2021году ниже на 1,7процентных пункт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ие объемы финансирования из бюджета МО в 2022году произведены по двум муниципальным программам «Развитие культуры  на 2022-2030годы» и «Муниципальное управление и развитие информационного общества на 2022-2030годы</w:t>
      </w:r>
      <w:r>
        <w:rPr>
          <w:rFonts w:cs="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а общую сумму  10972,74218тыс. рублей, или 57,1% общего объема финансирования муниципальных програм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О Волчье-Дубравское Тепло-Огаревского  района за 2022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-17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Анализ соответствия текстовой части проекта решения «Об  исполнении бюджета МО Волчье-Дубравское Тепло-Огаревского района за 2022год» </w:t>
      </w:r>
      <w:r>
        <w:rPr>
          <w:i/>
          <w:szCs w:val="28"/>
        </w:rPr>
        <w:t>(далее- проект решения об исполнении бюджета МО за 2022год)</w:t>
      </w:r>
      <w:r>
        <w:rPr>
          <w:szCs w:val="28"/>
        </w:rPr>
        <w:t xml:space="preserve"> нормам бюджетного законодательства Российской Федерации показал, что проект решения об исполнении бюджета МО за 2022год  не противоречит нормам действующего бюджетного законодательства Российской Федерации, однако отдельные его положения требуют доработки и уточнения.</w:t>
      </w:r>
    </w:p>
    <w:p>
      <w:pPr>
        <w:pStyle w:val="Normal"/>
        <w:spacing w:lineRule="atLeast" w:line="240" w:before="280" w:after="280"/>
        <w:ind w:left="-170" w:right="57" w:hanging="0"/>
        <w:jc w:val="both"/>
        <w:rPr/>
      </w:pPr>
      <w:r>
        <w:rPr>
          <w:b/>
          <w:sz w:val="20"/>
          <w:szCs w:val="28"/>
        </w:rPr>
        <w:t xml:space="preserve">                </w:t>
      </w:r>
      <w:r>
        <w:rPr>
          <w:b/>
          <w:i/>
          <w:szCs w:val="19"/>
        </w:rPr>
        <w:t xml:space="preserve">Годовая бюджетная отчетность </w:t>
      </w:r>
      <w:r>
        <w:rPr>
          <w:b/>
          <w:i/>
          <w:szCs w:val="28"/>
        </w:rPr>
        <w:t>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бюджета- администрации МО Волчье-Дубравское Тепло-Огаревского района и МКУК «ЦКС МО Волчье-Дубравское Тепло-Огаревского района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о статьей 264.4</w:t>
      </w:r>
      <w:r>
        <w:rPr/>
        <w:t xml:space="preserve">БК РФ, ст. 34 Положения о бюджетном процессе в муниципальном образовании Волчье-Дубравское Тепло-Огаревского района, утвержденного решением Собрания депутатов муниципального образования Волчье-Дубравское Тепло-Огаревского района от 27.09.2021 №39-1 (в редакции от 27.05.2022 №48-1) и   Положением о КСП МО </w:t>
      </w:r>
      <w:r>
        <w:rPr>
          <w:color w:val="000000"/>
          <w:spacing w:val="1"/>
          <w:szCs w:val="28"/>
        </w:rPr>
        <w:t xml:space="preserve">проведена внешняя проверка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 xml:space="preserve"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администрации </w:t>
      </w:r>
      <w:r>
        <w:rPr>
          <w:bCs/>
          <w:color w:val="000000"/>
          <w:szCs w:val="28"/>
        </w:rPr>
        <w:t xml:space="preserve"> МО Волчье-Дубравское Тепло-Огаревского района (далее-ГРБС) и МКУК «ЦКС МО Волчье-Дубравское Тепло-Огаревского района (далее-Учреждение)  за 2022год 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 xml:space="preserve">По результатам  внешней проверки  годовой бюджетной отчетности  ГРБС </w:t>
      </w:r>
      <w:r>
        <w:rPr>
          <w:color w:val="000000"/>
          <w:szCs w:val="28"/>
        </w:rPr>
        <w:t>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>
          <w:color w:val="000000"/>
          <w:szCs w:val="28"/>
        </w:rPr>
        <w:t xml:space="preserve">-бюджетная отчетность ГРБС  сформирована с нарушением норм постановлений  Правительства Тульской области от 23.03.2021 №125«О проведении государственной кадастровой оценки земельных участков на территории Тульской области»  и от 16.11.2022 № 719  «Об утверждении результатов определения кадастровой стоимости земельных участков на территории Тульской обла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ходе проведения внешней проверки бюджетной отчетности по администрации  МО Влчье-Дубравское Тепло- Огаревского  района за 2022год и подготовки заключения на годовой отчет об исполнении бюджета МО Волчье-Дубравское Тепло-Огаревского района данное нарушение было устран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 xml:space="preserve">           </w:t>
      </w:r>
      <w:r>
        <w:rPr/>
        <w:t>По результатам  внешней проверки  годовой бюджетной отчетности  Учреждения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>-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Учреждения сформирована  в соответствии с нормами  Инструкции № 191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-170" w:right="57" w:hanging="0"/>
        <w:jc w:val="both"/>
        <w:outlineLvl w:val="2"/>
        <w:rPr/>
      </w:pPr>
      <w:r>
        <w:rPr>
          <w:b/>
          <w:szCs w:val="28"/>
        </w:rPr>
        <w:t>Выводы и предложен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Контрольно-счетной палатой муниципального образования Тепло-Огаревский район в соответствии с Планом работы на 2023год,  проведена внешняя проверка отчета об исполнении бюджета МО Волчье-Дубравское Тепло-Огаревского района. </w:t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/>
      </w:pPr>
      <w:r>
        <w:rPr>
          <w:color w:val="010100"/>
          <w:sz w:val="28"/>
          <w:szCs w:val="19"/>
        </w:rPr>
        <w:t xml:space="preserve">          </w:t>
      </w:r>
      <w:r>
        <w:rPr>
          <w:color w:val="010100"/>
          <w:sz w:val="28"/>
          <w:szCs w:val="19"/>
        </w:rPr>
        <w:t xml:space="preserve">Отчет об исполнении бюджета МО  представлен администрацией МО Волчье-Дубравское Тепло-Огаревского района в Собрание депутатов МО Волчье-Дубравское Тепло-Огаревского района и направлен для проведения экспертизы  в  контрольно-счетную палату МО Тепло-Огаревский район в соответствии с требованиями </w:t>
      </w:r>
      <w:r>
        <w:rPr>
          <w:b/>
          <w:color w:val="010100"/>
          <w:sz w:val="28"/>
          <w:szCs w:val="19"/>
        </w:rPr>
        <w:t xml:space="preserve">ст. 264.4 БК РФ и ст.34 </w:t>
      </w:r>
      <w:r>
        <w:rPr>
          <w:color w:val="010100"/>
          <w:sz w:val="28"/>
          <w:szCs w:val="19"/>
        </w:rPr>
        <w:t xml:space="preserve">Положения о бюджетном процессе в МО, т.е. в  установленный срок. Материалы, представляемые одновременно с отчетом об исполнении бюджета МО, представлены в соответствии </w:t>
      </w:r>
      <w:r>
        <w:rPr>
          <w:b/>
          <w:sz w:val="28"/>
          <w:szCs w:val="19"/>
        </w:rPr>
        <w:t>со ст.35</w:t>
      </w:r>
      <w:r>
        <w:rPr>
          <w:color w:val="010100"/>
          <w:sz w:val="28"/>
          <w:szCs w:val="19"/>
        </w:rPr>
        <w:t xml:space="preserve"> Положения о бюджетном процессе в МО, т.е.  в полном объ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 xml:space="preserve">Показатели  Отчета об исполнении бюджета муниципального образования </w:t>
      </w:r>
      <w:r>
        <w:rPr>
          <w:color w:val="010100"/>
          <w:szCs w:val="19"/>
        </w:rPr>
        <w:t xml:space="preserve">Волчье-Дубравское Тепло-Огаревского района   </w:t>
      </w:r>
      <w:r>
        <w:rPr/>
        <w:t xml:space="preserve">за 2022год и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>главного распорядителя бюджетных средств</w:t>
      </w:r>
      <w:r>
        <w:rPr/>
        <w:t xml:space="preserve"> соответствуют показателям исполнения бюджета, установленным в ходе проверк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120"/>
        <w:ind w:right="-57" w:hanging="0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Фактов  перераспределения средств  между различными статьями расходов без  необходимых на то  обоснований, внешней проверкой не установлен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В ходе исполнения бюджета муниципального образования </w:t>
      </w:r>
      <w:r>
        <w:rPr>
          <w:color w:val="010100"/>
          <w:szCs w:val="19"/>
        </w:rPr>
        <w:t xml:space="preserve">Волчье-Дубравское Тепло-Огаревского внесены </w:t>
      </w:r>
      <w:r>
        <w:rPr/>
        <w:t xml:space="preserve">поправки, изменения и дополнения в решение представительного органа о бюджете </w:t>
      </w:r>
      <w:r>
        <w:rPr>
          <w:szCs w:val="28"/>
        </w:rPr>
        <w:t>от   23.12.2021 №43-1</w:t>
      </w:r>
      <w:r>
        <w:rPr/>
        <w:t xml:space="preserve">, в результате доходы бюджета МО, включая  безвозмездные  поступления, утверждены  в  сумме 26606,23975тыс. рублей и расходы в сумме 26657,38447тыс. рублей   с дефицитом,  в сумме 51,14472тыс.рублей  (решение представительного органа о бюджете </w:t>
      </w:r>
      <w:r>
        <w:rPr>
          <w:szCs w:val="28"/>
        </w:rPr>
        <w:t>от   30.12.2022 №58-1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right="57" w:firstLine="340"/>
        <w:jc w:val="both"/>
        <w:rPr/>
      </w:pPr>
      <w:r>
        <w:rPr/>
        <w:t xml:space="preserve">    </w:t>
      </w:r>
      <w:r>
        <w:rPr/>
        <w:t xml:space="preserve">Исполнение по доходам составило 100,02% к уточненным бюджетным назначениям, или 26611,89863тыс.рублей.  </w:t>
      </w:r>
    </w:p>
    <w:p>
      <w:pPr>
        <w:pStyle w:val="Normal"/>
        <w:spacing w:lineRule="atLeast" w:line="240"/>
        <w:ind w:left="-170" w:right="57" w:firstLine="340"/>
        <w:jc w:val="both"/>
        <w:rPr>
          <w:color w:val="000000"/>
          <w:szCs w:val="28"/>
        </w:rPr>
      </w:pPr>
      <w:r>
        <w:rPr/>
        <w:t xml:space="preserve">    </w:t>
      </w:r>
      <w:r>
        <w:rPr/>
        <w:t xml:space="preserve">Налоговые и неналоговые доходы исполнены на 100,1% к уточненным бюджетным назначениям, или в сумме 8200,08761тыс.рублей.  Поступившие собственные доходы на одного жителя МО составили 2275,9тыс. рублей. 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В общей сумме поступивших доходов доля налоговых и неналоговых доходов составляет 30,8%, безвозмездных поступлений – 69,2%.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Расходная часть бюджета МО Волчье-Дубравское Тепло-Огаревского района в соответствии с данными годовой бюджетной отчетности исполнена в 2022 году в сумме 26657,38447тыс.рублей, или 100,0 % к уточненным бюджетным назначениям. К 2021году исполнение составило  109,2%.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о отраслям исполнение  составило  100,0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В структуре расходов наибольший удельный  вес занимают отрасли жизнеобеспечения-34,2% и       обшегосударственные вопросы  -42,3%, на социальную сферу приходится 22,4%.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/>
        <w:t xml:space="preserve">         </w:t>
      </w:r>
      <w:r>
        <w:rPr/>
        <w:t xml:space="preserve">По итогам исполнения, сложился дефицит бюджета в сумме  45,48584тыс. рублей,         </w:t>
      </w:r>
      <w:r>
        <w:rPr>
          <w:rFonts w:cs="Arial"/>
          <w:color w:val="000000"/>
          <w:szCs w:val="20"/>
        </w:rPr>
        <w:t xml:space="preserve">  источниками финансирования дефицита  явилось: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/>
      </w:pPr>
      <w:r>
        <w:rPr>
          <w:rFonts w:cs="Arial"/>
          <w:color w:val="000000"/>
          <w:sz w:val="28"/>
          <w:szCs w:val="20"/>
        </w:rPr>
        <w:t>-изменение остатков средств на счетах по учету средств бюджетов «+» 45,48584тыс.рублей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 отчету об исполнении бюджета МО, в отчетном периоде за счет средств  бюджета МО финансировалось 12муниципальных программ.  Программная часть бюджета МО исполнена на 100,0% к уточненным назначениям. В процентном соотношении доля расходов в рамках реализации программных мероприятий в общем объеме расходов бюджета МО в 2022году </w:t>
      </w:r>
      <w:r>
        <w:rPr>
          <w:sz w:val="28"/>
        </w:rPr>
        <w:t xml:space="preserve">составила 72,1% от общего объема произведенных расходов бюджета МО, или  19221,25106тыс. рублей. Исполнение   составляет 100,0% к уточненным назначениям. В процентном соотношении доля расходов в рамках реализации программных мероприятий в общем объеме расходов бюджета МО в 2022году к 2021году ниже на 1,7процентных пункта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ибольшие объемы финансирования из бюджета МО в 2022году произведены по двум муниципальным программам «Развитие культуры  на 2022-2030годы» и «Муниципальное управление и развитие информационного общества на 2022-2030годы», на общую сумму  10972,74218тыс. рублей, или 57,1% общего объема финансирования муниципальных программ. 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  <w:t xml:space="preserve">           </w:t>
      </w:r>
      <w:r>
        <w:rPr/>
        <w:t xml:space="preserve">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 администрации МО Волчье-Дубравское Тепло-Огаревского района  сформирована </w:t>
      </w:r>
      <w:r>
        <w:rPr>
          <w:b/>
          <w:i/>
        </w:rPr>
        <w:t xml:space="preserve">с нарушением норм постановлений  Правительства Тульской области от 23.03.2021 №125«О проведении государственной кадастровой оценки земельных участков на территории Тульской области»  и от 16.11.2022 № 719  «Об утверждении результатов определения кадастровой стоимости земельных участков на территории Тульской области»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МКУК «ЦКС  муниципального образования Влчье-Дубравское Тепло-Огаревского района»  сформирована в  </w:t>
      </w:r>
      <w:r>
        <w:rPr>
          <w:b/>
          <w:i/>
        </w:rPr>
        <w:t>соответствии с нормами  Инструкции № 191н.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2.Администрации МО Волчье-Дубравское Тепло-Огаревского рай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-соблюдать требования действующего законодатель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обеспечить надлежащий контроль  при   формировании  и исполнении бюджета МО.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right="-57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 </w:t>
      </w:r>
      <w:r>
        <w:rPr/>
        <w:t xml:space="preserve">Проект решения Собрания депутатов муниципального образования Волчье-Дубравское Тепло-Огаревского района  «Об исполнении бюджета муниципального образования Волчье-Дубравское Тепло-Огаревского района  за 2022 год» отражает достоверно во всех существенных отношениях кассовое исполнение доходов, расходов и источников финансирования дефицита бюджета МО за период с 1 января 2022года по 31 декабря 2022года включительно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С учетом выводов и предложений</w:t>
      </w:r>
      <w:r>
        <w:rPr/>
        <w:t xml:space="preserve"> КСП МО Тепло-Огаревский район считает  возможным предложить Собранию депутатов муниципального образования Волчье-Дубравское Тепло-Огаревского района рассматривать проект решения в предлагаемой редакции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280" w:after="120"/>
        <w:ind w:left="-22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Председатель контрольно-счетной па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227" w:hanging="0"/>
        <w:rPr/>
      </w:pPr>
      <w:r>
        <w:rPr>
          <w:b/>
          <w:szCs w:val="19"/>
        </w:rPr>
        <w:t>МО Тепло-Огаревский район                                                                                                                                   М.Д.Гри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" w:hanging="0"/>
        <w:rPr>
          <w:b/>
          <w:b/>
          <w:szCs w:val="19"/>
        </w:rPr>
      </w:pPr>
      <w:r>
        <w:rPr>
          <w:b/>
          <w:szCs w:val="19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Обычный + полужирный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5:00Z</dcterms:created>
  <dc:creator>Admin</dc:creator>
  <dc:description/>
  <cp:keywords/>
  <dc:language>en-US</dc:language>
  <cp:lastModifiedBy>User</cp:lastModifiedBy>
  <cp:lastPrinted>2021-05-12T17:47:00Z</cp:lastPrinted>
  <dcterms:modified xsi:type="dcterms:W3CDTF">2023-09-22T10:49:00Z</dcterms:modified>
  <cp:revision>818</cp:revision>
  <dc:subject/>
  <dc:title/>
</cp:coreProperties>
</file>