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 xml:space="preserve">                                                  </w:t>
      </w:r>
      <w:r>
        <w:rPr>
          <w:b/>
          <w:sz w:val="28"/>
          <w:szCs w:val="36"/>
        </w:rPr>
        <w:t>СПРАВКА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по результатам  внешней проверки годовой </w:t>
      </w:r>
      <w:r>
        <w:rPr>
          <w:b/>
          <w:bCs/>
          <w:spacing w:val="1"/>
          <w:sz w:val="28"/>
          <w:szCs w:val="32"/>
        </w:rPr>
        <w:t xml:space="preserve">бюджетной отчетности </w:t>
      </w:r>
      <w:r>
        <w:rPr>
          <w:b/>
          <w:bCs/>
          <w:sz w:val="28"/>
          <w:szCs w:val="32"/>
        </w:rPr>
        <w:t xml:space="preserve"> МКУК «ЦКС  </w:t>
      </w:r>
      <w:r>
        <w:rPr>
          <w:b/>
          <w:spacing w:val="-1"/>
          <w:sz w:val="28"/>
          <w:szCs w:val="32"/>
        </w:rPr>
        <w:t>муниципального образования Волчье-Дубравское Тепло-Огаревского района»</w:t>
      </w:r>
      <w:r>
        <w:rPr>
          <w:b/>
          <w:bCs/>
          <w:sz w:val="28"/>
          <w:szCs w:val="32"/>
        </w:rPr>
        <w:t xml:space="preserve"> за 2022го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317" w:after="0"/>
        <w:ind w:left="-170" w:hanging="0"/>
        <w:rPr/>
      </w:pPr>
      <w:r>
        <w:rPr>
          <w:b/>
          <w:bCs/>
          <w:spacing w:val="-1"/>
          <w:sz w:val="28"/>
          <w:szCs w:val="28"/>
        </w:rPr>
        <w:t xml:space="preserve">21 апреля 2023года                                                                                     </w:t>
      </w:r>
      <w:r>
        <w:rPr>
          <w:b/>
          <w:bCs/>
          <w:sz w:val="28"/>
          <w:szCs w:val="28"/>
        </w:rPr>
        <w:t>п. Теплое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4 Бюджетного кодекса Российской Федерации </w:t>
      </w:r>
      <w:r>
        <w:rPr>
          <w:sz w:val="28"/>
        </w:rPr>
        <w:t>(далее - БК РФ), статьей 34 Положения о бюджетном процессе в муниципальном образовании Волчье-Дубравское Тепло-Огаревского района, утвержденного решением Собрания депутатов муниципального образования Волчье-Дубравское Тепло-Огаревского района от 27.09.2021 №39-1 (в редакции от 27.05.2022 №48-1, далее- Положение о бюджетном процессе) и   Положением о контрольно-счетной палате муниципального образования Тепло-Огаревский район, утвержденным решением Собрания представителей МО Тепло-Огаревский район от 20.11.2012 №48-2 (в редакции от 29.09.2021 №44-6), на основании  Плана работы на 2023год председателем контрольно-счетной палаты муниципального образования Тепло-Огаревский район Гришиной М.Д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проведена внешняя проверка </w:t>
      </w:r>
      <w:r>
        <w:rPr>
          <w:sz w:val="28"/>
          <w:szCs w:val="28"/>
        </w:rPr>
        <w:t xml:space="preserve">годовой </w:t>
      </w:r>
      <w:r>
        <w:rPr>
          <w:bCs/>
          <w:color w:val="000000"/>
          <w:spacing w:val="1"/>
          <w:sz w:val="28"/>
          <w:szCs w:val="28"/>
        </w:rPr>
        <w:t>бюджетной отчетности</w:t>
      </w:r>
      <w:r>
        <w:rPr>
          <w:color w:val="000000"/>
          <w:spacing w:val="1"/>
          <w:sz w:val="28"/>
          <w:szCs w:val="28"/>
        </w:rPr>
        <w:t xml:space="preserve">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bCs/>
          <w:color w:val="000000"/>
          <w:spacing w:val="1"/>
          <w:sz w:val="28"/>
          <w:szCs w:val="28"/>
        </w:rPr>
        <w:t xml:space="preserve"> -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Волчье-Дубрав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 2022год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анализ и оценка содержащейся в годовой бюджетной отчетности информации о бюджетной деятельности</w:t>
      </w:r>
      <w:r>
        <w:rPr>
          <w:color w:val="000000"/>
          <w:sz w:val="28"/>
          <w:szCs w:val="28"/>
        </w:rPr>
        <w:t>,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проверка соблюдения единого порядка составления и представления бюджетной отчетности</w:t>
      </w:r>
      <w:r>
        <w:rPr>
          <w:color w:val="000000"/>
          <w:sz w:val="28"/>
          <w:szCs w:val="28"/>
        </w:rPr>
        <w:t xml:space="preserve">, подготовка заключения о внешней проверке </w:t>
      </w:r>
      <w:r>
        <w:rPr>
          <w:sz w:val="28"/>
          <w:szCs w:val="28"/>
        </w:rPr>
        <w:t xml:space="preserve">годовой </w:t>
      </w:r>
      <w:r>
        <w:rPr>
          <w:bCs/>
          <w:color w:val="000000"/>
          <w:spacing w:val="1"/>
          <w:sz w:val="28"/>
          <w:szCs w:val="28"/>
        </w:rPr>
        <w:t>бюджетной отчетности главного распорядителя,</w:t>
      </w:r>
      <w:r>
        <w:rPr>
          <w:color w:val="000000"/>
          <w:spacing w:val="1"/>
          <w:sz w:val="28"/>
          <w:szCs w:val="28"/>
        </w:rPr>
        <w:t xml:space="preserve">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bCs/>
          <w:color w:val="000000"/>
          <w:spacing w:val="1"/>
          <w:sz w:val="28"/>
          <w:szCs w:val="28"/>
        </w:rPr>
        <w:t xml:space="preserve">-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Волчье-Дубрав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 2022год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едмет проверки: </w:t>
      </w:r>
      <w:r>
        <w:rPr>
          <w:color w:val="000000"/>
          <w:spacing w:val="1"/>
          <w:sz w:val="28"/>
          <w:szCs w:val="28"/>
        </w:rPr>
        <w:t xml:space="preserve">годовая бюджетная отчетность и деятельность </w:t>
      </w:r>
      <w:r>
        <w:rPr>
          <w:bCs/>
          <w:color w:val="000000"/>
          <w:spacing w:val="1"/>
          <w:sz w:val="28"/>
          <w:szCs w:val="28"/>
        </w:rPr>
        <w:t>главного распорядителя,</w:t>
      </w:r>
      <w:r>
        <w:rPr>
          <w:color w:val="000000"/>
          <w:spacing w:val="1"/>
          <w:sz w:val="28"/>
          <w:szCs w:val="28"/>
        </w:rPr>
        <w:t xml:space="preserve">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bCs/>
          <w:color w:val="000000"/>
          <w:spacing w:val="1"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Волчье-Дубрав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 2022год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ъект проверки: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Волчье-Дубрав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 результате внешней проверки установлено следующее: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bCs/>
          <w:spacing w:val="1"/>
          <w:sz w:val="28"/>
          <w:szCs w:val="28"/>
        </w:rPr>
        <w:t xml:space="preserve">         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МКУК «ЦКС  муниципального образования Волчье-Дубравское Тепло-Огаревского района» (далее-Учреждение) в соответствие со ст.9 Положения о бюджетном процессе является получателем бюджетных средств и согласно требованиям ст.264.1БК РФ обязано составлять и представлять бюджетную отчетность в соответствии с единой методологией бюджетной отчетности, установленной Министерством финансов Российской Федерации.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Бюджетная отчетность Учреждения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а </w:t>
      </w:r>
      <w:r>
        <w:rPr>
          <w:sz w:val="28"/>
          <w:szCs w:val="28"/>
        </w:rPr>
        <w:t xml:space="preserve">в соответствии с требованиями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рукции </w:t>
      </w:r>
      <w:r>
        <w:rPr>
          <w:sz w:val="28"/>
          <w:szCs w:val="28"/>
        </w:rPr>
        <w:t xml:space="preserve"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N 191н </w:t>
      </w:r>
      <w:r>
        <w:rPr>
          <w:color w:val="000000"/>
          <w:spacing w:val="1"/>
          <w:sz w:val="28"/>
          <w:szCs w:val="28"/>
        </w:rPr>
        <w:t>(далее - Инструкция № 191н) и согласно п.7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Инструкция № 191н на основе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финансовых органов, органов казначейства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>- на основе плановых (прогнозных) и (или) аналитических (управленческих) данных, сформированных в ходе осуществления субъектом учета своей деятельност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 xml:space="preserve">Бюджетная отчетность Учреждения </w:t>
      </w:r>
      <w:r>
        <w:rPr>
          <w:bCs/>
          <w:sz w:val="28"/>
          <w:szCs w:val="28"/>
        </w:rPr>
        <w:t>(далее-бюджетная отчетность)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брошюрована и  пронумерована, имеет подписи  директора Учреждения Голиковой Н.В. и  главного  бухгалтера  </w:t>
      </w:r>
      <w:r>
        <w:rPr>
          <w:bCs/>
          <w:color w:val="000000"/>
          <w:sz w:val="28"/>
          <w:szCs w:val="28"/>
        </w:rPr>
        <w:t>отдела учета и финансов    МО Волчье-Дубравское Тепло-</w:t>
      </w:r>
      <w:r>
        <w:rPr>
          <w:color w:val="000000"/>
          <w:spacing w:val="-1"/>
          <w:sz w:val="28"/>
          <w:szCs w:val="28"/>
        </w:rPr>
        <w:t xml:space="preserve"> Огарев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</w:rPr>
        <w:t>Н.Н.Якунчев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соответствии с п.9. Инструкции № 191н, бюджетная отчетность  составлена нарастающим итогом с начала года в рублях с точностью до второго деся</w:t>
        <w:softHyphen/>
      </w:r>
      <w:r>
        <w:rPr>
          <w:color w:val="000000"/>
          <w:sz w:val="28"/>
          <w:szCs w:val="28"/>
        </w:rPr>
        <w:t>тичного знака после запятой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Сроки представления годовой бюджетной отчетности соблюд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По своему составу годовая 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sz w:val="28"/>
          <w:szCs w:val="28"/>
        </w:rPr>
        <w:t xml:space="preserve">(далее-ГРБС) соответствует требованиям </w:t>
      </w:r>
      <w:r>
        <w:rPr>
          <w:color w:val="000000"/>
          <w:spacing w:val="1"/>
          <w:sz w:val="28"/>
          <w:szCs w:val="28"/>
        </w:rPr>
        <w:t xml:space="preserve"> п.п.11.1.  и 11.2. инструкции  № 191н. В ее соста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ключены  следующие формы от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- Баланс ГРБС)  (ф.050313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по консолидированным расчетам (ф.0503125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по заключению счетов бюджетного учета отчетного финансового года (05031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о суммах консолидируемых поступлений, подлежащих зачислению на счет бюджета (0503184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0503127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тчет о бюджетных обязательствах (ф.0503128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тчет о финансовых результатах деятельности (ф.050312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тчет о движении денежных средств (ф.050312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-Пояснительная записка (ф.0503160) с приложени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Достоверность отчетности проверена путем проверки контрольных соотношений и проведения внутри документного контро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Анализ данных бюджетной отчетности ГРБС показал, что контрольные соотношения между показателями форм бюджетной отчетности соблюдены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Представленный Баланс ГРБС сформирован в разрезе бюджетной  деятельности (ф. 050313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Исходя из данных Баланса ГРБС (ф.0503130)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Остатки на конец отчетного периода по разделу 1 «Нефинансовые активы» уменьшились на 30,9тыс.рублей (16,2%) и составили 159,6тыс.рублей, в том числе за сч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уменьшения  остаточной стоимости основных средств на 4,7тыс.рублей (на 56,6%) до значения 3,6тыс.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уменьшения материальных запасов на 26,2тыс.рублей (14,4%) до значения 156,0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Остатки на конец отчетного периода по разделу 3 «Обязательства» уменьшились на 4,7тыс.рублей (на 1,5%) и  составили 308,6тыс.рублей, за счет увеличения остатка по счету 030300000 «Расчеты по платежам в бюджеты» со значения 0,0тыс.рублей до 44,1тыс.рублей и  уменьшения кредиторской задолженности на 48,8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Показатели актива баланса соответствуют данным Сведений о движении нефинансовых активов (ф.05016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огласно данным формы «Сведения по дебиторской и кредиторской задолженности» (ф.0503169) общая сумма кредиторской задолженности по  состоянию на 01.01.2023года составила 264,5тыс. рублей. Данная кредиторская задолженность образована по расчетам по принятым обязательствам. Снижение  к 2022году на 15,6%, или на 48,8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ведения об изменениях кредиторской задолженности представлены в Таблиц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8"/>
        </w:rPr>
        <w:t>Таблица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8"/>
        </w:rPr>
        <w:t>(тыс.рублей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39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                </w:t>
            </w:r>
            <w:r>
              <w:rPr>
                <w:color w:val="000000"/>
                <w:spacing w:val="1"/>
                <w:sz w:val="20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на 01.01.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0"/>
                <w:szCs w:val="28"/>
              </w:rPr>
              <w:t>на 01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Отклонение (+;-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Кредиторская задолженность всег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313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26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-4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1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услугам связ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3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коммунальным услугам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307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26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-4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5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работам, услугам по содержанию иму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4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-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6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 по прочим работам, услуг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31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 по приобретению основ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34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приобретению материальных запа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91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прочим расход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1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«Расчеты по налогу на доходы с физ.лиц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2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страховым взносам на обязательное соц. страхование на случай временной нетрудоспособности и в связи с материнст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5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прочим платежам в бюдж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6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 страховым взносам на обязательное социальное страхование от несчастных случаев на производстве и проф.заболев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7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 страховым взносам на обязательное медицинское  страхование в Федеральный ФОМ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10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 страховым взносам на обязательное пенсионное страхование на выплату страховой части трудовой пен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12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«Расчеты по налогу на имущество организац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240" w:after="0"/>
        <w:ind w:left="-170" w:hanging="0"/>
        <w:jc w:val="both"/>
        <w:outlineLvl w:val="2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Данные о кредиторской  и дебиторской задолженности, отраженные </w:t>
      </w:r>
      <w:r>
        <w:rPr>
          <w:color w:val="000000"/>
          <w:spacing w:val="1"/>
          <w:sz w:val="28"/>
          <w:szCs w:val="28"/>
        </w:rPr>
        <w:t>в форме «Сведения по дебиторской и кредиторской задолженности» (ф.0503169) соответствует показателям  Баланса ГРБС (ф.0503130).</w:t>
      </w:r>
    </w:p>
    <w:p>
      <w:pPr>
        <w:pStyle w:val="Normal"/>
        <w:numPr>
          <w:ilvl w:val="0"/>
          <w:numId w:val="0"/>
        </w:numPr>
        <w:spacing w:lineRule="atLeast" w:line="0" w:before="240" w:after="0"/>
        <w:ind w:left="-170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Справка  по заключению счетов бюджетного учета отчетного финансового года (ф.0503110) отражает обороты, образовавшиеся в ходе исполнения бюджета по счетам   бюджетного учета, подлежащим закрытию по завершении отчетного финансового года в разрезе бюджетной  деятельности.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Согласно требованиям пунктов 92 - 99 инструкции № 191н Отчет о финансовых результатах деятельности (ф. 0503121) сформирован путем суммирования одноименных показателей, </w:t>
      </w:r>
      <w:r>
        <w:rPr>
          <w:color w:val="000000"/>
          <w:sz w:val="28"/>
          <w:szCs w:val="28"/>
        </w:rPr>
        <w:t>включаемых в сводный отчет о финансовых результатах дея</w:t>
        <w:softHyphen/>
      </w:r>
      <w:r>
        <w:rPr>
          <w:color w:val="000000"/>
          <w:spacing w:val="1"/>
          <w:sz w:val="28"/>
          <w:szCs w:val="28"/>
        </w:rPr>
        <w:t>тельности, и исключения взаимосвязанных показателей. Соответствие между показателем «Операции с нефинансовыми активами» Отчета о финансовых результатах деятельности (ф.0503121) и ф.0503168 «Сведения о движении нефинансовых активов» соблюдено.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pacing w:val="11"/>
          <w:sz w:val="28"/>
          <w:szCs w:val="28"/>
        </w:rPr>
        <w:t xml:space="preserve">        </w:t>
      </w:r>
      <w:r>
        <w:rPr>
          <w:spacing w:val="11"/>
          <w:sz w:val="28"/>
          <w:szCs w:val="28"/>
        </w:rPr>
        <w:t xml:space="preserve">Анализ эффективности и результативности использования бюджетных средств показал, что бюджетные назначения по Учреждению в части расходов,  определенные </w:t>
      </w:r>
      <w:r>
        <w:rPr>
          <w:sz w:val="28"/>
        </w:rPr>
        <w:t xml:space="preserve">решением </w:t>
      </w:r>
      <w:r>
        <w:rPr/>
        <w:t xml:space="preserve"> </w:t>
      </w:r>
      <w:r>
        <w:rPr>
          <w:sz w:val="28"/>
        </w:rPr>
        <w:t>Собрания депутатов МО Волчье-Дубравское Тепло-Огаревского района от 30.12.2022 №58-1</w:t>
      </w:r>
      <w:r>
        <w:rPr/>
        <w:t xml:space="preserve"> «</w:t>
      </w:r>
      <w:r>
        <w:rPr>
          <w:sz w:val="28"/>
        </w:rPr>
        <w:t xml:space="preserve">О внесении изменений и дополнений в решение Собрания депутатов муниципального образования  Волчье-Дубравское Тепло-Огаревского района от 23.12.2021 № 43-1 «О бюджете муниципального образования Волчье-Дубравское Тепло-Огаревского района на 2022 год и на плановый период 2023 и 2024 годов» (далее-решение о бюджете МО от 30.12.2023 №58-1) в сумме 5456,0тыс.рублей исполнены  на 100,0% 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sz w:val="28"/>
        </w:rPr>
        <w:t xml:space="preserve">         </w:t>
      </w:r>
      <w:r>
        <w:rPr>
          <w:spacing w:val="11"/>
          <w:sz w:val="28"/>
          <w:szCs w:val="28"/>
        </w:rPr>
        <w:t xml:space="preserve">  </w:t>
      </w:r>
      <w:r>
        <w:rPr>
          <w:spacing w:val="11"/>
          <w:sz w:val="28"/>
          <w:szCs w:val="28"/>
        </w:rPr>
        <w:t xml:space="preserve">Плановые бюджетные ассигнования, отраженные в </w:t>
      </w:r>
      <w:r>
        <w:rPr>
          <w:sz w:val="28"/>
          <w:szCs w:val="28"/>
        </w:rPr>
        <w:t xml:space="preserve">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0503127) </w:t>
      </w:r>
      <w:r>
        <w:rPr>
          <w:spacing w:val="11"/>
          <w:sz w:val="28"/>
          <w:szCs w:val="28"/>
        </w:rPr>
        <w:t xml:space="preserve"> соответствуют сумме назначений, утверждённых решением  о бюджете МО от 30.12.2022 №58-</w:t>
      </w:r>
      <w:r>
        <w:rPr>
          <w:color w:val="000000"/>
          <w:spacing w:val="1"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ов  осуществления расходов, не 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оверкой правильности формирования форм, входящих в состав </w:t>
      </w:r>
      <w:r>
        <w:rPr>
          <w:color w:val="000000"/>
          <w:spacing w:val="1"/>
          <w:sz w:val="28"/>
          <w:szCs w:val="28"/>
        </w:rPr>
        <w:t>пояснительной записки (ф.0503160) установлено следующее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 xml:space="preserve">Показатели </w:t>
      </w:r>
      <w:r>
        <w:rPr>
          <w:spacing w:val="1"/>
          <w:sz w:val="28"/>
          <w:szCs w:val="28"/>
        </w:rPr>
        <w:t xml:space="preserve">приложения «Сведения о движении нефинансовых активов» (ф. 0503168) </w:t>
      </w:r>
      <w:r>
        <w:rPr>
          <w:spacing w:val="8"/>
          <w:sz w:val="28"/>
          <w:szCs w:val="28"/>
        </w:rPr>
        <w:t xml:space="preserve">«Наличие на начало года» и «Наличие на конец года» соответствуют показателям </w:t>
      </w:r>
      <w:r>
        <w:rPr>
          <w:spacing w:val="1"/>
          <w:sz w:val="28"/>
          <w:szCs w:val="28"/>
        </w:rPr>
        <w:t xml:space="preserve">Баланса ГРБС (ф.0503130) «На начало года» и «На конец отчетного периода» соответственно. Недвижимое имущество по «наличию на начало года» имеет значения в сумме 11001,0тыс.рублей и «наличию на конец года» имеет значения в сумме  10953,9тыс.рублей и  </w:t>
      </w:r>
      <w:r>
        <w:rPr>
          <w:spacing w:val="8"/>
          <w:sz w:val="28"/>
          <w:szCs w:val="28"/>
        </w:rPr>
        <w:t xml:space="preserve">соответствуют показателям </w:t>
      </w:r>
      <w:r>
        <w:rPr>
          <w:spacing w:val="1"/>
          <w:sz w:val="28"/>
          <w:szCs w:val="28"/>
        </w:rPr>
        <w:t xml:space="preserve">Баланса ГРБС (ф.0503130). Оценка имущественного положения, проведенная на основании «Сведений о движении нефинансовых активов» (ф. 0503168) показала,  что остатки на конец года основных средств уменьшены на сумму 47,1тыс. рублей за счет уменьшения движимого имущества и увеличения прочих основных средств.  Материальные запасы также уменьшены,   «На начало года»  составляли 182,2тыс.рублей, «На конец отчетного периода»  имеют значения в сумме 156,0тыс.рублей. </w:t>
      </w:r>
    </w:p>
    <w:p>
      <w:pPr>
        <w:pStyle w:val="Normal"/>
        <w:spacing w:lineRule="atLeast" w:line="240"/>
        <w:ind w:left="-170" w:right="-57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Выводы и предложения:</w:t>
      </w:r>
    </w:p>
    <w:p>
      <w:pPr>
        <w:pStyle w:val="Normal"/>
        <w:spacing w:lineRule="atLeast" w:line="240"/>
        <w:ind w:left="-170" w:right="-57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Бюджетная отчетность </w:t>
      </w:r>
      <w:r>
        <w:rPr>
          <w:color w:val="000000"/>
          <w:spacing w:val="1"/>
          <w:sz w:val="28"/>
          <w:szCs w:val="28"/>
        </w:rPr>
        <w:t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/>
        <w:t xml:space="preserve"> - </w:t>
      </w:r>
      <w:r>
        <w:rPr>
          <w:color w:val="000000"/>
          <w:spacing w:val="1"/>
          <w:sz w:val="28"/>
          <w:szCs w:val="28"/>
        </w:rPr>
        <w:t xml:space="preserve">МКУК «ЦКС  муниципального образования Волчье-Дубравское Тепло-Огаревского района»  </w:t>
      </w:r>
      <w:r>
        <w:rPr>
          <w:color w:val="000000"/>
          <w:sz w:val="28"/>
          <w:szCs w:val="28"/>
        </w:rPr>
        <w:t xml:space="preserve">сформирована в соответствии с </w:t>
      </w:r>
      <w:r>
        <w:rPr>
          <w:b/>
          <w:color w:val="000000"/>
          <w:spacing w:val="1"/>
          <w:sz w:val="28"/>
          <w:szCs w:val="28"/>
        </w:rPr>
        <w:t>нормами  Инструкции № 191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Председатель контрольно-счетной палаты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МО Тепло-Огаревский район                                                          М.Д.Гришина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Главный бухгалтер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отдела учета и финансов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spacing w:val="-1"/>
          <w:sz w:val="28"/>
        </w:rPr>
        <w:t>администрации МО Волчье-Дубравское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spacing w:val="-1"/>
          <w:sz w:val="28"/>
        </w:rPr>
        <w:t xml:space="preserve">Тепло-Огаревского района                                                             Н.Н.Якунчева 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color w:val="000000"/>
          <w:spacing w:val="1"/>
          <w:sz w:val="28"/>
          <w:szCs w:val="36"/>
        </w:rPr>
      </w:pPr>
      <w:r>
        <w:rPr>
          <w:b/>
          <w:color w:val="000000"/>
          <w:spacing w:val="1"/>
          <w:sz w:val="28"/>
          <w:szCs w:val="36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  <w:szCs w:val="36"/>
        </w:rPr>
      </w:pPr>
      <w:r>
        <w:rPr>
          <w:b/>
          <w:spacing w:val="-1"/>
          <w:sz w:val="28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+ полужирный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4:00Z</dcterms:created>
  <dc:creator>Admin</dc:creator>
  <dc:description/>
  <cp:keywords/>
  <dc:language>en-US</dc:language>
  <cp:lastModifiedBy>User</cp:lastModifiedBy>
  <cp:lastPrinted>2020-04-06T10:50:00Z</cp:lastPrinted>
  <dcterms:modified xsi:type="dcterms:W3CDTF">2023-07-21T13:24:00Z</dcterms:modified>
  <cp:revision>207</cp:revision>
  <dc:subject/>
  <dc:title/>
</cp:coreProperties>
</file>