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ей контрольно-счетных органов 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шение Конференции от 27 июня 2013 г., протокол № 1; в ред. решения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от 18 декабря 2013 г., протокол № 2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те контрольно-счетных органов Тульской  области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1.1.Совет контрольно-счетных органов Тульской области (далее - Совет) является добровольным объединением контрольно-счетных органов Тульской области, созданным для достижения целей и решения задач, предусмотренных настоящим Положением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воей деятельности Совет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 иными нормативными правовыми актами Российской Федерации и Тульской области, настоящим Положением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существляет свою деятельность, руководствуясь принципами добровольности, законности, ответственности, гласности, партнерства, равноправия и соблюдения профессиональной этики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1.3.Полное официальное наименование Совета: Совет контрольно-счетных органов Тульской области, сокращенное официальное наименование Совета: Совет КСО Тульской области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1.4.Совет правами юридического лица не обладает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1.5.Местонахождения Совета: 300041, г. Тула, пр. Ленина, д. 2.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Цели, задачи и направления деятельности Совета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2.1.Совет контрольно-счетных органов Тульской области создается с целью повышения эффективности системы государственного и муниципального финансового контроля, координации деятельности контрольно-счетных органов муниципальных образований Тульской области и укрепления сотрудничества между ними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крепление взаимодействия контрольно-счетных органов Тульской области, направленных на повышение эффективности государственного и муниципального финансового контроля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действие формированию и развитию системы муниципального финансового контроля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казание членам Совета организационной, правовой, методической, информационной помощ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рганизация эффективного взаимодействия контрольно-счетных органов с законодательными (представительными), исполнительными органами государственной власти и органами местного самоуправления Тульской области, с иными контрольными и правоохранительными органам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разработке методического обеспечения контрольной и экспертно-аналитической деятельности в бюджетной сфере, системы стандартизации государственного и муниципального контроля членов Совета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ординация профессиональной совместной деятельности членов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е квалификации и профессионализма членов Совета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2.3. Для достижения своих целей и задач Совет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анализирует состояние законодательства в сфере бюджетного процесса и бюджетного устройства, государственного и муниципального финансового контроля, разрабатывает и направляет предложения по его совершенствованию в органы государственной власти Тульской области и органы местного самоуправления муниципальных образований Тульской области, участвует в подготовке соответствующих нормативных правовых актов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тавляет общие интересы членов Совета в законодательных (представительных), исполнительных органах государственной власти и местного самоуправления Тульской области, правоохранительных органах;  иных организациях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дготавливает и обобщает предложения о проведении совместных контрольных и экспертно-аналитических мероприятий, контролирует их проведение в соответствии с установленным порядком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ует и осуществляет изучение, обобщение и распространение передового опыта организации финансового контроля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рганизует и проводит собрания, конференции, семинары и другие мероприятия по вопросам совершенствования финансового контроля, бюджетного процесса и бюджетного устройства в муниципальных образованиях Тульской област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формирует контрольно-счетные органы муниципальных образований Тульской  области о проводимых АКСОР и Счетной палатой Российской Федерации курсах повышения квалификации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ет сбор, обработку, обобщение и анализ информации о деятельности контрольно-счетных органов муниципальных образований Тульской области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дготавливает ежегодный отчет по результатам деятельности Совета, а также отчет по результатам проведения внешнего финансового контроля контрольно-счетных органов Тульской области - членов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трудничает с аналогичными организациями субъектов Российской Федерации, участвует в их работе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ет информационную деятельность, публикации в средствах массовой информации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яет иные виды деятельности, не запрещенные действующим законодательством и соответствующие установленным Положением целям и задачам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Члены Совета, их права и обязанности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3.1.Членами Совета могут быть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четная палата Тульской област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трольно-счетные органы муниципальных образований Тульской области, созданные представительными органами местного самоуправления, являющиеся самостоятельными юридическими лицам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трольно-счетные органы, которые находятся в составе представительных органов местного самоуправления муниципальных образований Тульской области. </w:t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sz w:val="28"/>
          <w:szCs w:val="28"/>
        </w:rPr>
        <w:t xml:space="preserve">3.2.Представителем члена Совета является непосредственный руководитель органа – члена Совета или иное лицо, наделенное такими полномочиями в установленном порядке. Представители членов Совета осуществляют свою деятельность в Совете на общественных началах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3.3.Прием новых членов в Совет осуществляется Президиумом Совета контрольно-счетных органов Тульской области (далее – Президиум Совета) на основании письменного заявления (Приложение № 1)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Совета на своем заседании рассматривает каждое поданное заявление и принимает предварительное решение о приеме контрольного органа, подавшего заявление в члены Совета. Решение о приеме в члены Совета заносится в протокол заседания Президиума.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айшая Конференция контрольно-счетных органов Тульской области утверждает предварительное решение Президиума Совета о приеме в члены Совета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3.4.Члены Совета имеют право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деятельности Совета в соответствии с настоящим Положением, избирать и быть избранными в органы управления Совета;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осить предложения по формированию годового плана работы Совета, внесению изменений в настоящее Положение, оптимизации деятельности Совета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ходить с предложениями, заявлениями, запросами в любой орган управления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 письменному запросу получать от Президиума Совета информацию о деятельности Совета, на ознакомление с документацией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ходить из числа членов Совета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3.5.Члены Совета добровольно принимают на себя следующие обязанности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настоящее Положение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сполнять решения Конференции контрольно-счетных органов Тульской области и Президиума Совета, принятые ими в пределах компетенции, определенной Положением; способствовать решению задач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пределах своей компетенции предоставлять информацию, необходимую для реализации целей и задач Совета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овещать Президиум Совета об изменении своего статуса, почтового или юридического адреса, фамилии, имени, отчества председателя и заместителя председателя не позднее десяти дней с момента возникновения соответствующих изменений; 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лучае принятия решения о выходе из членов Совета в письменной форме уведомить об этом Председателя Совета контрольно-счетных органов Тульской области (далее – Председатель Совета) в десятидневный срок.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Выход из членов Совета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Член Совета может выйти из него на основании письменного заявления, поданного в Президиум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4.2.Член Совета на основании предварительного решения Президиума может быть исключен из Совета по решению Общего собрания, если за исключение единогласно проголосовали члены Совета простым большинством голосов, в случае, если: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а)членом Совета нарушается Положение о Совете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б)членом Совета не исполняются, либо нарушаются решения общего Собрания членов Совета и (или) Президиума Совета, принятые этими органами в пределах их компетенции, определенной Положением о Совете.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ы управления Совета, организация деятельности Совета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5.1.Органами управления Совета являются: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ференция контрольно-счетных органов Тульской област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езидиум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едатель Совета.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ференция контрольно-счетных органов Тульской области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5.2.1.Высшим органом управления Совета является Конференция контрольно-счетных органов Тульской области (далее - Конференция). Работой Конференции руководит Председатель Совета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2.Конференция вправе принять к своему рассмотрению любые вопросы организации и деятельности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3.Исключительной компетенцией Конференции является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несение изменений и дополнений в Положение о Совете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пределение приоритетных направлений деятельности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тверждение годового отчета о работе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брание по представлению Председателя Совета членов Президиума Совета, досрочное прекращение их полномочий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нятие решения о создании Совета и прекращении деятельности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4.Очередная Конференция созывается в сроки, определяемые Президиумом Совета, но не реже одного раза в год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5.Внеочередная Конференция созывается по инициативе Президиума Совета или по требованию не менее одной трети членов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Решение о созыве внеочередной Конференции принимаются Президиумом Совета не позднее 30 дней со дня поступления предложения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6.Организационное обеспечение созыва и проведения Конференции осуществляет Ответственный секретарь Совета контрольно-счетных органов Тульской области (далее – Ответственный секретарь Совета)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7.Члены Совета уведомляются о созыве Конференции письменно с приложением проектов повестки и документов, предлагаемых к рассмотрению, а также места и времени проведения Конференции не позднее, чем за 10 дней до дня ее проведения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8.Конференция правомочна, если на ней присутствуют не менее двух третей представителей членов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2.9.Решения Конференции принимаются простым большинством голосов представителей членов Совета, участвующих в заседании, по принципу: один член - один голос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вопросам, отнесенным к исключительной компетенции Конференции, принимаются большинством в две трети голосов. </w:t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sz w:val="28"/>
          <w:szCs w:val="28"/>
        </w:rPr>
        <w:t xml:space="preserve">5.2.10.Решения Конференции оформляются протоколом, подписываемым Председателем Совета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зидиум Совета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3.1.Президиум Совета является постоянно действующим  органом управления Совета. Члены Президиума Совета избираются на Конференции по представлению Председателя Совета сроком на пять лет. Полномочия члена Президиума Совета прекращаются досрочно в случае прекращения его полномочий по замещаемой должности в контрольно-счетном органе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3.2.Президиум Совета состоит из Председателя Совета, заместителя Председателя Совета, Ответственного секретаря Совета и представителей членов Совета. Общее число членов Президиума составляет пять человек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3.3.Президиум Совета возглавляет Председатель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3.4.К компетенции Президиума Совета относится: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работка и представление Конференции основных направлений деятельности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тверждение годовых планов работы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нятие решений о созыве очередной и внеочередной Конференции, утверждение повестки дня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здание рабочих групп, комитетов, комиссий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едставление Конференции предложений о приеме и исключении членов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нятие решений по другим вопросам деятельности Совета, кроме отнесенных к исключительной компетенции Конференции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3.5.Заседания Президиума Совета проводятся по мере необходимости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3.6.Заседания Президиума правомочны, если на них присутствует не менее двух третей его членов. </w:t>
      </w:r>
    </w:p>
    <w:p>
      <w:pPr>
        <w:pStyle w:val="Style15"/>
        <w:spacing w:lineRule="atLeast" w:line="240" w:before="0" w:after="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зидиума принимаются простым большинством голосов. При равенстве голосов, голос председательствующего является решающим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5.3.7.Решения Президиума оформляются протоколом, подписываемым Председателем Совета.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Совета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4.1.Председателем Совета по должности является председатель счетной палаты Тульской области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4.2.Председатель Совета: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ет общее руководство деятельностью Совета, Президиума Совета; координацию деятельности членов Совета по выполнению мероприятий, предусмотренных планом работы Совета;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едставляет интересы Совета в органах государственной власти Российской Федерации и Тульской области, органах и организациях муниципальных образований Тульской области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едставляет Конференции кандидатуры членов Президиума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тверждает документы, регламентирующие деятельность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тверждает состав рабочих групп, комитетов, комиссий, формируемых Президиумом Совета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ет сроки и порядок представления Конференции отчета о работе Совета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едставляет Конференции годовой отчет о деятельности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нимает решения по иным вопросам, не отнесенным к исключительной компетенции Конференции и Президиума Совета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 xml:space="preserve">5.4.3.В отсутствие Председателя Совета его обязанности исполняет заместитель Председателя Совета, которым по должности является аудитор счетной палаты Тульской области. 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ция деятельности Совета. Ответственный секретарь Совета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5.5.1.Организация деятельности Совета возлагается на Ответственного секретаря.</w:t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sz w:val="28"/>
          <w:szCs w:val="28"/>
        </w:rPr>
        <w:t>5.5.2.По решению Председателя Совета, заседания Президиума Совета могут проводиться в заочной форме путем рассылки документов и бюллетеней для голосования. Решения принимаются на основании надлежащим образом заполненных бюллетеней для голосования (Приложение № 2). </w:t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sz w:val="28"/>
          <w:szCs w:val="28"/>
        </w:rPr>
        <w:t xml:space="preserve">5.5.3.Организационно-техническое обеспечение деятельности Совета осуществляет аппарат счетной палаты Тульской области.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5.5.4.Ответственным секретарем Совета является по должности руководитель аппарата счетной палаты Тульской области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5.5.5.</w:t>
      </w:r>
      <w:r>
        <w:rPr>
          <w:rStyle w:val="StrongEmphasis"/>
          <w:b w:val="false"/>
          <w:sz w:val="28"/>
          <w:szCs w:val="28"/>
        </w:rPr>
        <w:t xml:space="preserve">Ответственный секретарь Совета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ует годовые планы работы Совета по предложениям участников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формирует членов Совета и членов Президиума Совета о предстоящих заседаниях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ует, оформляет и рассылает членам Совета и приглашенным лицам проекты повестки дня Конференции и заседаний Президиума Совета, а также иные материалы по вопросам повестки дня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яет подготовку и организует проведение Конференции и заседаний Президиума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еспечивает организационную подготовку Конференции и заседаний Президиума Совета, ведение протоколов и оформление итоговых документов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формляет протоколы Конференции и заседаний Президиума Совета;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готовит и представляет Президиуму Совета и Конференции годовой отчет о деятельности Совета; 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тролирует выполнение членами Совета решений органов управления Совета.</w:t>
      </w:r>
    </w:p>
    <w:p>
      <w:pPr>
        <w:pStyle w:val="Style15"/>
        <w:spacing w:lineRule="atLeast" w:line="240" w:before="0" w:after="0"/>
        <w:ind w:left="-170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атья 6. Заключительные положения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left="-170" w:right="-5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sz w:val="28"/>
          <w:szCs w:val="28"/>
        </w:rPr>
        <w:t>6.1.Настоящее Положение утверждается на первой Конференции и вступает в силу с момента его утверждения.</w:t>
      </w:r>
    </w:p>
    <w:p>
      <w:pPr>
        <w:pStyle w:val="Style15"/>
        <w:spacing w:lineRule="atLeast" w:line="240" w:before="0" w:after="0"/>
        <w:ind w:left="-170" w:right="-57" w:firstLine="709"/>
        <w:jc w:val="both"/>
        <w:rPr/>
      </w:pPr>
      <w:r>
        <w:rPr>
          <w:sz w:val="28"/>
          <w:szCs w:val="28"/>
        </w:rPr>
        <w:t>6.2.Изменения и дополнения в настоящее Положение принимаются Конференцией.</w:t>
      </w:r>
    </w:p>
    <w:p>
      <w:pPr>
        <w:pStyle w:val="Normal"/>
        <w:spacing w:lineRule="atLeast" w:line="240"/>
        <w:ind w:left="-170" w:right="-57" w:firstLine="709"/>
        <w:jc w:val="both"/>
        <w:rPr/>
      </w:pPr>
      <w:r>
        <w:rPr>
          <w:sz w:val="28"/>
          <w:szCs w:val="28"/>
        </w:rPr>
        <w:t>6.3.Деятельность Совета прекращается по решению Конференци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ind w:left="-170"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овете контрольно-счетных органов Тульской области</w:t>
            </w:r>
          </w:p>
          <w:p>
            <w:pPr>
              <w:pStyle w:val="Normal"/>
              <w:spacing w:lineRule="atLeast" w:line="240"/>
              <w:ind w:left="-170"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-170" w:right="-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39"/>
      </w:tblGrid>
      <w:tr>
        <w:trPr/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tLeast" w:line="240"/>
              <w:ind w:left="-170"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tLeast" w:line="240"/>
              <w:ind w:left="-1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зидиум Совет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х органов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седателя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наименование контрольно-счетного органа)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ициалы, фамилия)</w:t>
            </w:r>
          </w:p>
          <w:p>
            <w:pPr>
              <w:pStyle w:val="Normal"/>
              <w:spacing w:lineRule="atLeast" w:line="240"/>
              <w:ind w:left="-170"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в члены Совета контрольно-счетных органов Тульской области ___________________________________________________________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(наименование контрольно-счетного органа)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ставительного  органа власти муниципального района (городского округа)__________________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председателя представительного органа власти МО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 Факс:_________________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контрольно-счетного органа 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кого нормативного акта действует 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(или страницы на сайте МО)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татус (если является юридическим лицом - дата и номер регистрации)________________________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трудников контрольно-счетного органа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председателя контрольно-счетного органа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(КСО, председателя КСО):___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_________________ Адрес электронной почты: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         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(должность)                                                   (подпись)                                        (инициалы, фамилия)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0"/>
        </w:rPr>
        <w:t xml:space="preserve">________________          </w:t>
      </w:r>
      <w:r>
        <w:rPr>
          <w:sz w:val="28"/>
          <w:szCs w:val="28"/>
        </w:rPr>
        <w:t>Место для печати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ind w:left="-170"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овете контрольно-счетных органов Тульской области</w:t>
            </w:r>
          </w:p>
          <w:p>
            <w:pPr>
              <w:pStyle w:val="Normal"/>
              <w:spacing w:lineRule="atLeast" w:line="240"/>
              <w:ind w:left="-170" w:right="-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>Бюллетень для голосования №___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вестки дня заседания Президиума Совета 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х органов Тульской  области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полное  наименование контрольно-счетного органа)  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олжность, ФИО представителя КСО)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</w:t>
      </w:r>
      <w:r>
        <w:rPr>
          <w:rFonts w:cs="Times New Roman" w:ascii="Times New Roman" w:hAnsi="Times New Roman"/>
          <w:sz w:val="28"/>
        </w:rPr>
        <w:t xml:space="preserve"> ___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>(реквизиты документа, подтверждающего полномочия)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проведения: заочное голосование.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и время проведения: "___"____________ ____ г.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: 300041, г. Тула, пр. Ленина, д. 2.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бюллетеней: "____"______________ ____г.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,  по  которому  должны  направляться  заполненные  бюллетени  для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я: 300041, г. Тула, пр. Ленина, д. 2, счетная палата Тульской  области. 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вопросам голосования: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ющий вправе выбрать только один вариант голосования.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срока приема бюллетеней бюллетень от члена Совета контрольно-счетных органов Тульской области не принимается и его голос при подведении итогов голосования по вопросам повестки дня заседания не учитывается.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ам повестки дня заседания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улировка _____________________вопроса:_______________________</w:t>
      </w:r>
    </w:p>
    <w:p>
      <w:pPr>
        <w:pStyle w:val="ConsPlusNonformat"/>
        <w:spacing w:lineRule="atLeast" w:line="240"/>
        <w:ind w:left="-170" w:right="-5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>(порядковый номер вопроса)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улировка решения вопросу: ___________________________________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по вопросу:                         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»  __________     «против»  _________   «воздержался»_____________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ыбранный вариант необходимо пометить знаком V)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_______________  __________________________</w:t>
      </w:r>
    </w:p>
    <w:p>
      <w:pPr>
        <w:pStyle w:val="ConsPlusNonformat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(подпись)                (инициалы, фамилия)</w:t>
      </w:r>
    </w:p>
    <w:p>
      <w:pPr>
        <w:pStyle w:val="Normal"/>
        <w:spacing w:lineRule="atLeast" w:line="240"/>
        <w:ind w:left="-17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8:00Z</dcterms:created>
  <dc:creator>77</dc:creator>
  <dc:description/>
  <cp:keywords/>
  <dc:language>en-US</dc:language>
  <cp:lastModifiedBy>77</cp:lastModifiedBy>
  <dcterms:modified xsi:type="dcterms:W3CDTF">2018-03-13T09:42:00Z</dcterms:modified>
  <cp:revision>2</cp:revision>
  <dc:subject/>
  <dc:title/>
</cp:coreProperties>
</file>