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1338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133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74865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89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74865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486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2950" cy="10490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2315" cy="10490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2315" cy="10490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9150" cy="99612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8515" cy="9382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938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78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8515" cy="9382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938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9785" cy="72390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9150" cy="70504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0" cy="705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5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9150" cy="70504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0" cy="705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90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5:00Z</dcterms:created>
  <dc:creator>User</dc:creator>
  <dc:description/>
  <cp:keywords/>
  <dc:language>en-US</dc:language>
  <cp:lastModifiedBy>User</cp:lastModifiedBy>
  <dcterms:modified xsi:type="dcterms:W3CDTF">2015-11-30T12:38:00Z</dcterms:modified>
  <cp:revision>1</cp:revision>
  <dc:subject/>
  <dc:title/>
</cp:coreProperties>
</file>