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мая 2008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815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КА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ЗИДЕНТА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 МЕРАХ ПО ПРОТИВОДЕЙСТВИЮ КОРРУПЦИ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Указов Президента РФ от 31.03.2010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396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1.07.2010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821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4.11.2010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336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12.09.2011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19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4.01.2012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9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8.02.2012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49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8.07.2012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06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2.04.2013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309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4.02.2014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8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9.10.2017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7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ем Совета является Президент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, чт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новными задачами Совета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вет для решения возложенных на него основных задач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лены Совета принимают участие в его работе на общественных начал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е Совета ведет председатель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Совета оформляются протокол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Утратил силу с 28 июля 2012 года. -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Ф от 28.07.2012 N 1060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Ф от 14.02.2014 N 80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Утратил силу с 28 июля 2012 года. -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Ф от 28.07.2012 N 1060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становить, чт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зидиум Совет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ует повестку дня заседаний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ет вопросы, связанные с реализацией решений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е "а" пункта 1</w:t>
        </w:r>
      </w:hyperlink>
      <w:r>
        <w:rPr>
          <w:rFonts w:cs="Arial" w:ascii="Arial" w:hAnsi="Arial"/>
          <w:sz w:val="20"/>
          <w:szCs w:val="20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Ф от 01.07.2010 N 821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Ф от 02.04.2013 N 309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Ф от 09.10.2017 N 472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б" в ред.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Ф от 14.02.2014 N 80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ешения президиума Совета оформляются протокол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становить, что председатель президиума Совет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ирует повестку дня заседаний президиума Сов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изнать утратившими силу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мая 2008 года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8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6EC31823837B92110F77234C229E472A0640B3A89892077C941A180C863AEAAD7C9A907D047U8b7M" TargetMode="External"/><Relationship Id="rId3" Type="http://schemas.openxmlformats.org/officeDocument/2006/relationships/hyperlink" Target="consultantplus://offline/ref=C5D6EC31823837B92110E96921C229E479AE6C083583D42A7F904DA387C73CB9AD9EC5A807D04780U4b1M" TargetMode="External"/><Relationship Id="rId4" Type="http://schemas.openxmlformats.org/officeDocument/2006/relationships/hyperlink" Target="consultantplus://offline/ref=C5D6EC31823837B92110F77234C229E47AA9620E3F8BD42A7F904DA387C73CB9AD9EC5A807D04781U4b1M" TargetMode="External"/><Relationship Id="rId5" Type="http://schemas.openxmlformats.org/officeDocument/2006/relationships/hyperlink" Target="consultantplus://offline/ref=C5D6EC31823837B92110F77234C229E47AA86D083E81D42A7F904DA387C73CB9AD9EC5A807D04781U4b1M" TargetMode="External"/><Relationship Id="rId6" Type="http://schemas.openxmlformats.org/officeDocument/2006/relationships/hyperlink" Target="consultantplus://offline/ref=C5D6EC31823837B92110F77234C229E47AAB600F3E86D42A7F904DA387C73CB9AD9EC5A807D04781U4b1M" TargetMode="External"/><Relationship Id="rId7" Type="http://schemas.openxmlformats.org/officeDocument/2006/relationships/hyperlink" Target="consultantplus://offline/ref=C5D6EC31823837B92110F77234C229E47AAB620C3F8BD42A7F904DA387C73CB9AD9EC5A807D04781U4b1M" TargetMode="External"/><Relationship Id="rId8" Type="http://schemas.openxmlformats.org/officeDocument/2006/relationships/hyperlink" Target="consultantplus://offline/ref=C5D6EC31823837B92110F77234C229E479A1640D3585D42A7F904DA387C73CB9AD9EC5A807D04780U4b7M" TargetMode="External"/><Relationship Id="rId9" Type="http://schemas.openxmlformats.org/officeDocument/2006/relationships/hyperlink" Target="consultantplus://offline/ref=C5D6EC31823837B92110E96921C229E479AE6D023F81D42A7F904DA387C73CB9AD9EC5A807D04687U4b3M" TargetMode="External"/><Relationship Id="rId10" Type="http://schemas.openxmlformats.org/officeDocument/2006/relationships/hyperlink" Target="consultantplus://offline/ref=C5D6EC31823837B92110E96921C229E47AAC6D0A3D84D42A7F904DA387C73CB9AD9EC5A807D04781U4b0M" TargetMode="External"/><Relationship Id="rId11" Type="http://schemas.openxmlformats.org/officeDocument/2006/relationships/hyperlink" Target="consultantplus://offline/ref=C5D6EC31823837B92110E96921C229E479AE6D0D3980D42A7F904DA387C73CB9AD9EC5A807D04781U4bFM" TargetMode="External"/><Relationship Id="rId12" Type="http://schemas.openxmlformats.org/officeDocument/2006/relationships/hyperlink" Target="consultantplus://offline/ref=C5D6EC31823837B92110F77234C229E479A1640D3585D42A7F904DA387C73CB9AD9EC5A807D04780U4b7M" TargetMode="External"/><Relationship Id="rId13" Type="http://schemas.openxmlformats.org/officeDocument/2006/relationships/hyperlink" Target="consultantplus://offline/ref=C5D6EC31823837B92110E96921C229E47AAC6D0A3D84D42A7F904DA387C73CB9AD9EC5A807D04781U4bFM" TargetMode="External"/><Relationship Id="rId14" Type="http://schemas.openxmlformats.org/officeDocument/2006/relationships/hyperlink" Target="consultantplus://offline/ref=C5D6EC31823837B92110F77234C229E479A1640D3585D42A7F904DA387C73CB9AD9EC5A807D04780U4b7M" TargetMode="External"/><Relationship Id="rId15" Type="http://schemas.openxmlformats.org/officeDocument/2006/relationships/hyperlink" Target="consultantplus://offline/ref=C5D6EC31823837B92110E96921C229E479AE6C083A8AD42A7F904DA387C73CB9AD9EC5A807D04780U4b2M" TargetMode="External"/><Relationship Id="rId16" Type="http://schemas.openxmlformats.org/officeDocument/2006/relationships/hyperlink" Target="consultantplus://offline/ref=C5D6EC31823837B92110E96921C229E479AE6C083583D42A7F904DA387C73CB9AD9EC5A807D04780U4b1M" TargetMode="External"/><Relationship Id="rId17" Type="http://schemas.openxmlformats.org/officeDocument/2006/relationships/hyperlink" Target="consultantplus://offline/ref=C5D6EC31823837B92110E96921C229E479AE6D023F81D42A7F904DA387C73CB9AD9EC5A807D04687U4b3M" TargetMode="External"/><Relationship Id="rId18" Type="http://schemas.openxmlformats.org/officeDocument/2006/relationships/hyperlink" Target="consultantplus://offline/ref=C5D6EC31823837B92110E96921C229E479AE6D0D3980D42A7F904DA387C73CB9AD9EC5A807D04781U4bFM" TargetMode="External"/><Relationship Id="rId19" Type="http://schemas.openxmlformats.org/officeDocument/2006/relationships/hyperlink" Target="consultantplus://offline/ref=C5D6EC31823837B92110E96921C229E47AAC6D0A3D84D42A7F904DA387C73CB9AD9EC5A807D04780U4b6M" TargetMode="External"/><Relationship Id="rId20" Type="http://schemas.openxmlformats.org/officeDocument/2006/relationships/hyperlink" Target="consultantplus://offline/ref=C5D6EC31823837B92110FE6B33C229E478A166023B8BD42A7F904DA387UCb7M" TargetMode="External"/><Relationship Id="rId21" Type="http://schemas.openxmlformats.org/officeDocument/2006/relationships/hyperlink" Target="consultantplus://offline/ref=C5D6EC31823837B92110FE6B33C229E478A063083F86D42A7F904DA387UCb7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7:00Z</dcterms:created>
  <dc:creator>77</dc:creator>
  <dc:description/>
  <cp:keywords/>
  <dc:language>en-US</dc:language>
  <cp:lastModifiedBy>77</cp:lastModifiedBy>
  <dcterms:modified xsi:type="dcterms:W3CDTF">2018-03-06T12:27:00Z</dcterms:modified>
  <cp:revision>2</cp:revision>
  <dc:subject/>
  <dc:title/>
</cp:coreProperties>
</file>