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910" cy="1138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138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3275" cy="1033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9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3275" cy="1033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2005" cy="10342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1370" cy="10072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1007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5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1370" cy="10072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1007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5949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2640" cy="10022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640" cy="1002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2640" cy="10022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640" cy="1002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2005" cy="1038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1370" cy="9934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993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1370" cy="9934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993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100" cy="104698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9465" cy="10060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6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9465" cy="10060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6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9465" cy="104451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8830" cy="9807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8830" cy="980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8830" cy="9807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8830" cy="980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100" cy="93357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9465" cy="90462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65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9465" cy="90462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65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1370" cy="100952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735" cy="94888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948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735" cy="94888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948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1370" cy="105244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735" cy="10292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735" cy="10292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6" w:h="191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5:00Z</dcterms:created>
  <dc:creator>User</dc:creator>
  <dc:description/>
  <cp:keywords/>
  <dc:language>en-US</dc:language>
  <cp:lastModifiedBy>User</cp:lastModifiedBy>
  <dcterms:modified xsi:type="dcterms:W3CDTF">2015-11-30T09:17:00Z</dcterms:modified>
  <cp:revision>1</cp:revision>
  <dc:subject/>
  <dc:title/>
</cp:coreProperties>
</file>