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tbl>
      <w:tblPr>
        <w:tblW w:w="110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6086"/>
      </w:tblGrid>
      <w:tr>
        <w:trPr>
          <w:trHeight w:val="315" w:hRule="atLeast"/>
        </w:trPr>
        <w:tc>
          <w:tcPr>
            <w:tcW w:w="1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96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и численности работников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управления и работников муниципальных учреждений муниципального образования Тепло-Огар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51"/>
        <w:gridCol w:w="1510"/>
        <w:gridCol w:w="1715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тыс.руб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зарпл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ники органов  местного самоуправления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1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0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67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работники  органов местного самоуправления  МО Тепло-Огаревский район, исполняющих переданные полномочия другими уровнями власт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1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0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 казенных учреждений МО Тепло-Огарев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 07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91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4:00Z</dcterms:created>
  <dc:creator>Zero</dc:creator>
  <dc:description/>
  <cp:keywords/>
  <dc:language>en-US</dc:language>
  <cp:lastModifiedBy>Ilyushkina</cp:lastModifiedBy>
  <cp:lastPrinted>2023-07-24T11:36:00Z</cp:lastPrinted>
  <dcterms:modified xsi:type="dcterms:W3CDTF">2025-03-20T14:16:00Z</dcterms:modified>
  <cp:revision>3</cp:revision>
  <dc:subject/>
  <dc:title/>
</cp:coreProperties>
</file>