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Тепло-Огаревский рай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 2258-р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формирования единого подхода к созданию и организации антимонопольного комплаенса администрацией муниципального образования Тепло-Огаревский район принято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Тепло-Огаревский район, утвержденное постановлением администрации муниципального образования Тепло-Огаревский район от 22.01.2019 года № 20 (далее – Положе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организационно-правовой работы администрации муниципального образования Тепло-Огаревский район и отдел экономики, сферы услуг и труда администрации муниципального образования Тепло-Огаревский район определены уполномоченными подразделениями, ответственными за организацию и функционирование системы внутреннего обеспечения соответствия требованиям антимонопольного законодательства в администрации муниципального образования Тепло-Огаревский район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Тепло-Огар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н План мероприятий («дорожная карта») по организации системы внутреннего обеспечения соответствия требованиям антимонопольного законодательства, утвержденный распоряжением администрации муниципального образования Тепло-Огаревский район от 05.02.2025 № 20-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учение служащих администрации требованиям антимонопольного законодательства и антимонопольного комплаен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-правовая база по реализации системы антимонопольного комплаенса. Выявление нарушения антимонопольного законодательства за предыдущие три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нарушений антимонопольного законодательства за предыдущие три года проведен мониторинг по наличию предостережений, предупреждений, штрафов, жалоб, возбужденных дел в области антимонопольного законодательства. За последние три года поступило две жалобы в управление Федеральной антимонопольной службы по Тульской области, но они признаны не обоснованны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нализ нормативно-правовых актов администрации на предмет соответствия их антимонопольно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 внесения изменений в действующие нормативные правовые акты и анализа соответствия законодательству проектов нормативно-правовых актов уполномоченным подразде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 перечень нормативных актов администрации муниципального образования Тепло-Огаревский район, затрагивающих антимонопольное законодательство, и размещен на официальном сайте администрации (с приложением актуальных текстов) с уведомлением о начале сбора замечаний и предложений организаций и 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ечень вошли 3 нормативно-правовых ак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ок, отведенный для проведения публичных консультаций, замечаний и предложений от организаций и граждан не поступал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нормативные правовые акты на текущую дат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нализ проектов нормативно-правовых актов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исключения рисков и недопущения нарушения антимонопольного законодательства на регулярной основ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«Анализ проектов нормативных правовых актов» для проведения публичных консультаций размещались проекты нормативных правовых актов администрации с указанием основания разработки акта и приложением пояснительной запис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й в уведомлениях срок о начале и окончании проведения публичных консультаций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ониторинг применения и выявление рисков нарушения антимонопольного законодатель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Тепло-Огаревский район на постоянной основе проведены мероприятия по минимизации и устранению рисков нарушений антимонопольного законодательства, в частности мероприятия по повышению профессиональной компетенции сотрудников администрации муниципального образования Тепло-Огаревский район на курсе повышения квалификации: 1 сотрудник по специализации «Контрактная система в сфере закупок товаров, работ, услуг для обеспечения государственных и муниципальных нужд», чьи должностные обязанности предусматривают выполнение функций, связанных с рисками 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тимонопольного законодательства. </w:t>
      </w:r>
    </w:p>
    <w:p>
      <w:pPr>
        <w:pStyle w:val="Normal"/>
        <w:widowControl w:val="false"/>
        <w:spacing w:lineRule="auto" w:line="276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роведение оценки достижения ключевых показателей эффективности реализации мероприятий антимонопольного комплаен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внедрения и организации антимонопольного комплаенса администрацией муниципального образования Тепло-Огаревский район утверждена методика расчета ключевых показателей эффективности функционирования антимонопольного комплаенса в администрации муниципального образования Тепло-Огаревский район, утвержденная распоряжением администрации муниципального образования Тепло-Огаревский район от 25.02.2022 № 23-р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76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функционирования антимонопольного комплаенса в администрации муниципального образования Тепло-Огаревский район:</w:t>
      </w:r>
    </w:p>
    <w:p>
      <w:pPr>
        <w:pStyle w:val="Normal"/>
        <w:widowControl w:val="false"/>
        <w:spacing w:lineRule="auto" w:line="27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е показатели для уполномоченного подразделения (устанавливаются в целях оценки эффективности осуществляемых подразделением мероприятий):</w:t>
      </w:r>
    </w:p>
    <w:p>
      <w:pPr>
        <w:pStyle w:val="Normal"/>
        <w:widowControl w:val="false"/>
        <w:spacing w:lineRule="auto" w:line="27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дение мероприятий по вопросам, связанным с соблюдением антимонопольного законодательства и антимонопольного комплаенса, плановое значение – 1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76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создан раздел, содержащий информацию, касающуюся реализации антимонопольного комплаенса в полном объеме.</w:t>
      </w:r>
    </w:p>
    <w:p>
      <w:pPr>
        <w:pStyle w:val="Normal"/>
        <w:widowControl w:val="false"/>
        <w:spacing w:lineRule="auto" w:line="27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личие доклада об антимонопольном комплаенсе, плановое значение – да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76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формирован в установленный с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ючевые показатели для администрации (устанавливаются в целях снижения рисков нарушения антимонопольного законодательств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, плановое значение – не более 1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действующих нормативно-правовых актов на соответствие антимонопольному законодательству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о обоснованных замечаний, собранных при проведении анализа проектов нормативно правовых актов администрации на соответствие антимонопольному законодательству, плановое значение – не более 1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замечаний и предложений от организаций и граждан не поступал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муниципального образования Тепло-Огаревский район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15"/>
        <w:gridCol w:w="2956"/>
      </w:tblGrid>
      <w:tr>
        <w:trPr>
          <w:trHeight w:val="798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    Тепло-Огаревский район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color w:val="FFFFFF"/>
              </w:rPr>
            </w:pPr>
            <w:bookmarkStart w:id="0" w:name="SIGNERSTAMP1"/>
            <w:bookmarkStart w:id="1" w:name="stamp_eds"/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FFFFFF"/>
              </w:rPr>
              <w:t xml:space="preserve"> </w:t>
            </w:r>
            <w:bookmarkEnd w:id="0"/>
            <w:bookmarkEnd w:id="1"/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.И. Поп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Исп. Волкова Наталья Владимировна</w:t>
      </w:r>
    </w:p>
    <w:p>
      <w:pPr>
        <w:pStyle w:val="Normal"/>
        <w:spacing w:lineRule="auto" w:line="276" w:before="0" w:after="0"/>
        <w:rPr/>
      </w:pPr>
      <w:r>
        <w:rPr>
          <w:rFonts w:cs="PT Astra Serif;Times New Roman" w:ascii="PT Astra Serif;Times New Roman" w:hAnsi="PT Astra Serif;Times New Roman"/>
        </w:rPr>
        <w:t>тел. 8(48755)21-0-76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0:00Z</dcterms:created>
  <dc:creator>Бондаш Татьяна Николаевна</dc:creator>
  <dc:description/>
  <cp:keywords/>
  <dc:language>en-US</dc:language>
  <cp:lastModifiedBy>Наташа</cp:lastModifiedBy>
  <cp:lastPrinted>2025-02-03T15:27:00Z</cp:lastPrinted>
  <dcterms:modified xsi:type="dcterms:W3CDTF">2025-02-05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