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аренду земельного участка с кадастровым номером 71:19:030207:12 из земель населенных пунктов ориентировочной площадью 1500 кв.м, разрешенное использование: для индивидуального жилищного строительства, Местоположение установлено относительно ориентира, расположенного в границах участка. Почтовый адрес ориентира: обл. Тульская, р-н Тепло-Огаревский, МО Покровское, д. Петровский Хутор, примерно 20 м по направлению на север от д. 16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12.06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аренды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5-13T08:45:00Z</dcterms:modified>
  <cp:revision>145</cp:revision>
  <dc:subject/>
  <dc:title>АДМИНИСТРАЦИЯ</dc:title>
</cp:coreProperties>
</file>