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u w:val="single"/>
        </w:rPr>
        <w:t>Извещение о предоставлении земельного участка</w:t>
      </w:r>
    </w:p>
    <w:p>
      <w:pPr>
        <w:pStyle w:val="TextBody"/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Тепло-Огаревский район информирует о возможности предоставления в аренду земельного участка из земель населенных пунктов ориентировочной площадью 1410 кв.м, разрешенное использование: для ведения личного подсобного хозяйства (приусадебный земельный участок), расположенного по адресу: Тульская область, муниципальный район Тепло-Огаревский, сельское поселение Нарышкинское, д. Плесы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я подаются в администрацию муниципального образования Тепло-Огаревский район в письменном виде лично гражданином или его законным представителем по рабочим дням с 9.00 до 18.00 (обеденный перерыв с 13.00 до 13.48) по адресу: Тульская область, Тепло-Огаревский район, п. Теплое, ул. Советская д. 3, 1 этаж, к. 29, или по почте,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pl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, поданное посредством электронной почты, должно быть подписано простой электронной подписью. Дата окончания приема заявлений: 16.04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 xml:space="preserve"> года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Тепло-Огаревский район, п. Теплое, ул. Советская д. 3, 1 этаж, к. 29, по рабочим дням с 9.00 до 18.00 (обеденный перерыв с 13.00 до 13.48)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Форма заявления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пло-Огаревский район 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регистрации по месту жительст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Заявление.</w:t>
      </w:r>
    </w:p>
    <w:p>
      <w:pPr>
        <w:pStyle w:val="Western"/>
        <w:spacing w:before="280" w:after="0"/>
        <w:rPr/>
      </w:pPr>
      <w:r>
        <w:rPr/>
        <w:t xml:space="preserve">Я, ________________________, намерен (а) участвовать в аукционе на 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Ф.И.О. заявителя </w:t>
      </w:r>
    </w:p>
    <w:p>
      <w:pPr>
        <w:pStyle w:val="Western"/>
        <w:spacing w:before="280" w:after="0"/>
        <w:rPr/>
      </w:pPr>
      <w:r>
        <w:rPr/>
        <w:t>право заключения договора аренды</w:t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земельного участка площадью _____ кв.м, расположенного по адресу: Тульская область, _______________________, с разрешенным использованием - _______________________________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иложение: копия документа, удостоверяющего личност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 ____________________________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Дата подпис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teploe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COMP</dc:creator>
  <dc:description/>
  <cp:keywords/>
  <dc:language>en-US</dc:language>
  <cp:lastModifiedBy>GREBENUK</cp:lastModifiedBy>
  <cp:lastPrinted>2015-07-08T15:48:00Z</cp:lastPrinted>
  <dcterms:modified xsi:type="dcterms:W3CDTF">2025-03-17T09:28:00Z</dcterms:modified>
  <cp:revision>137</cp:revision>
  <dc:subject/>
  <dc:title>АДМИНИСТРАЦИЯ</dc:title>
</cp:coreProperties>
</file>