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  <w:u w:val="single"/>
        </w:rPr>
      </w:pPr>
      <w:r>
        <w:rPr>
          <w:u w:val="single"/>
        </w:rPr>
        <w:t>Извещение о предоставлении земельного участка</w:t>
      </w:r>
    </w:p>
    <w:p>
      <w:pPr>
        <w:pStyle w:val="TextBody"/>
        <w:ind w:firstLine="708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szCs w:val="28"/>
        </w:rPr>
        <w:tab/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Тепло-Огаревский район информирует о возможности предоставления в аренду земельного участка из земель населенных пунктов ориентировочной площадью 1000 кв.м, разрешенное использование: для индивидуального жилищного строительства, расположенного по адресу: Тульская область, муниципальный район Тепло-Огаревский, сельское поселение Волчье-Дубравское,                 д. Аксаково, 44 м северо-западнее земельного участка с кадастровым номером 71:19:020405:7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звещения вправе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я подаются в администрацию муниципального образования Тепло-Огаревский район в письменном виде лично гражданином или его законным представителем по рабочим дням с 9.00 до 18.00 (обеденный перерыв с 13.00 до 13.48) по адресу: Тульская область, Тепло-Огаревский район, п. Теплое, ул. Советская д. 3, 1 этаж, к. 29, или по почте,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pl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ление, поданное посредством электронной почты, должно быть подписано простой электронной подписью. Дата окончания приема заявлений: 25.04</w:t>
      </w:r>
      <w:r>
        <w:rPr>
          <w:color w:val="000000"/>
          <w:sz w:val="28"/>
          <w:szCs w:val="28"/>
        </w:rPr>
        <w:t>.2025</w:t>
      </w:r>
      <w:r>
        <w:rPr>
          <w:sz w:val="28"/>
          <w:szCs w:val="28"/>
        </w:rPr>
        <w:t xml:space="preserve"> года.</w:t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Тепло-Огаревский район, п. Теплое, ул. Советская д. 3, 1 этаж, к. 29, по рабочим дням с 9.00 до 18.00 (обеденный перерыв с 13.00 до 13.48).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>
          <w:i/>
          <w:i/>
          <w:iCs/>
        </w:rPr>
      </w:pPr>
      <w:r>
        <w:rPr>
          <w:i/>
          <w:iCs/>
        </w:rPr>
        <w:t>Форма заявления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Western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пло-Огаревский район </w:t>
      </w:r>
    </w:p>
    <w:p>
      <w:pPr>
        <w:pStyle w:val="Western"/>
        <w:spacing w:before="0" w:after="0"/>
        <w:jc w:val="right"/>
        <w:rPr/>
      </w:pPr>
      <w:r>
        <w:rPr/>
        <w:t>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 заявителя</w:t>
      </w:r>
    </w:p>
    <w:p>
      <w:pPr>
        <w:pStyle w:val="Western"/>
        <w:spacing w:before="0" w:after="0"/>
        <w:jc w:val="right"/>
        <w:rPr/>
      </w:pPr>
      <w:r>
        <w:rPr/>
        <w:t>_____________________________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регистрации по месту жительст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Заявление.</w:t>
      </w:r>
    </w:p>
    <w:p>
      <w:pPr>
        <w:pStyle w:val="Western"/>
        <w:spacing w:before="280" w:after="0"/>
        <w:rPr/>
      </w:pPr>
      <w:r>
        <w:rPr/>
        <w:t xml:space="preserve">Я, ________________________, намерен (а) участвовать в аукционе на 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Ф.И.О. заявителя </w:t>
      </w:r>
    </w:p>
    <w:p>
      <w:pPr>
        <w:pStyle w:val="Western"/>
        <w:spacing w:before="280" w:after="0"/>
        <w:rPr/>
      </w:pPr>
      <w:r>
        <w:rPr/>
        <w:t>право заключения договора аренды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>земельного участка площадью _____ кв.м, расположенного по адресу: Тульская область, _______________________, с разрешенным использованием - _______________________________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риложение: копия документа, удостоверяющего личность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 ____________________________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Дата подпись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teploe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8:00Z</dcterms:created>
  <dc:creator>COMP</dc:creator>
  <dc:description/>
  <cp:keywords/>
  <dc:language>en-US</dc:language>
  <cp:lastModifiedBy>GREBENUK</cp:lastModifiedBy>
  <cp:lastPrinted>2015-07-08T15:48:00Z</cp:lastPrinted>
  <dcterms:modified xsi:type="dcterms:W3CDTF">2025-03-26T09:03:00Z</dcterms:modified>
  <cp:revision>135</cp:revision>
  <dc:subject/>
  <dc:title>АДМИНИСТРАЦИЯ</dc:title>
</cp:coreProperties>
</file>