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Заместитель глав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разования Тепло-Огаревский район,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                                                                                               ____________  В.В. Бровк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токол №2/1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одведения итогов электронного аукциона 12.05.2025 (10.00) по продаже земельного участка с кадастровым номером </w:t>
      </w:r>
      <w:r>
        <w:rPr>
          <w:b/>
          <w:bCs/>
          <w:sz w:val="28"/>
          <w:szCs w:val="28"/>
        </w:rPr>
        <w:t>71:19:010702:211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z w:val="27"/>
          <w:szCs w:val="27"/>
        </w:rPr>
        <w:t xml:space="preserve">п. Теплое        </w:t>
        <w:tab/>
        <w:tab/>
        <w:tab/>
        <w:tab/>
        <w:t xml:space="preserve">                                           12 мая 2025 года</w:t>
      </w:r>
    </w:p>
    <w:p>
      <w:pPr>
        <w:pStyle w:val="Heading"/>
        <w:spacing w:lineRule="exact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есто подведения итогов электронного аукциона:</w:t>
      </w:r>
      <w:r>
        <w:rPr>
          <w:bCs/>
          <w:color w:val="000000"/>
          <w:szCs w:val="28"/>
          <w:lang w:bidi="en-US"/>
        </w:rPr>
        <w:t xml:space="preserve"> </w:t>
      </w:r>
      <w:r>
        <w:rPr>
          <w:b w:val="false"/>
          <w:szCs w:val="28"/>
        </w:rPr>
        <w:t>Тульская область, Тепло-Огаревский район, п. Теплое, ул. Советская, д. 3, актовый зал.</w:t>
      </w:r>
    </w:p>
    <w:p>
      <w:pPr>
        <w:pStyle w:val="Normal1"/>
        <w:widowControl w:val="false"/>
        <w:suppressAutoHyphens w:val="tru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и время подведения итогов: 12 мая 2025 года в 10 ч. 11 мин. </w:t>
      </w:r>
    </w:p>
    <w:p>
      <w:pPr>
        <w:pStyle w:val="Normal"/>
        <w:widowControl w:val="false"/>
        <w:suppressAutoHyphens w:val="tru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аукциона: Администрация муниципального образования Тепло-Огаревский район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Основание проведения торгов - постановления администрации муниципального образования Тепло-Огаревский 11.04.2025 № 130 «</w:t>
      </w:r>
      <w:r>
        <w:rPr>
          <w:bCs/>
          <w:sz w:val="28"/>
          <w:szCs w:val="28"/>
        </w:rPr>
        <w:t>О проведении аукциона по продаже земельного участка с кадастровым номером 71:19:010702:211, находящегося в государственной собственности до разграничения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аукциона по продаже земельных участков размещено на </w:t>
      </w:r>
      <w:r>
        <w:rPr>
          <w:bCs/>
          <w:sz w:val="28"/>
          <w:szCs w:val="28"/>
        </w:rPr>
        <w:t>сайтах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eploogarevskij-r71.gosweb.gosuslugi.ru</w:t>
        </w:r>
      </w:hyperlink>
      <w:r>
        <w:rPr>
          <w:sz w:val="28"/>
          <w:szCs w:val="28"/>
        </w:rPr>
        <w:t xml:space="preserve"> и</w:t>
      </w:r>
      <w:r>
        <w:rPr>
          <w:sz w:val="28"/>
          <w:szCs w:val="28"/>
          <w:lang w:bidi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sz w:val="28"/>
          <w:szCs w:val="28"/>
        </w:rPr>
        <w:t xml:space="preserve"> (номер извещения 21000026590000000051)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 xml:space="preserve">на сайте Оператора (электронная площадка) </w:t>
      </w:r>
      <w:r>
        <w:rPr>
          <w:sz w:val="28"/>
          <w:szCs w:val="28"/>
          <w:lang w:val="en-US" w:eastAsia="en-US" w:bidi="en-US"/>
        </w:rPr>
        <w:t>utp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sberbank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ast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</w:rPr>
        <w:t>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аукциона: электронная площадка АО «Сбербанк –АС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 w:bidi="en-US"/>
        </w:rPr>
        <w:t>utp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sberbank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ast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/</w:t>
      </w:r>
      <w:r>
        <w:rPr>
          <w:sz w:val="28"/>
          <w:szCs w:val="28"/>
        </w:rPr>
        <w:t>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7. Объект продажи: Лот №1: </w:t>
      </w:r>
      <w:r>
        <w:rPr>
          <w:sz w:val="27"/>
          <w:szCs w:val="27"/>
        </w:rPr>
        <w:t>Земельный участок из земель населенных пунктов с кадастровым номером 71:19:010702:211, общей площадью 500 кв.м, разрешенное использование: для ведения личного подсобного хозяйства (приусадебный земельный участок), местоположение: Тульская область, муниципальный район Тепло-Огаревский, сельское поселение Нарышкинское, с. Нарышкино. Сведения об обременениях, ограничениях в использовании отсутствуют.</w:t>
      </w:r>
    </w:p>
    <w:p>
      <w:pPr>
        <w:pStyle w:val="Western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земельного участка – 60379 (Шестьдесят тысяч триста семьдесят девять) рублей 00 копеек. Размер задатка (100%) 60379 (Шестьдесят тысяч триста семьдесят девять) рублей 00 копеек. Шаг аукциона (3%) – 1811 (Одна тысяча восемьсот одиннадцать) рублей 37 копеек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8.</w:t>
      </w:r>
      <w:r>
        <w:rPr>
          <w:rFonts w:eastAsia="Calibri"/>
          <w:color w:val="000000"/>
          <w:sz w:val="28"/>
          <w:szCs w:val="28"/>
        </w:rPr>
        <w:t xml:space="preserve"> Комиссия в составе:</w:t>
      </w:r>
      <w:r>
        <w:rPr/>
        <w:t xml:space="preserve"> 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овкин В.В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МО Тепло-Огаревский район, председатель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хина Л.И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имущественных и земельных отношений администрации МО Тепло-Огаревский район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енюк Т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экономист отдела имущественных и земельных отношений администрации МО Тепло-Огаревский район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юшкина В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финансового управления администрации МО Тепло-Огарев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 В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рганизационно-правовой работы администрации МО Тепло-Огарев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октистова И.Н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экономики, сферы услуг и труда администрации МО Тепло-Огарев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якова А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экономист отдела имущественных и земельных отношений администрации МО Тепло-Огаревский район.</w:t>
            </w:r>
          </w:p>
        </w:tc>
      </w:tr>
    </w:tbl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го на заседании присутствовало 7 членов комиссии, что составило 100 % от общего количества членов комиссии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ворум имеется, заседание правомочно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установленный срок на участие в аукционе поступили следующие заявки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Заявка №</w:t>
      </w:r>
      <w:r>
        <w:rPr>
          <w:b/>
          <w:sz w:val="28"/>
          <w:szCs w:val="28"/>
          <w:shd w:fill="FFFFFF" w:val="clear"/>
        </w:rPr>
        <w:t xml:space="preserve"> 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итель: </w:t>
      </w:r>
      <w:r>
        <w:rPr>
          <w:b/>
          <w:sz w:val="28"/>
          <w:szCs w:val="28"/>
          <w:shd w:fill="FFFFFF" w:val="clear"/>
        </w:rPr>
        <w:t>Нестеренко Илья Андреевич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30 апреля 2025 года в 14 час. 29 м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sz w:val="27"/>
          <w:szCs w:val="27"/>
        </w:rPr>
        <w:t>60379 (Шестьдесят тысяч триста семьдесят девять) рублей 00 копеек</w:t>
      </w:r>
      <w:r>
        <w:rPr>
          <w:sz w:val="28"/>
          <w:szCs w:val="28"/>
        </w:rPr>
        <w:t xml:space="preserve"> заблокирован о</w:t>
      </w:r>
      <w:r>
        <w:rPr>
          <w:sz w:val="28"/>
          <w:szCs w:val="28"/>
          <w:lang w:bidi="ru-RU"/>
        </w:rPr>
        <w:t xml:space="preserve">ператором электронной площадки </w:t>
      </w:r>
      <w:r>
        <w:rPr>
          <w:sz w:val="28"/>
          <w:szCs w:val="28"/>
          <w:lang w:val="en-US" w:eastAsia="en-US" w:bidi="en-US"/>
        </w:rPr>
        <w:t>utp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sberbank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ast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Заявка №</w:t>
      </w:r>
      <w:r>
        <w:rPr>
          <w:b/>
          <w:sz w:val="28"/>
          <w:szCs w:val="28"/>
          <w:shd w:fill="FFFFFF" w:val="clear"/>
        </w:rPr>
        <w:t xml:space="preserve"> 23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ь – Федоров Павел Николаевич.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30 апреля 2025 года в 14 час. 31 мин.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 размере </w:t>
      </w:r>
      <w:r>
        <w:rPr>
          <w:rFonts w:cs="Times New Roman" w:ascii="Times New Roman" w:hAnsi="Times New Roman"/>
          <w:sz w:val="27"/>
          <w:szCs w:val="27"/>
        </w:rPr>
        <w:t>60379 (Шестьдесят тысяч триста семьдесят девять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заблокирован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u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berbank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as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№</w:t>
      </w:r>
      <w:r>
        <w:rPr>
          <w:b/>
          <w:sz w:val="28"/>
          <w:szCs w:val="28"/>
          <w:shd w:fill="FFFFFF" w:val="clear"/>
        </w:rPr>
        <w:t xml:space="preserve"> 8860 </w:t>
      </w:r>
      <w:r>
        <w:rPr>
          <w:b/>
          <w:sz w:val="28"/>
          <w:szCs w:val="28"/>
        </w:rPr>
        <w:t>Заявитель – Брайченко Светлана Алексеевна</w:t>
      </w:r>
      <w:r>
        <w:rPr>
          <w:sz w:val="28"/>
          <w:szCs w:val="28"/>
        </w:rPr>
        <w:t>, в лице представителя по доверенности Серегина Михаила Сергеевича (доверенность от 22.02.2025, удостоверенная Европейцевой Тамарой Николаевной, нотариусом города Тулы, зарегистрированная в реестре за      № 77/44-н/71-2025-1-337).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30 апреля 2025 года в 15 час. 15 мин.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 размере </w:t>
      </w:r>
      <w:r>
        <w:rPr>
          <w:rFonts w:cs="Times New Roman" w:ascii="Times New Roman" w:hAnsi="Times New Roman"/>
          <w:sz w:val="27"/>
          <w:szCs w:val="27"/>
        </w:rPr>
        <w:t>60379 (Шестьдесят тысяч триста семьдесят девять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заблокирован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u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berbank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as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явок отозвано не было.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о статьями 39.12, 39.13 Земельного кодекса Российской Федерации признаны участниками аукциона в отношении лота № 1 следующие претенденты: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стеренко Илья Андреевич;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 Павел Николаевич;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йченко Светлана Алексеевна.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проведения аукциона в электронной форме 12 мая 2025 г. оператором электронной площадки АО «Сбербанк АСТ» представлен журнал хода торгов, согласно которому: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нее предложение сделано </w:t>
      </w:r>
      <w:r>
        <w:rPr>
          <w:rFonts w:cs="Times New Roman" w:ascii="Times New Roman" w:hAnsi="Times New Roman"/>
          <w:b/>
          <w:sz w:val="28"/>
          <w:szCs w:val="28"/>
        </w:rPr>
        <w:t>Брайченко Светланой Алексеевной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тавителя по доверенности Серегина Михаила Сергеевича (доверенность от 22.02.2025, удостоверенная Европейцевой Тамарой Николаевной, нотариусом города Тулы, зарегистрированная в реестре за      № 77/44-н/71-2025-1-337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ка №8860, подана 30</w:t>
      </w:r>
      <w:r>
        <w:rPr>
          <w:rFonts w:cs="Times New Roman" w:ascii="Times New Roman" w:hAnsi="Times New Roman"/>
          <w:sz w:val="28"/>
          <w:szCs w:val="28"/>
        </w:rPr>
        <w:t xml:space="preserve"> апреля 2025 года в 15 час. 15 мин. в размере 62190 рублей 37 копеек (Шестьдесят две тысячи сто девяносто рублей 37 копеек);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леднего предложения о цене предмета аукциона не поступал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я решила: признать победителем аукциона на право заключения договора купли-продажи земельного участка участника аукциона, сделавшего последнее предложение - </w:t>
      </w:r>
      <w:r>
        <w:rPr>
          <w:rFonts w:cs="Times New Roman" w:ascii="Times New Roman" w:hAnsi="Times New Roman"/>
          <w:sz w:val="28"/>
          <w:szCs w:val="28"/>
        </w:rPr>
        <w:t xml:space="preserve">62190 рублей 37 копеек (Шестьдесят две тысячи сто девяносто рублей 37 копеек) </w:t>
      </w:r>
      <w:r>
        <w:rPr>
          <w:rFonts w:cs="Times New Roman" w:ascii="Times New Roman" w:hAnsi="Times New Roman"/>
          <w:b/>
          <w:sz w:val="28"/>
          <w:szCs w:val="28"/>
        </w:rPr>
        <w:t>Брайченко Светлану Алексеев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аявка №8860, поданная </w:t>
      </w:r>
      <w:r>
        <w:rPr>
          <w:rFonts w:cs="Times New Roman" w:ascii="Times New Roman" w:hAnsi="Times New Roman"/>
          <w:sz w:val="28"/>
          <w:szCs w:val="28"/>
        </w:rPr>
        <w:t>30 апреля 2025 года в 15 час. 15 мин.).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предложение о цене предмета аукциона (цена земельного участка) - 62190 рублей 37 копеек (Шестьдесят две тысячи сто девяносто рублей 37 копе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11 статьи 39.13 ЗК РФ по результатам проведения электронного аукциона не допускается заключение договора купли-продажи земельного участка ранее, </w:t>
      </w:r>
      <w:r>
        <w:rPr>
          <w:sz w:val="28"/>
          <w:szCs w:val="28"/>
        </w:rPr>
        <w:t xml:space="preserve">чем через десять дней со дня размещения протокола о результатах электронного аукциона на официальном сайте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widowControl w:val="false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пяти дней со дня истечения указанного срока уполномоченный орган обязан направить победителю электронного аукциона подписанный проект договора купли-продажи земельного участка. Внесенный задаток засчитать в оплату приобретенного земельного участка.</w:t>
      </w:r>
    </w:p>
    <w:p>
      <w:pPr>
        <w:pStyle w:val="Normal1"/>
        <w:widowControl w:val="false"/>
        <w:suppressAutoHyphens w:val="true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 купли-продажи земельного участка должен быть подписан победителем аукциона в течение тридцати дней со дня направления а</w:t>
      </w:r>
      <w:r>
        <w:rPr>
          <w:rFonts w:cs="Times New Roman" w:ascii="Times New Roman" w:hAnsi="Times New Roman"/>
          <w:sz w:val="28"/>
          <w:szCs w:val="28"/>
        </w:rPr>
        <w:t>дминистрацией муниципального образования Тепло-Огаревский рай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екта договора купли-продажи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1"/>
        <w:spacing w:before="120" w:after="12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7___, против __0___.</w:t>
      </w:r>
      <w:r>
        <w:rPr>
          <w:b/>
          <w:sz w:val="26"/>
          <w:szCs w:val="26"/>
        </w:rPr>
        <w:t xml:space="preserve">       </w:t>
      </w:r>
    </w:p>
    <w:p>
      <w:pPr>
        <w:pStyle w:val="Normal1"/>
        <w:spacing w:before="120" w:after="120"/>
        <w:jc w:val="center"/>
        <w:rPr/>
      </w:pPr>
      <w:r>
        <w:rPr>
          <w:rFonts w:eastAsia="TmsRmn"/>
          <w:b/>
          <w:sz w:val="26"/>
          <w:szCs w:val="26"/>
        </w:rPr>
        <w:t xml:space="preserve">        </w:t>
      </w:r>
      <w:r>
        <w:rPr>
          <w:rFonts w:eastAsia="TmsRmn"/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/>
        <w:t>Зам. председателя комиссии   _____________/Л.И. Самохина/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Члены комиссии                       _____________/ В.А. Макаров/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/В.А. Илюшкина/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/И.Н. Феоктис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/ А.А. Теплякова/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екретарь комиссии                _____________/ Т.А. Гребенюк</w:t>
      </w:r>
      <w:r>
        <w:rPr>
          <w:b/>
        </w:rPr>
        <w:t xml:space="preserve">/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Rm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ogarevskij-r71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COMP</dc:creator>
  <dc:description/>
  <cp:keywords/>
  <dc:language>en-US</dc:language>
  <cp:lastModifiedBy>GREBENUK</cp:lastModifiedBy>
  <cp:lastPrinted>2025-05-12T11:14:00Z</cp:lastPrinted>
  <dcterms:modified xsi:type="dcterms:W3CDTF">2025-05-12T08:15:00Z</dcterms:modified>
  <cp:revision>279</cp:revision>
  <dc:subject/>
  <dc:title>                                                                                       УТВЕРЖДАЮ</dc:title>
</cp:coreProperties>
</file>