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01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2-03T09:25:00Z</dcterms:modified>
  <cp:revision>139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