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sz w:val="27"/>
          <w:szCs w:val="27"/>
        </w:rPr>
        <w:t>земельных участков, предназначен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ля бесплатного предоставления в собственность гражданам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остоенным государственных наград, и членам их семей на территори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Тепло-Огаревский район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7"/>
          <w:szCs w:val="27"/>
        </w:rPr>
        <w:t>на 01.01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11.2024 №421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3: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 Тепло-Огаревский район, МО р.п. Теплое, п. Теплое, ул. Фролова, в 22 м севернее дом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1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– жилой дом. Участок находится примерно в 27 м по направлению на запад от ориентира. Почтовый адрес ориентира: Тульская область, р-н Тепло-Огаревский, пгт Теплое, ул. Луговая,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3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Тепло-Огаревский район, п. Теплое, ул. Западная, в 75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8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ул. Западная, юго-восточ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2"/>
                <w:szCs w:val="22"/>
              </w:rPr>
              <w:t>71:19:01060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ru-RU"/>
              </w:rPr>
              <w:t>9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севернее д. 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2-18T11:43:00Z</dcterms:modified>
  <cp:revision>151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