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2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5-29T09:20:00Z</dcterms:modified>
  <cp:revision>139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