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03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4-05-29T09:20:00Z</dcterms:modified>
  <cp:revision>141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