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sz w:val="27"/>
          <w:szCs w:val="27"/>
        </w:rPr>
        <w:t>земельных участков, предназначе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бесплатного предоставления в собственность гражданам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остоенным государственных наград, и членам их семей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7"/>
          <w:szCs w:val="27"/>
        </w:rPr>
        <w:t>на 01.03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11.2024 №421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3: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 Тепло-Огаревский район, МО р.п. Теплое, п. Теплое, ул. Фролова, в 22 м севернее до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1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– жилой дом. Участок находится примерно в 27 м по направлению на запад от ориентира. Почтовый адрес ориентира: Тульская область, р-н Тепло-Огаревский, пгт Теплое, ул. Луговая,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Тепло-Огаревский район, п. Теплое, ул. Западная, в 75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8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ул. Западная, юго-восточ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71:19:01060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севернее д.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4-23T06:24:00Z</dcterms:modified>
  <cp:revision>153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