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sz w:val="28"/>
          <w:szCs w:val="28"/>
        </w:rPr>
        <w:t>Перечень</w:t>
      </w:r>
      <w:r>
        <w:rPr>
          <w:b/>
          <w:sz w:val="20"/>
          <w:szCs w:val="20"/>
        </w:rPr>
        <w:t xml:space="preserve"> </w:t>
      </w:r>
      <w:r>
        <w:rPr>
          <w:b/>
          <w:sz w:val="27"/>
          <w:szCs w:val="27"/>
        </w:rPr>
        <w:t>земельных участков, предназначенных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для бесплатного предоставления в собственность гражданам,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удостоенным государственных наград, и членам их семей на территории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 Тепло-Огаревский район 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sz w:val="27"/>
          <w:szCs w:val="27"/>
        </w:rPr>
        <w:t>на 01.05.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0"/>
        <w:gridCol w:w="2133"/>
        <w:gridCol w:w="2907"/>
        <w:gridCol w:w="1034"/>
        <w:gridCol w:w="1531"/>
        <w:gridCol w:w="1418"/>
      </w:tblGrid>
      <w:tr>
        <w:trPr>
          <w:trHeight w:val="7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b w:val="false"/>
                <w:bCs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Кадастровый номер земельного участ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Местополож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Пло-щадь, кв.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 xml:space="preserve">Разрешенное использование земельного учас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Реквизиты постанов-ления о предоставлении земельного участка</w:t>
            </w:r>
          </w:p>
        </w:tc>
      </w:tr>
      <w:tr>
        <w:trPr>
          <w:trHeight w:val="648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Постановление Администрации МО Тепло-Огаревский район об утверждении Переч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4.11.2024 №421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:19:010603:1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ульская область,  Тепло-Огаревский район, МО р.п. Теплое, п. Теплое, ул. Фролова, в 22 м севернее дома 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:19:010604:1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положение установлено относительно ориентира, расположенного за пределами участка. Ориентир – жилой дом. Участок находится примерно в 27 м по направлению на запад от ориентира. Почтовый адрес ориентира: Тульская область, р-н Тепло-Огаревский, пгт Теплое, ул. Луговая, д.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:19:010604:3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ульская область, Тепло-Огаревский район, п. Теплое, ул. Западная, в 75 м севернее от д. 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9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:19:010604:89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ульская область, муниципальный район Тепло-Огаревский, городское поселение рабочий поселок Теплое, р.п. Теплое, ул. Западная, юго-восточнее д.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2"/>
                <w:szCs w:val="22"/>
              </w:rPr>
              <w:t>71:19:01060</w:t>
            </w:r>
            <w:r>
              <w:rPr>
                <w:b w:val="false"/>
                <w:sz w:val="22"/>
                <w:szCs w:val="22"/>
                <w:lang w:val="ru-RU"/>
              </w:rPr>
              <w:t>4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b w:val="false"/>
                <w:sz w:val="22"/>
                <w:szCs w:val="22"/>
                <w:lang w:val="ru-RU"/>
              </w:rPr>
              <w:t>9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ульская область, муниципальный район Тепло-Огаревский, городское поселение рабочий поселок Теплое, р.п. Теплое, пер. Строителей, севернее д. 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29:00Z</dcterms:created>
  <dc:creator>COMP</dc:creator>
  <dc:description/>
  <cp:keywords/>
  <dc:language>en-US</dc:language>
  <cp:lastModifiedBy>GREBENUK</cp:lastModifiedBy>
  <cp:lastPrinted>2022-09-08T17:31:00Z</cp:lastPrinted>
  <dcterms:modified xsi:type="dcterms:W3CDTF">2025-04-23T06:25:00Z</dcterms:modified>
  <cp:revision>155</cp:revision>
  <dc:subject/>
  <dc:title>Перечень земельных участков, расположенных на территории муниципального образования Тепло-Огаревский район район, предназначенных для бесплатного предоставления гражданам, имеющим трех и более детей, </dc:title>
</cp:coreProperties>
</file>