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08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9.05.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0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901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4-09-04T12:16:00Z</dcterms:modified>
  <cp:revision>139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