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земельных участков, расположенных на территории муниципального образования Тепло-Огаревский район, предназначенных для бесплатного предоставления гражданам, имеющим трех и более детей, по состоянию на 01.09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"/>
        <w:gridCol w:w="720"/>
        <w:gridCol w:w="2133"/>
        <w:gridCol w:w="2907"/>
        <w:gridCol w:w="1034"/>
        <w:gridCol w:w="1531"/>
        <w:gridCol w:w="1418"/>
      </w:tblGrid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Местопо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ло-щадь,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Разрешенное использование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Реквизиты постанов-ления о предоставлении земельного участка</w:t>
            </w:r>
          </w:p>
        </w:tc>
      </w:tr>
      <w:tr>
        <w:trPr>
          <w:trHeight w:val="64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Постановление Администрации МО Тепло-Огаре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2 №4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71:19:010604:1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Луговая, примерно в 84  м по направлению на северо-запад от д. 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149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1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остановление Администрации МО Тепло-Огаревский район об утверждении Перечня от 05.03.2012 № 131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1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10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5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0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Тульская область, Тепло-Огаревский район, п. Теплое, ул. Западная, в 23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sz w:val="20"/>
                <w:szCs w:val="20"/>
                <w:lang w:val="ru-RU"/>
              </w:rPr>
              <w:t xml:space="preserve">от </w:t>
            </w:r>
            <w:r>
              <w:rPr>
                <w:sz w:val="20"/>
                <w:szCs w:val="20"/>
              </w:rPr>
              <w:t>30.08.2012 №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6: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Бутырская, в 65 м юго-западнее д.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от </w:t>
            </w:r>
            <w:r>
              <w:rPr>
                <w:b w:val="false"/>
                <w:sz w:val="20"/>
                <w:szCs w:val="20"/>
                <w:lang w:val="ru-RU"/>
              </w:rPr>
              <w:t>17</w:t>
            </w:r>
            <w:r>
              <w:rPr>
                <w:b w:val="false"/>
                <w:sz w:val="20"/>
                <w:szCs w:val="20"/>
              </w:rPr>
              <w:t>.10.201</w:t>
            </w: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  <w:lang w:val="ru-RU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87 м северо-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4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4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5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3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1 от 04.08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8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6 № 5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5: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0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2016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105:7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Волчья Дубрава, ул. Лесная, в 30 м юго-восточ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2.04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30203:5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Мичуринский, ул. Новоселов, в 50 м запад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4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b/>
                <w:sz w:val="20"/>
                <w:szCs w:val="20"/>
              </w:rPr>
              <w:t>от 18.12.2012 № 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3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9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 №243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2.08.2013 №49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4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7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19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7 от 28.11.20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0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8.10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6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9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18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8.10.2013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9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1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1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4.10.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76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2.02.2015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14 м 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00 м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6.04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28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30.12.20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99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0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16 №407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09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.04.2018 № 19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0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3.2017 № 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5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6.07.2018 № 30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8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.02.2019 № 7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19:010605: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35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08.2016 № 44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09.06.2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404:2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Нарышкино, в 20 м юго-восточнее д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25 м 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7 №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29.09.2016 №488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1.11.2016 №59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508: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д. Зареченка, 100 м на юго-запад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4.20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5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7 № 48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8.2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34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68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р.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19.05.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1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42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9.05.2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0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901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инженерной инфраструктурой земельных участков, выделенных многодетным семьям для индивидуального жилищного строительства, разработан План мероприятий (дорожная карта) по инфраструктурному обустройству земельных участков, который утвержден распоряжением администрации МО Тепло-Огаревский район от 14.06.2013 № 85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емельных участков, предназначенных для индивидуального жилищного строительства определены технические условия подключения (технологическое присоединение) объектов к сетям инженерно-технического обеспечения и плата за подклю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9:00Z</dcterms:created>
  <dc:creator>COMP</dc:creator>
  <dc:description/>
  <cp:keywords/>
  <dc:language>en-US</dc:language>
  <cp:lastModifiedBy>GREBENUK</cp:lastModifiedBy>
  <cp:lastPrinted>2022-09-08T17:31:00Z</cp:lastPrinted>
  <dcterms:modified xsi:type="dcterms:W3CDTF">2024-09-04T12:17:00Z</dcterms:modified>
  <cp:revision>141</cp:revision>
  <dc:subject/>
  <dc:title>Перечень земельных участков, расположенных на территории муниципального образования Тепло-Огаревский район район, предназначенных для бесплатного предоставления гражданам, имеющим трех и более детей, </dc:title>
</cp:coreProperties>
</file>